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Cvičení č. 10 – Analýza výrobních odvětví ve světě</w:t>
      </w:r>
    </w:p>
    <w:p>
      <w:pPr>
        <w:pStyle w:val="Normal"/>
        <w:spacing w:lineRule="auto" w:line="240" w:before="280" w:after="4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 dvojici zpracujte podrobnou analýzu zadaného výrobního odvětví v světě, graficky znázorněte (mapka rozmístění).</w:t>
      </w:r>
    </w:p>
    <w:p>
      <w:pPr>
        <w:pStyle w:val="Normal"/>
        <w:spacing w:lineRule="auto" w:line="240" w:before="280" w:after="48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Těžba a úprava černého uh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cház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Těžba a úprava hnědého uhlí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ěmečková, Stenc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Těžba a úprava lignitu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Těžba ropy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schová, Šmer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Těžba zemního plynu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Těžba a úpravu železné ru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an, Andráš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ang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r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k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olf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tim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o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i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ymorek, Rajsig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říb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ápková, jandás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itáková, Proke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. Hradilová, Formán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r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říš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ba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tu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ux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gnez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zb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osfá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li (kamenná/drasel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aman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šíková, Hav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dinálová, Svobod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yr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d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derné elektrá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zdík, Kopl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pelné elektrá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tínek, Rašov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í elektrá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ska, Jaš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tomobilový průmysl – Evr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šťálová, Folov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tomobilový průmysl – As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ájková, Škr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tomobilový průmysl – Amer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radníčková, Mar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a motocyk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van, Heydu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tecký průmys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itková N., Bolesla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a autobus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ěpanovský, Hradi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a nákladních a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rč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a vla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czmanová, Vašíč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a obu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romková, Doleže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a pi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atochvílová, Komos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atochvíl, Svob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žedělný průmys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uvnický průmys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á, Kaloč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potravinářských výrob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dcová, Matou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zemědělských str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hlová, Jandás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tabákových výrob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rďák, Blab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textili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oděv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itková M., Stříž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usní a souvisejících výrob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Těžba a zpracování dře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alníková, Trojáč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náby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ůčková, Nov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papíru a výrobků z papí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mlíčková, Pluska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chemických lá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ela, Dokoup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Kosmetický průmys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řeková, Bar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základních farmaceutických výrobků a farmaceutických příprav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ryc, Matějíč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pryžových a plastových výrob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cs-CZ"/>
              </w:rPr>
              <w:t>Výroba počítač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vaříková, Čoup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08:00Z</dcterms:created>
  <dc:creator>Svobodova</dc:creator>
  <dc:description/>
  <cp:keywords/>
  <dc:language>en-US</dc:language>
  <cp:lastModifiedBy>Svobodova</cp:lastModifiedBy>
  <dcterms:modified xsi:type="dcterms:W3CDTF">2011-04-19T06:05:00Z</dcterms:modified>
  <cp:revision>5</cp:revision>
  <dc:subject/>
  <dc:title/>
</cp:coreProperties>
</file>