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Cvičení č. 11: Metody výuku geografie průmyslu na základní škol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dání: Během následujícího týdne sledujte značky výrobců potravin, které jíte. Pokuste se podívat, jaké výrobky máte doma – jaké jsou to značky a kde byly vyrobeny (elektronika, nábytek, oblečení, chemické výrobky – čističe, prací prášky, zubní pasty, kosmetika, léky…) i další výroby, se kterými přicházíte běžně do styku a běžně je používá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Uveďte takto min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5 výrobk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mentujte výsle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13:00Z</dcterms:created>
  <dc:creator>.</dc:creator>
  <dc:description/>
  <cp:keywords/>
  <dc:language>en-US</dc:language>
  <cp:lastModifiedBy>.</cp:lastModifiedBy>
  <dcterms:modified xsi:type="dcterms:W3CDTF">2011-05-01T10:01:00Z</dcterms:modified>
  <cp:revision>3</cp:revision>
  <dc:subject/>
  <dc:title/>
</cp:coreProperties>
</file>