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vičení 4: Vývoj rostlinné a živočišné produk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dání: Zhodnoťte vývoj zemědělské produkce (plodina/zvíře) za poledních 10 let ve dvou zvolených státech. Vypočítejte bazický a řetězový index a znázorněte je pomocí grafu. Spočítejte index změny mezi krajními roky sledovaného obdo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Svobodova</dc:creator>
  <dc:description/>
  <dc:language>en-US</dc:language>
  <cp:lastModifiedBy>Svobodova</cp:lastModifiedBy>
  <dcterms:modified xsi:type="dcterms:W3CDTF">2011-03-02T09:23:00Z</dcterms:modified>
  <cp:revision>1</cp:revision>
  <dc:subject/>
  <dc:title/>
</cp:coreProperties>
</file>