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stné cvičení – průmys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ášik – charakteristika společnosti IB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 – charakteristika Sillicon Valley (ne podle wikiped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lková – analýza společnosti CT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hohorská – proměny Brna z pohledu průmys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sigl – proměny Vaňkov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unková – proměny areálu Zbrojovky v Židen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čna, u které jsem si zapomněla napsat jméno – Starobrno v oblasti nám. 28. října a Kpt. Jaro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morek – Technologická park Brno – aktuální inform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clová – osobní domluva v po 9.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radilová A. – Regionální rozvojová agentura Jižní Moravy – analýza č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at do 17.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1:00Z</dcterms:created>
  <dc:creator>.</dc:creator>
  <dc:description/>
  <dc:language>en-US</dc:language>
  <cp:lastModifiedBy>Svobodova</cp:lastModifiedBy>
  <dcterms:modified xsi:type="dcterms:W3CDTF">2011-05-04T09:11:00Z</dcterms:modified>
  <cp:revision>3</cp:revision>
  <dc:subject/>
  <dc:title/>
</cp:coreProperties>
</file>