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stné cvičení – zeměděls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ánkách slovenského statistického úřad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tistics.sk/pls/elisw/metainfo.explorer?cmd=go&amp;s=1006&amp;sso=6&amp;so=17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hledejt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ývoj stavu skotu / krav/ prasat / prasnic / ovcí / drůbeže od roku 1989 do roku 2009. Všechny údaje uveďte v tabulce a zpracujte jako sloupcové grafy (1. graf: skot a krávy, 2. graf: prasata a prasnice, 3. graf ovce, 4 graf: ovc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této adres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x-web.statistics.sk/PXWebSlova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yhledejte za roky 2009 a 2004 u výše uvedených zvířat hodnoty na 100 ha ZP za kraje SR a spočítejte index změ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x změny v jednotlivých krajích za skot, prasata, ovce a drůbež zpracujte pomocí kartodiagramu za jednotlivé kraje zhruba takto (podklad krajů rozlište barevně, avšak </w:t>
      </w:r>
      <w:r>
        <w:rPr>
          <w:rFonts w:cs="Times New Roman" w:ascii="Times New Roman" w:hAnsi="Times New Roman"/>
          <w:b/>
          <w:sz w:val="24"/>
          <w:szCs w:val="24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nějakého ukazatele, tak jak je v obrázku níže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406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bude chtít web přihlášení, tak jméno je: </w:t>
      </w:r>
      <w:r>
        <w:rPr>
          <w:rFonts w:cs="Times New Roman" w:ascii="Times New Roman" w:hAnsi="Times New Roman"/>
          <w:b/>
          <w:sz w:val="24"/>
          <w:szCs w:val="24"/>
        </w:rPr>
        <w:t>Kgeografie</w:t>
      </w:r>
      <w:r>
        <w:rPr>
          <w:rFonts w:cs="Times New Roman" w:ascii="Times New Roman" w:hAnsi="Times New Roman"/>
          <w:sz w:val="24"/>
          <w:szCs w:val="24"/>
        </w:rPr>
        <w:t xml:space="preserve"> a heslo:</w:t>
      </w:r>
      <w:r>
        <w:rPr>
          <w:rFonts w:cs="Times New Roman" w:ascii="Times New Roman" w:hAnsi="Times New Roman"/>
          <w:b/>
          <w:sz w:val="24"/>
          <w:szCs w:val="24"/>
        </w:rPr>
        <w:t>PdFM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s.sk/pls/elisw/metainfo.explorer?cmd=go&amp;s=1006&amp;sso=6&amp;so=17" TargetMode="External"/><Relationship Id="rId3" Type="http://schemas.openxmlformats.org/officeDocument/2006/relationships/hyperlink" Target="http://px-web.statistics.sk/PXWebSlovak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48:00Z</dcterms:created>
  <dc:creator>.</dc:creator>
  <dc:description/>
  <cp:keywords/>
  <dc:language>en-US</dc:language>
  <cp:lastModifiedBy>Svobodova</cp:lastModifiedBy>
  <dcterms:modified xsi:type="dcterms:W3CDTF">2011-04-11T14:22:00Z</dcterms:modified>
  <cp:revision>3</cp:revision>
  <dc:subject/>
  <dc:title/>
</cp:coreProperties>
</file>