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geografie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učná anota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ílem předmětu je osvojení základních dovedností společného základu z pedagogiky a psychologie doplňujících teoretické znalosti získané v odborných předmětech. Didaktika geografie 2 řeší teoretické i praktické otázky didaktik dílčích geografických disciplín. Její snahou je aplikace získaných geografických a obecných didaktických vědomostí a dovedností do konkrétních vyučovacích celků geografického kurikula 11 – 15 letých žáků. Řeší zapracování témat z planetární geografie, kartografie a topografie a obecné fyzické geografie do geografického kurikul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žadavky k zápočtu – vypracování cvi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voj znalostí, dovedností a postojů v geografickém vzdělávání.</w:t>
      </w:r>
    </w:p>
    <w:p>
      <w:pPr>
        <w:pStyle w:val="Normal"/>
        <w:numPr>
          <w:ilvl w:val="0"/>
          <w:numId w:val="2"/>
        </w:numPr>
        <w:rPr/>
      </w:pPr>
      <w:r>
        <w:rPr/>
        <w:t>Regionální princip ve výuce zeměpisu na základní škole – týká se využití místní krajiny ve výuce zeměpisu – stručně, jak si to představujete.</w:t>
      </w:r>
    </w:p>
    <w:p>
      <w:pPr>
        <w:pStyle w:val="Normal"/>
        <w:numPr>
          <w:ilvl w:val="0"/>
          <w:numId w:val="2"/>
        </w:numPr>
        <w:rPr/>
      </w:pPr>
      <w:r>
        <w:rPr/>
        <w:t>Zásady pro tvorbu zeměpisného kurikula v oblast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irálový model výstavby zeměpisného kurikula  </w:t>
      </w:r>
    </w:p>
    <w:p>
      <w:pPr>
        <w:pStyle w:val="Normal"/>
        <w:numPr>
          <w:ilvl w:val="1"/>
          <w:numId w:val="2"/>
        </w:numPr>
        <w:rPr/>
      </w:pPr>
      <w:r>
        <w:rPr/>
        <w:t>planetární zeměpis;</w:t>
      </w:r>
    </w:p>
    <w:p>
      <w:pPr>
        <w:pStyle w:val="Normal"/>
        <w:numPr>
          <w:ilvl w:val="1"/>
          <w:numId w:val="2"/>
        </w:numPr>
        <w:rPr/>
      </w:pPr>
      <w:r>
        <w:rPr/>
        <w:t>kartografie a topografie;</w:t>
      </w:r>
    </w:p>
    <w:p>
      <w:pPr>
        <w:pStyle w:val="Normal"/>
        <w:numPr>
          <w:ilvl w:val="1"/>
          <w:numId w:val="2"/>
        </w:numPr>
        <w:rPr/>
      </w:pPr>
      <w:r>
        <w:rPr/>
        <w:t>fyzické geografie – poznání nejdůležitějších přírodních systémů na Zemi;</w:t>
      </w:r>
    </w:p>
    <w:p>
      <w:pPr>
        <w:pStyle w:val="Normal"/>
        <w:rPr/>
      </w:pPr>
      <w:r>
        <w:rPr/>
        <w:t xml:space="preserve">      </w:t>
      </w:r>
      <w:r>
        <w:rPr/>
        <w:t xml:space="preserve">4.   Standardy zeměpisného vzdělávání – co to je, kde je najdeme;  porovnání </w:t>
      </w:r>
    </w:p>
    <w:p>
      <w:pPr>
        <w:pStyle w:val="Normal"/>
        <w:rPr/>
      </w:pPr>
      <w:r>
        <w:rPr/>
        <w:t xml:space="preserve">            </w:t>
      </w:r>
      <w:r>
        <w:rPr/>
        <w:t>očekávaných výstupů v RVP a geografických standardů USA.</w:t>
      </w:r>
    </w:p>
    <w:p>
      <w:pPr>
        <w:pStyle w:val="Normal"/>
        <w:ind w:left="360" w:hanging="0"/>
        <w:rPr/>
      </w:pPr>
      <w:r>
        <w:rPr/>
        <w:t>5.   Mezinárodní charta geografického vzdělá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vičení budou konzultována průběžně. Celkově budou odevzdána do 23.5.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Vzdlvacobor"/>
        <w:tabs>
          <w:tab w:val="clear" w:pos="567"/>
          <w:tab w:val="left" w:pos="709" w:leader="none"/>
        </w:tabs>
        <w:jc w:val="center"/>
        <w:rPr/>
      </w:pPr>
      <w:r>
        <w:rPr/>
        <w:t>ZEMĚPIS (GEOGRAFIE)</w:t>
      </w:r>
    </w:p>
    <w:p>
      <w:pPr>
        <w:pStyle w:val="MezititulekRVPZV12bTunZarovnatdoblokuPrvndek1cmPed6Char"/>
        <w:jc w:val="center"/>
        <w:rPr/>
      </w:pPr>
      <w:r>
        <w:rPr/>
        <w:t>Vzdělávací obsah vzdělávacího oboru</w:t>
      </w:r>
    </w:p>
    <w:p>
      <w:pPr>
        <w:pStyle w:val="Mezera"/>
        <w:jc w:val="center"/>
        <w:rPr>
          <w:b/>
          <w:b/>
        </w:rPr>
      </w:pPr>
      <w:r>
        <w:rPr>
          <w:b/>
        </w:rPr>
        <w:t>RVP ZV ČR  versus NGS US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54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ČR – RVP ZV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USA – NGS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cké informace, zdroje dat, Kartografie a Topografi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Svět v prostorových souvisloste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i s mapami a dalšími geografickými znázorněními, pomůckami a technikami, aby mohl získat, zpracovat a předat informaci o světě z prostorové perspektivy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Využití mentálních map k uspořádání informací o lidech, místech a prostředí v prostorových souvislostech. 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analýzy prostorového uspořádání informací o lidech, místech a prostředí v prostorových souvislostech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/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>Přírodní obraz</w:t>
            </w:r>
            <w:r>
              <w:rPr>
                <w:sz w:val="18"/>
                <w:szCs w:val="18"/>
              </w:rPr>
              <w:t>.</w:t>
            </w: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 Země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Fyzickogeografické systémy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procesy, které formují struktury zemského povrchu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Charakteristiky a prostorové rozmístění ekosystémů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y světa</w:t>
            </w:r>
          </w:p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Místa a regio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a socioekonomické charakteristiky míst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vytváření regionů k usnadnění interpretace složitosti světa (geosfér)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kultura a zkušenosti lidí ovlivňují vnímání oblastí a regionů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ečenské a hospodářské prostřed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ekonomické systémy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y, rozmístění a migrace obyvatelstva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Charakteristiky, rozmístění a pestrost (komplexnost) světové kulturní mozaiky. 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Struktury a sítě ekonomických vazeb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Procesy, struktury a funkce lidských sídel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kooperace a konflikty mezi lidmi ovlivňují dělení zemského povrchu a kontrolu nad ním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 a společnost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aktivity lidí modifikují fyzickogeografické prostředí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fyzickogeografické systémy ovlivňují socioekonomické systémy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ápání změn, které jsou vázány na problematiku hodnocení významu, využívání    a rozmístění přírodních zdrojů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ční rovina geografie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využít geografii při interpretaci minulosti.</w:t>
            </w:r>
          </w:p>
          <w:p>
            <w:pPr>
              <w:pStyle w:val="Mezera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využít geografii k interpretaci současnosti a sestavování vyhlídek do budoucnosti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énní geografická výuka, praxe a aplikac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Je zakomponováno v jednotlivých oblastech.</w:t>
            </w:r>
          </w:p>
        </w:tc>
      </w:tr>
    </w:tbl>
    <w:p>
      <w:pPr>
        <w:pStyle w:val="Mezera"/>
        <w:rPr>
          <w:b/>
          <w:b/>
        </w:rPr>
      </w:pPr>
      <w:r>
        <w:rPr>
          <w:b/>
        </w:rPr>
      </w:r>
    </w:p>
    <w:p>
      <w:pPr>
        <w:pStyle w:val="Mezera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5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>
                <w:caps w:val="false"/>
                <w:smallCaps w:val="false"/>
              </w:rPr>
            </w:pPr>
            <w:r>
              <w:rPr/>
              <w:t>GEOGRAFICKÉ INFORMACE, ZDROJE DAT, KARTOGRAFIE a Topografie - Očekávané výstup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tabs>
                <w:tab w:val="clear" w:pos="708"/>
                <w:tab w:val="center" w:pos="3427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Svět v prostorových souvislostech</w:t>
            </w:r>
            <w:r>
              <w:rPr>
                <w:caps/>
                <w:sz w:val="24"/>
                <w:szCs w:val="24"/>
              </w:rPr>
              <w:t xml:space="preserve"> </w:t>
              <w:tab/>
            </w:r>
          </w:p>
          <w:p>
            <w:pPr>
              <w:pStyle w:val="Mezera"/>
              <w:rPr/>
            </w:pPr>
            <w:r>
              <w:rPr/>
              <w:t>(K 5-8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rganizuje a přiměřeně hodnotí geografické informace a zdroje dat z dostupných kartografických produktů a elaborátů, z grafů, diagramů, statistických a dalších informačních zdroj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right="113" w:hanging="0"/>
              <w:rPr/>
            </w:pPr>
            <w:r>
              <w:rPr/>
              <w:t>používá s porozuměním základní geografickou, topografickou a kartografickou terminologi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right="113" w:hanging="0"/>
              <w:rPr/>
            </w:pPr>
            <w:r>
              <w:rPr/>
              <w:t>přiměřeně hodnotí geografické objekty, jevy a procesy v krajinné sféře, jejich určité pravidelnosti, zákonitosti a odlišnosti, jejich vzájemnou souvislost a podmíněnost, rozeznává hranice (bariéry) mezi podstatnými prostorovými složkami v krajině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right="113" w:hanging="0"/>
              <w:rPr/>
            </w:pPr>
            <w:r>
              <w:rPr/>
              <w:t>vytváří a využívá osobní myšlenková (mentální) schémata a myšlenkové (mentální)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StylMezititulekRVPZV11bTunZarovnatdoblokuPrvndekCharCharCharCharCha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5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nikační geografický a kartografický jazyk </w:t>
            </w:r>
            <w:r>
              <w:rPr/>
              <w:t>- vybrané obecně používané geografické, topografické a kartografické pojmy; základní topografické útvary: důležité body, výrazné liniové (čárové) útvary, plošné útvary a jejich kombinace: sítě, povrchy, ohniska - uzly; hlavní kartografické produkty: plán, mapa;</w:t>
            </w:r>
            <w:r>
              <w:rPr>
                <w:b/>
                <w:bCs/>
              </w:rPr>
              <w:t xml:space="preserve"> </w:t>
            </w:r>
            <w:r>
              <w:rPr/>
              <w:t>jazyk mapy: symboly, smluvené značky, vysvětlivky; statistická data a jejich grafické vyjádření, tabulky; základní informační geografická média a zdroje dat</w:t>
            </w:r>
          </w:p>
          <w:p>
            <w:pPr>
              <w:pStyle w:val="Uivo"/>
              <w:numPr>
                <w:ilvl w:val="0"/>
                <w:numId w:val="5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geografická kartografie a topografie </w:t>
            </w:r>
            <w:r>
              <w:rPr/>
              <w:t>- glóbus, měřítko glóbusu, zeměpisná síť, poledníky a rovnoběžky, zeměpisné souřadnice, určování zeměpisné polohy v zeměpisné síti; měřítko a obsah plánů a map, orientace plánů a map vzhledem ke světovým stranám; praktická cvičení a aplikace s dostupnými kartografickými produkty v tištěné i elektronické podobě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ndard 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Jak používat mapy a jiné ukazatele geografické informace, nástroje a technologie pro získání, zpracování a zápis informací v prosto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s důvodů a rozlišujících charakteristik výběrů mapové projek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ení výběru měřítka, legend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ení a užití dat geografických databází (sčítání lidu, land u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ití dat různých symbolů a barev pro vytváření tématických m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ití dat, symboliky  pro znázornění pohybových charakteristik jako obchod s ropou, či mořské proud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omocí globu konstrukce osy slunce Země a vysvětlit s tím souvisejících pojmů jako rotace oběh, barycentrum at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mět vybrat vhodnou mapu či jinou geografickou pomůcku pro vysvětlení odpovědí na geografické problé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hodnocení výhod a nevýhod map a diagramů zobrazující celé datové sety jako sčítání lid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Zhodnotit výhody speciálních projekcí pro různé užití (Mercartor – navig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ět posoudit příčiny vzniku suburbanizace popř. kde by se mohla začít tvořit (atraktivita mís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ívat mapu na porozumění šíření různých epidemií či rozsahů přír. katastro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2: </w:t>
            </w:r>
            <w:r>
              <w:rPr>
                <w:b/>
                <w:bCs/>
                <w:sz w:val="22"/>
                <w:szCs w:val="22"/>
              </w:rPr>
              <w:t>Používání mentálních map k uspořádání informací o lidech, místech, a prostředí v prostorových souvisloste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t a nalézt místa původních civilizací svě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t největší urbánní oblasti USA (či své země) nyní a v minul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t oceánské proudy, směry hlavních větrů, zemské desky, klimatické pás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črtnout mapu různých regionů a srovnat ji s mapou v atlase (vymezit si své nedostatky, zlepšit se ve znalosti daného region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kreslit mentální mapu míst, které by člověk mohl navštívit během cesty mezi dvěma místy (př. z Paříže do Moskv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ipravit si vlastní načrtnuté mapy pro vysvětlení dopravní situace v blízkosti škol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kreslit mapu světa a vysvětlit možné příčiny rozloh velkých států, tvarů hranic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3: </w:t>
            </w:r>
            <w:r>
              <w:rPr>
                <w:b/>
                <w:bCs/>
                <w:sz w:val="22"/>
                <w:szCs w:val="22"/>
              </w:rPr>
              <w:t>Jak analyzovat prostorové rozmístění lidí, míst a životního prostředí Zem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itím pozorování, map a dalších prostředk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u vymýšlet a testovat hypotézy zaměřené na to, jak ovlivňují přírodní hazardy (zemětřesení, záplavy atd) rozmístění a vzhled stav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mapy, grafy, satelit. obr., sledovat změnu v krajině v čase (zalesnění, změny T) – udělat z toho nějaký závě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pozorování v terénu, mapy … =&gt; srovnávat humánní charakteristik míst (víra, jazyk, politika atd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základě obr., fotek … =&gt; sledovat rozdíly a podobnosti v kulturní krajině (ulice v Miami X ulice v Latinské Ameri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mapy, grafy, satelit. obr. =&gt; sledovat změnu míst v čase (kácení lesů, doprava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různá technika ovlivňuje místa (železnice v 19. stol a satelitní komunikace ve 20. století v SV oblasti USA) =&gt;  význam různých faktorů v různých obdob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odnotit vliv technologie na krajinu během času v různých oblastech (kácení deštných lesů, výstavba přehrad atd.) 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9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PŘÍRODNÍ OBRAZ ZEMĚ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Fyzickogeografické systémy</w:t>
            </w:r>
          </w:p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zhodnotí postavení Země ve vesmíru a srovnává podstatné vlastnosti Země s ostatními tělesy sluneční soustav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right="113" w:hanging="0"/>
              <w:rPr/>
            </w:pPr>
            <w:r>
              <w:rPr/>
              <w:t>prokáže na konkrétních příkladech tvar planety Země, zhodnotí důsledky pohybů Země na život lidí a organism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right="113" w:hanging="0"/>
              <w:rPr/>
            </w:pPr>
            <w:r>
              <w:rPr/>
              <w:t>rozlišuje a porovnává složky a prvky přírodní sféry, jejich vzájemnou souvislost a podmíněnost, rozeznává, pojmenuje a klasifikuje tvary zemského povrch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right="113" w:hanging="0"/>
              <w:rPr/>
            </w:pPr>
            <w:r>
              <w:rPr/>
              <w:t>porovná působení vnitřních a vnějších procesů v přírodní sféře a jejich vliv na přírodu a na lidskou společnost</w:t>
            </w:r>
          </w:p>
          <w:p>
            <w:pPr>
              <w:pStyle w:val="StylMezititulekRVPZV11bTunZarovnatdoblokuPrvndekCharCharCharCharChar"/>
              <w:rPr>
                <w:i/>
                <w:i/>
                <w:iCs/>
                <w:lang w:val="cs-CZ" w:eastAsia="cs-CZ"/>
              </w:rPr>
            </w:pPr>
            <w:r>
              <w:rPr>
                <w:lang w:val="cs-CZ" w:eastAsia="cs-CZ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5"/>
              </w:numPr>
              <w:ind w:left="567" w:right="113" w:hanging="397"/>
              <w:rPr/>
            </w:pPr>
            <w:r>
              <w:rPr>
                <w:b/>
                <w:bCs/>
              </w:rPr>
              <w:t>Země jako vesmírné těleso</w:t>
            </w:r>
            <w:r>
              <w:rPr/>
              <w:t xml:space="preserve"> - tvar, velikost a pohyby Země, střídání dne a noci, střídání ročních období, světový čas, časová pásma, pásmový čas, datová hranice, smluvený čas</w:t>
            </w:r>
          </w:p>
          <w:p>
            <w:pPr>
              <w:pStyle w:val="Uivo"/>
              <w:numPr>
                <w:ilvl w:val="0"/>
                <w:numId w:val="5"/>
              </w:numPr>
              <w:ind w:left="567" w:right="113" w:hanging="397"/>
              <w:rPr/>
            </w:pPr>
            <w:r>
              <w:rPr>
                <w:b/>
                <w:bCs/>
              </w:rPr>
              <w:t>krajinná sféra</w:t>
            </w:r>
            <w:r>
              <w:rPr/>
              <w:t xml:space="preserve"> - přírodní sféra, společenská a hospodářská sféra, složky a prvky přírodní sféry</w:t>
            </w:r>
          </w:p>
          <w:p>
            <w:pPr>
              <w:pStyle w:val="Uivo"/>
              <w:numPr>
                <w:ilvl w:val="0"/>
                <w:numId w:val="5"/>
              </w:numPr>
              <w:ind w:left="567" w:right="113" w:hanging="397"/>
              <w:rPr/>
            </w:pPr>
            <w:r>
              <w:rPr>
                <w:b/>
                <w:bCs/>
              </w:rPr>
              <w:t>systém přírodní sféry na planetární úrovni</w:t>
            </w:r>
            <w:r>
              <w:rPr/>
              <w:t xml:space="preserve"> - geografické pásy, geografická (šířková) pásma, výškové stupně</w:t>
            </w:r>
          </w:p>
          <w:p>
            <w:pPr>
              <w:pStyle w:val="Uivo"/>
              <w:numPr>
                <w:ilvl w:val="0"/>
                <w:numId w:val="5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>systém přírodní sféry na regionální úrovni</w:t>
            </w:r>
            <w:r>
              <w:rPr/>
              <w:t xml:space="preserve"> - přírodní obla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 w:val="false"/>
                <w:sz w:val="22"/>
                <w:szCs w:val="22"/>
              </w:rPr>
              <w:t>Standard 7:</w:t>
            </w:r>
            <w:r>
              <w:rPr>
                <w:sz w:val="22"/>
                <w:szCs w:val="22"/>
              </w:rPr>
              <w:t xml:space="preserve">  FG procesy a jejich vliv na zemský povr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es 5 -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modelaci povrchu  činností ledovců a vody (proudící i mořské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příčiny vulkanické a zemětřesné aktivity na okrajích litosférických desek (např. Ohnivý ring, San Andreas Fault v Kaliforni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oceánskou cirkulaci a její vliv na klima (např. vliv Severoatlantského proudu na klima v Evrop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konstruovat a analyzovat klimatogramy pro různá místa Zem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rovnat podobné regiony (např. pouště v Nevadě a západní Číně, subarktické pásmo v Rusku a Kanad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becňovat na základě map (např. vztah mezi oceánskými proudy, převažujícím vzdušným prouděním a atmosférickým tlake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 použitím diagramů a map popsat, jak vzájemné postavení Země a Slunce ovlivňuje horizontální a vertikální rozložení sluneční energie na Ze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ojit existenci určitých jevů s ročními změnami vzájemného postavení Země a Slunce (např. výskyt hurikánů na podzim v subtropických oblastech a tornád s povodněmi na jaře a v létě v mírných zeměpisných šířkác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ysvětlit princip monzunů ve vztahu k měnící se pozici Země vůči Slun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procesy, které vedou ke vzniku fosilních paliv, a to i ve vztahu ke konkrétním lokalitám (např. vznik uhlí v Appalachian Mountains a UK během tropického klimatu a jejich následný  „transport“  do vyšších zeměpisných šířek, kde panuje chladnější klim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hadnout hydroenergetický potenciál zemí na základě map a klimatických d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ědomit si vztah mezi kvalitou půd a charakterem zemědělské půdy v konkrétních oblastech (např. produkce bavlny na bohatých aluviálních půdách Mississippské delt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hadnout možné následky globální tektoniky )např. kontinentální drift, zemětřesení, vulkanická aktiv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zera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dard 8: Charakteristiky a prostorové rozmístění ekosystémů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jní opory:</w:t>
      </w:r>
    </w:p>
    <w:p>
      <w:pPr>
        <w:pStyle w:val="Normal"/>
        <w:rPr/>
      </w:pPr>
      <w:r>
        <w:rPr>
          <w:i/>
        </w:rPr>
        <w:t xml:space="preserve">Didaktika geografie I. </w:t>
      </w:r>
      <w:r>
        <w:rPr/>
        <w:t xml:space="preserve">Edited by Jan Šupka - Eduard Hofmann - Jaromír Rux. Vyd. 1. Brno : Masarykova univerzita, 1993. 104 s. ISBN 80-210-0572-6; </w:t>
      </w:r>
      <w:r>
        <w:rPr>
          <w:b/>
        </w:rPr>
        <w:t>knihovna.</w:t>
      </w:r>
      <w:r>
        <w:rPr/>
        <w:br/>
        <w:t xml:space="preserve">Hofmann, Eduard. </w:t>
      </w:r>
      <w:r>
        <w:rPr>
          <w:i/>
        </w:rPr>
        <w:t>Cíle geografického vzdělávání v ŠVP v kontextu s cíly RVP</w:t>
      </w:r>
      <w:r>
        <w:rPr/>
        <w:t xml:space="preserve">. In. Maňák,J. – Janík,T. (ed.) Problémy kurikula základní školy. PdF MU, Brno 2006, 285-293 s.; </w:t>
      </w:r>
      <w:r>
        <w:rPr>
          <w:b/>
        </w:rPr>
        <w:t>IS MUNI – studijní materiály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Didaktika geografie II. </w:t>
      </w:r>
      <w:r>
        <w:rPr/>
        <w:t>Edited by Jan Šupka - Eduard Hofmann - Alois Matoušek. Vyd. 1. Brno, Masarykova univerzita v Brně, 1994. 59 s. ISBN 80-210-1010-X;</w:t>
      </w:r>
      <w:r>
        <w:rPr>
          <w:b/>
        </w:rPr>
        <w:t>knihovna.</w:t>
      </w:r>
      <w:r>
        <w:rPr/>
        <w:br/>
        <w:t xml:space="preserve">Hynek,A. </w:t>
      </w:r>
      <w:r>
        <w:rPr>
          <w:i/>
        </w:rPr>
        <w:t xml:space="preserve">Komentář k RVP ZV a NGS USA. </w:t>
      </w:r>
      <w:r>
        <w:rPr/>
        <w:t xml:space="preserve">rukopis, 1995; </w:t>
      </w:r>
      <w:r>
        <w:rPr>
          <w:b/>
        </w:rPr>
        <w:t>IS MUNI – studijní materiály.</w:t>
      </w:r>
    </w:p>
    <w:p>
      <w:pPr>
        <w:pStyle w:val="Normal"/>
        <w:rPr/>
      </w:pPr>
      <w:r>
        <w:rPr/>
        <w:t xml:space="preserve">Vávra,J. Didaktika geografie 1. Od vzdělávacího programu k vyučovací hodině v zeměpisu na ZŠ, na příkladu tématu Světový oceán. Liberec 2006, ISBN 80-7372-083-3; </w:t>
      </w:r>
      <w:r>
        <w:rPr>
          <w:b/>
        </w:rPr>
        <w:t>knihovna.</w:t>
      </w:r>
    </w:p>
    <w:p>
      <w:pPr>
        <w:pStyle w:val="Normal"/>
        <w:widowControl w:val="false"/>
        <w:jc w:val="both"/>
        <w:rPr/>
      </w:pPr>
      <w:r>
        <w:rPr/>
        <w:t xml:space="preserve">Kühnlová,H. </w:t>
      </w:r>
      <w:r>
        <w:rPr>
          <w:i/>
        </w:rPr>
        <w:t>Vybrané kapitoly z didaktiky geografie.</w:t>
      </w:r>
      <w:r>
        <w:rPr/>
        <w:t xml:space="preserve"> Praha: Karolinum 1997; </w:t>
      </w:r>
      <w:r>
        <w:rPr>
          <w:b/>
        </w:rPr>
        <w:t>studovna.</w:t>
      </w:r>
    </w:p>
    <w:p>
      <w:pPr>
        <w:pStyle w:val="Normal"/>
        <w:rPr/>
      </w:pPr>
      <w:r>
        <w:rPr>
          <w:i/>
          <w:iCs/>
        </w:rPr>
        <w:t>Školní didaktika</w:t>
      </w:r>
      <w:r>
        <w:rPr/>
        <w:t xml:space="preserve">. Edited by Zdeněk Kalhous - Otto Obst. 1. vyd. Olomouc : Univerzita Palackého v Olomouci, 1998. 178 s. ISBN 80-7067-920-4; </w:t>
      </w:r>
      <w:r>
        <w:rPr>
          <w:b/>
        </w:rPr>
        <w:t>studovna.</w:t>
      </w:r>
      <w:r>
        <w:rPr/>
        <w:br/>
        <w:t xml:space="preserve">Hausenblas, Ondřej. </w:t>
      </w:r>
      <w:r>
        <w:rPr>
          <w:i/>
          <w:iCs/>
        </w:rPr>
        <w:t>Standardy na 2. stupni ZŠ očima učitelů. Č. 2, Projekt NEMES o standardech na ZŠ</w:t>
      </w:r>
      <w:r>
        <w:rPr/>
        <w:t xml:space="preserve">. 1. vyd. Praha : STROM, 1995. 76 s. ISBN 80-901662-5-3; </w:t>
      </w:r>
      <w:r>
        <w:rPr>
          <w:b/>
        </w:rPr>
        <w:t>studovna.</w:t>
      </w:r>
    </w:p>
    <w:p>
      <w:pPr>
        <w:pStyle w:val="Normal"/>
        <w:rPr/>
      </w:pPr>
      <w:r>
        <w:rPr/>
        <w:t>RVP ZV, www.vuppraha.cz</w:t>
        <w:br/>
      </w:r>
      <w:r>
        <w:rPr>
          <w:i/>
          <w:iCs/>
        </w:rPr>
        <w:t>Learning to teach geography in the secondary school :a companion to school experience</w:t>
      </w:r>
      <w:r>
        <w:rPr/>
        <w:t xml:space="preserve">. Edited by David Lambert - David Balderstone. New York : Routledge, 2000. XXIII, 479. ISBN 0-415-15676-9; </w:t>
      </w:r>
      <w:r>
        <w:rPr>
          <w:b/>
        </w:rPr>
        <w:t>IS MUNI – studijní materiály.</w:t>
      </w:r>
    </w:p>
    <w:p>
      <w:pPr>
        <w:pStyle w:val="Normal"/>
        <w:widowControl w:val="false"/>
        <w:rPr/>
      </w:pPr>
      <w:r>
        <w:rPr/>
        <w:t xml:space="preserve">Rinschede,G. </w:t>
      </w:r>
      <w:r>
        <w:rPr>
          <w:i/>
        </w:rPr>
        <w:t xml:space="preserve">Geographiedidaktik. </w:t>
      </w:r>
      <w:r>
        <w:rPr/>
        <w:t xml:space="preserve">Ferdinand Schöningh, Paderborn, 2003; </w:t>
      </w:r>
      <w:r>
        <w:rPr>
          <w:b/>
        </w:rPr>
        <w:t>studov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b/>
      <w:bCs/>
      <w:sz w:val="24"/>
      <w:szCs w:val="24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  <w:szCs w:val="20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</w:pPr>
    <w:rPr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  <w:lang w:val="en-US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5:00Z</dcterms:created>
  <dc:creator>Eda</dc:creator>
  <dc:description/>
  <cp:keywords/>
  <dc:language>en-US</dc:language>
  <cp:lastModifiedBy>EDA</cp:lastModifiedBy>
  <dcterms:modified xsi:type="dcterms:W3CDTF">2011-02-28T08:19:00Z</dcterms:modified>
  <cp:revision>4</cp:revision>
  <dc:subject/>
  <dc:title>Didaktika geografie 2</dc:title>
</cp:coreProperties>
</file>