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Magisterská otázka</w:t>
      </w:r>
    </w:p>
    <w:p>
      <w:pPr>
        <w:pStyle w:val="Odstavecseseznamem"/>
        <w:shd w:fill="FFFFFF" w:val="clear"/>
        <w:spacing w:lineRule="auto" w:line="240" w:before="280" w:after="280"/>
        <w:ind w:left="360" w:hanging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sz w:val="32"/>
          <w:szCs w:val="32"/>
        </w:rPr>
        <w:t>Otázka č. 7 c) Fenomén hranic (vznik, typy, funkce, změny). Politická mapa světa a její vývoj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Obsahová struktura otázky: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Základní vymezení státu, jako subjektu s národní suverenitou. Základní znaky státu. </w:t>
      </w:r>
    </w:p>
    <w:p>
      <w:pPr>
        <w:pStyle w:val="Odstavecseseznamem"/>
        <w:ind w:left="502" w:hanging="0"/>
        <w:jc w:val="both"/>
        <w:rPr/>
      </w:pPr>
      <w:r>
        <w:rPr/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Politická mapa světa – historické přístupy k dekolonizaci světa. Vznik suverénních států – přístupy k získání nezávislosti.  </w:t>
      </w:r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Státní území – základní vymezení. Zvláštní případy vymezení státního území. </w:t>
      </w:r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numPr>
          <w:ilvl w:val="0"/>
          <w:numId w:val="2"/>
        </w:numPr>
        <w:pBdr>
          <w:bottom w:val="single" w:sz="4" w:space="1" w:color="000000"/>
        </w:pBdr>
        <w:jc w:val="both"/>
        <w:rPr/>
      </w:pPr>
      <w:r>
        <w:rPr/>
        <w:t>Státní hranice – fenomén hranic. Historie, typologie hranic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Věcná náplň otázky:</w:t>
      </w:r>
    </w:p>
    <w:p>
      <w:pPr>
        <w:pStyle w:val="NormlnsWWW"/>
        <w:spacing w:lineRule="auto" w:line="276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AD1) Základní vymezení státu</w:t>
      </w:r>
    </w:p>
    <w:p>
      <w:pPr>
        <w:pStyle w:val="NormlnsWWW"/>
        <w:numPr>
          <w:ilvl w:val="0"/>
          <w:numId w:val="7"/>
        </w:numPr>
        <w:spacing w:lineRule="auto" w:line="276" w:before="280" w:after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Stát jako subjekt mezinárodní práva. Mezinárodní definice a přístupy k vymezení pojmu „stát“.</w:t>
      </w:r>
    </w:p>
    <w:p>
      <w:pPr>
        <w:pStyle w:val="NormlnsWWW"/>
        <w:numPr>
          <w:ilvl w:val="0"/>
          <w:numId w:val="7"/>
        </w:numPr>
        <w:spacing w:lineRule="auto" w:line="276" w:before="0" w:after="2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Postavení státu na politické mapě světa.</w:t>
      </w:r>
    </w:p>
    <w:p>
      <w:pPr>
        <w:pStyle w:val="NormlnsWWW"/>
        <w:numPr>
          <w:ilvl w:val="0"/>
          <w:numId w:val="7"/>
        </w:numPr>
        <w:spacing w:lineRule="auto" w:line="276" w:before="0" w:after="2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Vznik nejstarších států světa.</w:t>
      </w:r>
    </w:p>
    <w:p>
      <w:pPr>
        <w:pStyle w:val="NormlnsWWW"/>
        <w:numPr>
          <w:ilvl w:val="0"/>
          <w:numId w:val="7"/>
        </w:numPr>
        <w:spacing w:lineRule="auto" w:line="276" w:before="0" w:after="2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Základní znaky státu (státní území, obyvatelstvo, státní správa – funkčnost složek – legislativní, exekutivní a soudní, společný komunikační prostředek, fungující ekonomika).</w:t>
      </w:r>
    </w:p>
    <w:p>
      <w:pPr>
        <w:pStyle w:val="NormlnsWWW"/>
        <w:spacing w:lineRule="auto" w:line="276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AD 2) Politická mapa světa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Dekolonizace světa ve 20. století z pohledu jednotlivých světadílů.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Vznik suverénních států světa – přístupy k získání nezávislosti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Nacionalismus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Separatismus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Iridentita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Terorismus /definice, typologie, vztah k suverénním státům světa/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D3) Státní hranice (typologie, vymezení)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/>
        <w:t>Státní hranice jsou smluvní linie v terénu, které oddělují území jednoho suverénního státu od území jiného suverénního státu nebo od území, které nepodléhá suverenitě žádného státu.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/>
      </w:pPr>
      <w:r>
        <w:rPr/>
        <w:t>Ve skutečnosti není linie, ale plocha ohraničující „prostor suverenity“ daného státu!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/>
      </w:pPr>
      <w:r>
        <w:rPr/>
        <w:t>Starověk a středověk: neexistovaly hraniční linie, ale (po)hraniční pásy (</w:t>
      </w:r>
      <w:r>
        <w:rPr>
          <w:i/>
          <w:iCs/>
        </w:rPr>
        <w:t>terranullius).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/>
      </w:pPr>
      <w:r>
        <w:rPr/>
        <w:t>Hraniční pásy byly zpravidla vylidněné a často měly i obrannou funkci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/>
      </w:pPr>
      <w:r>
        <w:rPr/>
        <w:t>Široké byly v neproduktivních oblastech, zužovaly se se vzrůstající hustotou zalidnění.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/>
      </w:pPr>
      <w:r>
        <w:rPr/>
        <w:t>1659 tzv. pyrenejská smlouva – první oficiální liniová hranice.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/>
      </w:pPr>
      <w:r>
        <w:rPr/>
        <w:t>Vytýčení hranice – 4 fáze:</w:t>
      </w:r>
    </w:p>
    <w:p>
      <w:pPr>
        <w:pStyle w:val="Normal"/>
        <w:numPr>
          <w:ilvl w:val="1"/>
          <w:numId w:val="10"/>
        </w:numPr>
        <w:spacing w:before="0" w:after="120"/>
        <w:jc w:val="both"/>
        <w:rPr/>
      </w:pPr>
      <w:r>
        <w:rPr/>
        <w:t>Alokace – Dohoda na politické úrovni o změně hranic.</w:t>
      </w:r>
    </w:p>
    <w:p>
      <w:pPr>
        <w:pStyle w:val="Normal"/>
        <w:numPr>
          <w:ilvl w:val="1"/>
          <w:numId w:val="10"/>
        </w:numPr>
        <w:spacing w:before="0" w:after="120"/>
        <w:jc w:val="both"/>
        <w:rPr/>
      </w:pPr>
      <w:r>
        <w:rPr/>
        <w:t>Delimitace - Určení přesného průběhu hranic na mapách velkých měřítek. Většinou spojeno s terénním šetřením, ověřováním majetkových poměrů, dopravní dostupnosti apod.</w:t>
      </w:r>
    </w:p>
    <w:p>
      <w:pPr>
        <w:pStyle w:val="Normal"/>
        <w:numPr>
          <w:ilvl w:val="1"/>
          <w:numId w:val="10"/>
        </w:numPr>
        <w:spacing w:before="0" w:after="120"/>
        <w:jc w:val="both"/>
        <w:rPr/>
      </w:pPr>
      <w:r>
        <w:rPr/>
        <w:t>Demarkace - Vyznačení hranic v terénu tak, aby byl jejich průběh snadno identifikovatelný.</w:t>
      </w:r>
    </w:p>
    <w:p>
      <w:pPr>
        <w:pStyle w:val="Normal"/>
        <w:numPr>
          <w:ilvl w:val="1"/>
          <w:numId w:val="10"/>
        </w:numPr>
        <w:spacing w:before="0" w:after="120"/>
        <w:jc w:val="both"/>
        <w:rPr/>
      </w:pPr>
      <w:r>
        <w:rPr/>
        <w:t xml:space="preserve">Administrace - Údržba a pravidelná obnova hraničních znaků. Sledování přirozených změn hranice. Hraniční kontroly atd. 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/>
      </w:pPr>
      <w:r>
        <w:rPr/>
        <w:t>Neexistuje žádné obecně přijímané pravidlo, které hranice jsou „spravedlivé“ a které „nespravedlivé“, neuplatňují se precedenty.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/>
      </w:pPr>
      <w:r>
        <w:rPr/>
        <w:t>Nesplavné řeky: hranice vede ve středu toku (tzv. střednice / medianline). Splavné toky: hranice vede středem plavební oblasti toku. P</w:t>
      </w:r>
      <w:r>
        <w:rPr>
          <w:lang w:val="it-IT"/>
        </w:rPr>
        <w:t xml:space="preserve">ohoří: hranice vede po rozvodnici. </w:t>
      </w:r>
      <w:r>
        <w:rPr/>
        <w:t>Jezera: hranice vede po ekvidistantě, platí ale zásada, že zdroje pohraničních jezer mají být využívány pohraničními státy rovnoměrně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/>
        <w:t>Hranice v terénu - Hraniční znaky; Hraniční ploty; Hraniční valy; Hraniční zdi</w:t>
      </w:r>
    </w:p>
    <w:p>
      <w:pPr>
        <w:pStyle w:val="Normal"/>
        <w:numPr>
          <w:ilvl w:val="0"/>
          <w:numId w:val="5"/>
        </w:numPr>
        <w:spacing w:before="0" w:after="120"/>
        <w:ind w:left="720" w:hanging="357"/>
        <w:jc w:val="both"/>
        <w:rPr/>
      </w:pPr>
      <w:r>
        <w:rPr/>
        <w:t xml:space="preserve">Typologie hranic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spacing w:before="0" w:after="120"/>
        <w:ind w:left="1440" w:hanging="357"/>
        <w:jc w:val="both"/>
        <w:rPr/>
      </w:pPr>
      <w:r>
        <w:rPr/>
        <w:t>Hranice suchozemské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spacing w:before="0" w:after="120"/>
        <w:ind w:left="1440" w:hanging="357"/>
        <w:jc w:val="both"/>
        <w:rPr/>
      </w:pPr>
      <w:r>
        <w:rPr/>
        <w:t xml:space="preserve">Hranice mořské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before="0" w:after="120"/>
        <w:ind w:left="1440" w:hanging="357"/>
        <w:jc w:val="both"/>
        <w:rPr/>
      </w:pPr>
      <w:r>
        <w:rPr/>
        <w:t xml:space="preserve">Hranice mezi dvěma stát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before="0" w:after="120"/>
        <w:ind w:left="1440" w:hanging="357"/>
        <w:jc w:val="both"/>
        <w:rPr/>
      </w:pPr>
      <w:r>
        <w:rPr/>
        <w:t>Hranice státu a otevřeného moř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spacing w:before="0" w:after="120"/>
        <w:ind w:left="1440" w:hanging="357"/>
        <w:jc w:val="both"/>
        <w:rPr>
          <w:lang w:val="pl-PL"/>
        </w:rPr>
      </w:pPr>
      <w:r>
        <w:rPr>
          <w:lang w:val="pl-PL"/>
        </w:rPr>
        <w:t>Hranice státu a kosmického prostor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spacing w:before="0" w:after="120"/>
        <w:ind w:left="1440" w:hanging="357"/>
        <w:jc w:val="both"/>
        <w:rPr/>
      </w:pPr>
      <w:r>
        <w:rPr/>
        <w:t>Přírodní hranice (vedou po přirozené – v přírodě viditelné – linii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spacing w:before="0" w:after="120"/>
        <w:ind w:left="1440" w:hanging="357"/>
        <w:jc w:val="both"/>
        <w:rPr/>
      </w:pPr>
      <w:r>
        <w:rPr/>
        <w:t>Umělé hranice (nemají tuto vazbu) – etnické, historické, astronomické, geometrické.</w:t>
      </w:r>
    </w:p>
    <w:p>
      <w:pPr>
        <w:pStyle w:val="Normal"/>
        <w:spacing w:before="0" w:after="120"/>
        <w:ind w:left="720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AD4) Změny hranic po roce 1989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before="0" w:after="120"/>
        <w:ind w:left="709" w:hanging="357"/>
        <w:jc w:val="both"/>
        <w:rPr/>
      </w:pPr>
      <w:r>
        <w:rPr/>
        <w:t>Rozpad Sovětského svazu (vznik SNS, vznik samostatných 15-ti republik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before="0" w:after="120"/>
        <w:ind w:left="709" w:hanging="357"/>
        <w:jc w:val="both"/>
        <w:rPr/>
      </w:pPr>
      <w:r>
        <w:rPr/>
        <w:t>Středoevropský prostor (ČSSR x ČSFR x ČR x SR; NDR x DDR x SRN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before="0" w:after="120"/>
        <w:ind w:left="709" w:hanging="357"/>
        <w:jc w:val="both"/>
        <w:rPr/>
      </w:pPr>
      <w:r>
        <w:rPr/>
        <w:t xml:space="preserve">Balkánský poloostrov (od Jugoslávie po Srbsko)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Studijní literatura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caps/>
        </w:rPr>
        <w:t>Baar</w:t>
      </w:r>
      <w:r>
        <w:rPr/>
        <w:t xml:space="preserve">, V., </w:t>
      </w:r>
      <w:r>
        <w:rPr>
          <w:caps/>
        </w:rPr>
        <w:t>Rumpel</w:t>
      </w:r>
      <w:r>
        <w:rPr/>
        <w:t xml:space="preserve">, P, </w:t>
      </w:r>
      <w:r>
        <w:rPr>
          <w:caps/>
        </w:rPr>
        <w:t>Šindler</w:t>
      </w:r>
      <w:r>
        <w:rPr/>
        <w:t xml:space="preserve">, P.: Politická geografie. Vyd. 1. Ostrava : Ostravská univerzita, 1996. 91 s. Učební texty Ostravské univerzity. Obsahuje bibliografii.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BAAR, V.: </w:t>
      </w:r>
      <w:r>
        <w:rPr>
          <w:iCs/>
        </w:rPr>
        <w:t xml:space="preserve">Národy na prahu 21. století. Emancipace nebo nacionalismus? Ostrava: OU+Tilia, 2002. 416 s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IŠTOK, R.: Politická geografia a geopolitika. Prešov: Prešovský univerzita v Prešově, 2004. 392 str. ISBN 80-8068-313-1.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IŠTOK, R. </w:t>
      </w:r>
      <w:r>
        <w:rPr>
          <w:iCs/>
        </w:rPr>
        <w:t xml:space="preserve">Štát na politickej mape světa. Politickogeografické a geopolitické aspekty. In Geografické práce 7. Prešov: KGG FHPV PU, 1997. 172 s.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JEHLIČKA, P., TOMEŠ, J., DANĚK, P. (EDS.): </w:t>
      </w:r>
      <w:r>
        <w:rPr>
          <w:iCs/>
        </w:rPr>
        <w:t xml:space="preserve">Stát, prostor a politika. Vybrané otázky politické geografie. Praha: KSGRR PřF UK, 274 s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LNĚNIČKA, L.. </w:t>
      </w:r>
      <w:r>
        <w:rPr>
          <w:i/>
        </w:rPr>
        <w:t>Přednášky ke kurzu</w:t>
      </w:r>
      <w:r>
        <w:rPr/>
        <w:t xml:space="preserve">. Brno: Masarykova univerzita Brno, Pedagogická fakulta, 2009. </w:t>
      </w:r>
    </w:p>
    <w:p>
      <w:pPr>
        <w:pStyle w:val="Normal"/>
        <w:spacing w:before="0" w:after="200"/>
        <w:ind w:left="720" w:hanging="0"/>
        <w:jc w:val="both"/>
        <w:rPr>
          <w:rFonts w:ascii="Times New Roman" w:hAnsi="Times New Roman" w:eastAsia="Times New Roman" w:cs="Times New Roman"/>
          <w:vanish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0.95pt;height:101.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sz w:val="22"/>
        <w:szCs w:val="22"/>
        <w:color w:val="FF9900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22"/>
        <w:szCs w:val="22"/>
        <w:color w:val="FF9900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FF9900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22"/>
        <w:szCs w:val="22"/>
        <w:color w:val="FF9900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PicBulletId w:val="0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PicBulletId w:val="0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PicBulletId w:val="0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PicBulletId w:val="0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PicBulletId w:val="0"/>
      <w:lvlJc w:val="left"/>
      <w:pPr>
        <w:tabs>
          <w:tab w:val="num" w:pos="5760"/>
        </w:tabs>
        <w:ind w:left="57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PicBulletId w:val="0"/>
      <w:lvlJc w:val="left"/>
      <w:pPr>
        <w:tabs>
          <w:tab w:val="num" w:pos="6480"/>
        </w:tabs>
        <w:ind w:left="648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FF99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FF99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FF9900"/>
      <w:sz w:val="22"/>
      <w:szCs w:val="22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FF99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sWWW">
    <w:name w:val="Normální (síť WWW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4:17:00Z</dcterms:created>
  <dc:creator>Lnenicka</dc:creator>
  <dc:description/>
  <dc:language>en-US</dc:language>
  <cp:lastModifiedBy>Eda</cp:lastModifiedBy>
  <dcterms:modified xsi:type="dcterms:W3CDTF">2011-02-27T14:17:00Z</dcterms:modified>
  <cp:revision>2</cp:revision>
  <dc:subject/>
  <dc:title>Magisterská otázka</dc:title>
</cp:coreProperties>
</file>