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6"/>
        </w:rPr>
      </w:pPr>
      <w:r>
        <w:rPr>
          <w:rFonts w:cs="Times New Roman" w:ascii="Times New Roman" w:hAnsi="Times New Roman"/>
          <w:sz w:val="26"/>
        </w:rPr>
        <w:t>B. Česká republika:  Konfigurace reliéfu ČR a jeho vliv na vývoj a současný stav sídelní struktury 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arakteristika reliéfu ČR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Střední nadmořská výška</w:t>
      </w:r>
      <w:r>
        <w:rPr>
          <w:bCs/>
          <w:u w:val="single"/>
        </w:rPr>
        <w:t>:</w:t>
      </w:r>
      <w:r>
        <w:rPr>
          <w:bCs/>
        </w:rPr>
        <w:t xml:space="preserve"> </w:t>
        <w:tab/>
        <w:t>430 m</w:t>
      </w:r>
    </w:p>
    <w:p>
      <w:pPr>
        <w:pStyle w:val="Normal"/>
        <w:autoSpaceDE w:val="false"/>
        <w:rPr/>
      </w:pPr>
      <w:r>
        <w:rPr/>
        <w:t xml:space="preserve">- do 500 m n. m. </w:t>
        <w:tab/>
        <w:tab/>
        <w:tab/>
        <w:t>52 817 km</w:t>
      </w:r>
      <w:r>
        <w:rPr>
          <w:vertAlign w:val="superscript"/>
        </w:rPr>
        <w:t>2</w:t>
      </w:r>
      <w:r>
        <w:rPr/>
        <w:t xml:space="preserve"> </w:t>
        <w:tab/>
        <w:tab/>
        <w:t>(66,97% )</w:t>
      </w:r>
    </w:p>
    <w:p>
      <w:pPr>
        <w:pStyle w:val="Normal"/>
        <w:autoSpaceDE w:val="false"/>
        <w:rPr/>
      </w:pPr>
      <w:r>
        <w:rPr/>
        <w:t xml:space="preserve">- 500 – 1000 m n. m. </w:t>
        <w:tab/>
        <w:tab/>
        <w:tab/>
        <w:t>25 222 km</w:t>
      </w:r>
      <w:r>
        <w:rPr>
          <w:vertAlign w:val="superscript"/>
        </w:rPr>
        <w:t>2</w:t>
      </w:r>
      <w:r>
        <w:rPr/>
        <w:t xml:space="preserve"> </w:t>
        <w:tab/>
        <w:tab/>
        <w:t>(31,98% )</w:t>
      </w:r>
    </w:p>
    <w:p>
      <w:pPr>
        <w:pStyle w:val="Normal"/>
        <w:autoSpaceDE w:val="false"/>
        <w:rPr/>
      </w:pPr>
      <w:r>
        <w:rPr/>
        <w:t xml:space="preserve">- nad 1000 m n. m. </w:t>
        <w:tab/>
        <w:tab/>
        <w:tab/>
        <w:t>827 km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  (1,05%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Nejvyšší bod na území ČR – Sněžka (1602 m n.m.)</w:t>
      </w:r>
    </w:p>
    <w:p>
      <w:pPr>
        <w:pStyle w:val="Normal"/>
        <w:jc w:val="both"/>
        <w:rPr/>
      </w:pPr>
      <w:r>
        <w:rPr/>
        <w:t>Nejnižší bod na území ČR – Labe u Hřenska na hranici s Německem (115 m n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znivé fyzicko-geografické charakteristiky územ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eologie – významná naleziště nerostných surovin (uhlí, železná ruda, drahé kovy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geomorfologie – reliéf – území ohraničené ze všech stran pohořími (přirozená ochrana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x žádné nepřekonatelně vysoké hory s drsným klimatem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postupná možnost osídlování i vyšších polo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klima – mírný klimatický pás, zároveň přechodné klima mezi oceánským a vnitrozemský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hydrologie – země na evropském rozvodí, dostatek přirozených vodních zdrojů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pedogeografie – v nížinách a údolích řek úrodné půd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= vhodné podmínky pro osídlení, zemědělství a využívání přírodních zdrojů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oblast na styku významných obchodních a komunikačních tepen (V-Z i S-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Následující část je zpracována </w:t>
      </w:r>
      <w:r>
        <w:rPr>
          <w:b/>
          <w:i/>
        </w:rPr>
        <w:t>podle textu z </w:t>
      </w:r>
      <w:r>
        <w:rPr>
          <w:b/>
        </w:rPr>
        <w:t>Häuflera: Ekonomická geografie Československa</w:t>
      </w:r>
      <w:r>
        <w:rPr/>
        <w:t xml:space="preserve"> (1984), str. 80-95; doplněno o mé vlastní úvahy, současný stav je pak moje myšlenková stavba, neboť tam již chyb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istorické osídlení</w:t>
      </w:r>
    </w:p>
    <w:p>
      <w:pPr>
        <w:pStyle w:val="Normal"/>
        <w:jc w:val="both"/>
        <w:rPr/>
      </w:pPr>
      <w:r>
        <w:rPr/>
        <w:t>- doloženo již před 100 tisíci lety</w:t>
      </w:r>
    </w:p>
    <w:p>
      <w:pPr>
        <w:pStyle w:val="Normal"/>
        <w:jc w:val="both"/>
        <w:rPr/>
      </w:pPr>
      <w:r>
        <w:rPr/>
        <w:t>- první trvale usazený moderní kmen byly pravděpodobně Keltové, vytvořili první trvalá sídla – oppida – převážně v nížinných oblastech a údolích řek (vliv příznivých fyzicko-geografických faktorů včetně georeliéfu) – např. Závist u Zbraslavi nebi Stradonice u Berouna</w:t>
      </w:r>
    </w:p>
    <w:p>
      <w:pPr>
        <w:pStyle w:val="Normal"/>
        <w:jc w:val="both"/>
        <w:rPr/>
      </w:pPr>
      <w:r>
        <w:rPr/>
        <w:t>- následovaly strategické invaze germánských kmenů ze západu a Římanů z jihu – zakládání nových sídel a vojenských pevností (např. Mušov u dnešních Nových Mlýnů na Dyji)</w:t>
      </w:r>
    </w:p>
    <w:p>
      <w:pPr>
        <w:pStyle w:val="Normal"/>
        <w:jc w:val="both"/>
        <w:rPr/>
      </w:pPr>
      <w:r>
        <w:rPr/>
        <w:t>- v 5. stol. jsem v rámci celoevropské migrační vlny (tzv. stěhování národů) od východu přišli Slované a trvale se zde usadili, opět především v údolích řek, nejstarší osídlení je doloženo např. u Brna (Svratka, Svitava), Uherského Hradiště (Morava) nebo Loun (Ohře).</w:t>
      </w:r>
    </w:p>
    <w:p>
      <w:pPr>
        <w:pStyle w:val="Normal"/>
        <w:jc w:val="both"/>
        <w:rPr/>
      </w:pPr>
      <w:r>
        <w:rPr/>
        <w:t>- v 9. stol. vznikla významná Velkomoravská říše (jako první významný stálý státní útvar) zahrnující kromě nížinným oblastí již také hraniční pohoří na dnešní hranici ČR-SR. Zde již podle archeologických nálezů byla budována sídla i pro 10 tisíc obyvatel (opět převážně nížiny a říční údolí), např. Staré Město u Uherského Hradiště (Morava), Pohansko u Břeclavi (Dyje). I na českém území již byla velká sídla – Praha (Levý Hradec – Vltava), Žatec (Ohře), Liblice (Cidlina), Hradec Králové (Orlice), …</w:t>
      </w:r>
    </w:p>
    <w:p>
      <w:pPr>
        <w:pStyle w:val="Normal"/>
        <w:jc w:val="both"/>
        <w:rPr/>
      </w:pPr>
      <w:r>
        <w:rPr/>
        <w:t>- přes české území vedly významné komunikační a obchodní stezky propojující nejen Čechy a Moravu (např. Haberská stezka), ale mající i celoevropský význam:</w:t>
      </w:r>
    </w:p>
    <w:p>
      <w:pPr>
        <w:pStyle w:val="Normal"/>
        <w:jc w:val="both"/>
        <w:rPr/>
      </w:pPr>
      <w:r>
        <w:rPr/>
        <w:t>- takřka se tu křížila Jantarová stezka (S-J) s Podunajskou stezkou (Z-V), od nichž obou vedly mnohé další významné odbočky</w:t>
      </w:r>
    </w:p>
    <w:p>
      <w:pPr>
        <w:pStyle w:val="Normal"/>
        <w:jc w:val="both"/>
        <w:rPr/>
      </w:pPr>
      <w:r>
        <w:rPr/>
        <w:t>- při těchto stezkách vznikala nová sídl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v místech brodů řek (dodnes názvy měst a vesnic Brod nad Dyjí, Havlíčkův Brod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v místech přechodu zemských hranic (vybírání mýta) – často i sedla pohraničních h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ředověké a novověké osídlení</w:t>
      </w:r>
    </w:p>
    <w:p>
      <w:pPr>
        <w:pStyle w:val="Normal"/>
        <w:jc w:val="both"/>
        <w:rPr/>
      </w:pPr>
      <w:r>
        <w:rPr/>
        <w:t>- ve 13. a 14. století začala postupná trvalá kolonizace vnitrozemí i pohraničních hor. Na mnoha místech bylo třeba vykácet a vypálit (tzv. žďáření) husté lesy (opět dodnes názvy sídel – Žďár nad Sázavou, Žďárec u Skutče, Pluhův Žďár)</w:t>
      </w:r>
    </w:p>
    <w:p>
      <w:pPr>
        <w:pStyle w:val="Normal"/>
        <w:jc w:val="both"/>
        <w:rPr/>
      </w:pPr>
      <w:r>
        <w:rPr/>
        <w:t>- souběžně již v nížinách vznikala buď přestavbou starších sídel nebo tzv. „na zelené louce“ prakticky všechna dnešní velká a větší města.</w:t>
      </w:r>
    </w:p>
    <w:p>
      <w:pPr>
        <w:pStyle w:val="Normal"/>
        <w:jc w:val="both"/>
        <w:rPr/>
      </w:pPr>
      <w:r>
        <w:rPr/>
        <w:t xml:space="preserve">- v nížinných oblastech se rozvíjelo především zemědělství (v návaznosti konkrétní podmínky reliéfu, půd a klimatu) a obchod </w:t>
      </w:r>
    </w:p>
    <w:p>
      <w:pPr>
        <w:pStyle w:val="Normal"/>
        <w:jc w:val="both"/>
        <w:rPr/>
      </w:pPr>
      <w:r>
        <w:rPr/>
        <w:t>- byla objevena významná ložiska nerostných surovin (stříbro, železná ruda, měď) a začaly být zakládány hornické osady také vysoko v horách (Jáchymov, Měděnec, Pec pod Sněžkou)</w:t>
      </w:r>
    </w:p>
    <w:p>
      <w:pPr>
        <w:pStyle w:val="Normal"/>
        <w:jc w:val="both"/>
        <w:rPr/>
      </w:pPr>
      <w:r>
        <w:rPr/>
        <w:t>- byly objeveny první léčivé prameny a zakládány první lázeňská místa, osady i města (Karlovy Vary, Jáchymov, Janské Lázně)</w:t>
      </w:r>
    </w:p>
    <w:p>
      <w:pPr>
        <w:pStyle w:val="Normal"/>
        <w:jc w:val="both"/>
        <w:rPr/>
      </w:pPr>
      <w:r>
        <w:rPr/>
        <w:t>- v 17. a 18. století bylo dokončeno i osídlení v horských oblaste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v oblasti České vysočiny šlo především o průmyslovou kolonizaci českým i německým obyvatelstvem a vznikala zde dle konkrétních podmínek malá hornická, hutnická, sklářská či dřevařská síd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v oblasti Karpat proběhla tzv. valašská kolonizace (Slováci, Ukrajinci, Poláci) a rozvíjelo se zde především rolnictví a pastev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voz novodobého a současného osídlení</w:t>
      </w:r>
    </w:p>
    <w:p>
      <w:pPr>
        <w:pStyle w:val="Normal"/>
        <w:jc w:val="both"/>
        <w:rPr/>
      </w:pPr>
      <w:r>
        <w:rPr/>
        <w:t>- od 19. století již přestaly hrát reliéfní i ostatní fyzicko-geografické faktory významnou roli ve vývoji osídlení českých zemí:</w:t>
      </w:r>
    </w:p>
    <w:p>
      <w:pPr>
        <w:pStyle w:val="Normal"/>
        <w:jc w:val="both"/>
        <w:rPr/>
      </w:pPr>
      <w:r>
        <w:rPr/>
        <w:t>- naprostá většina současných sídel již existovala</w:t>
      </w:r>
    </w:p>
    <w:p>
      <w:pPr>
        <w:pStyle w:val="Normal"/>
        <w:jc w:val="both"/>
        <w:rPr/>
      </w:pPr>
      <w:r>
        <w:rPr/>
        <w:t>- mnohem významnější roli začaly zaujímat především socioekonomické faktory (rozvoj průmyslu, obchod, celková modernizace)</w:t>
      </w:r>
    </w:p>
    <w:p>
      <w:pPr>
        <w:pStyle w:val="Normal"/>
        <w:jc w:val="both"/>
        <w:rPr/>
      </w:pPr>
      <w:r>
        <w:rPr/>
        <w:t>- již na počátku 20. století začaly být horské a venkovské oblasti využívány více i rekreaci a cestovnímu ruchu (např. rozvoj turistiky v období 1. republiky) – lidé začaly objevovat „přírodní krásy“ a další využití výše položených oblastí</w:t>
      </w:r>
    </w:p>
    <w:p>
      <w:pPr>
        <w:pStyle w:val="Normal"/>
        <w:jc w:val="both"/>
        <w:rPr/>
      </w:pPr>
      <w:r>
        <w:rPr/>
        <w:t>- po 2. světové válce byla následkem odsunu Němců vysídlena velká část pohraničních území, toto rozhodnutí však bylo čistě politické jako důsledek předchozích událostí</w:t>
      </w:r>
    </w:p>
    <w:p>
      <w:pPr>
        <w:pStyle w:val="Normal"/>
        <w:jc w:val="both"/>
        <w:rPr/>
      </w:pPr>
      <w:r>
        <w:rPr/>
        <w:t>- později začal významnější proces urbanizace, který však nebyl dán přírodními podmínkami či přímo georeliéfem, ale spíše socioekomickými faktory (lepší pracovní příležitosti, dostupnost zboží a služeb, …)</w:t>
      </w:r>
    </w:p>
    <w:p>
      <w:pPr>
        <w:pStyle w:val="Normal"/>
        <w:jc w:val="both"/>
        <w:rPr/>
      </w:pPr>
      <w:r>
        <w:rPr/>
        <w:t>- v souvislosti s přírodními podmínkami a potenciálem v podobě nerostných surovin docházelo pouze k přesunu či likvidaci sídel kvůli těžbě (Most) a zároveň ojediněle vznikala v návaznosti na těžbu nerostných surovin a průmyslovou výrobu také nová sídla (Havířov)</w:t>
      </w:r>
    </w:p>
    <w:p>
      <w:pPr>
        <w:pStyle w:val="Normal"/>
        <w:jc w:val="both"/>
        <w:rPr/>
      </w:pPr>
      <w:r>
        <w:rPr/>
        <w:t>- některé méně osídlené oblasti s horšími přírodními podmínkami začaly být využívány také vojensky a strategicky – vznikaly zde uzavřené a polouzavřené vojenské prostory (Brdy, Doupovské hory, Libavá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učastný stav</w:t>
      </w:r>
    </w:p>
    <w:p>
      <w:pPr>
        <w:pStyle w:val="Normal"/>
        <w:jc w:val="both"/>
        <w:rPr/>
      </w:pPr>
      <w:r>
        <w:rPr/>
        <w:t>- dnes již samostatná nová sídla prakticky nevznikají, pouze probíhá proces tzv. suburnalizace, kdy se lidé stěhují z center měst na periferie nebo často využívají venkovská sídla k víkendové rekreaci (chaty, chalupy)</w:t>
      </w:r>
    </w:p>
    <w:p>
      <w:pPr>
        <w:pStyle w:val="Normal"/>
        <w:jc w:val="both"/>
        <w:rPr/>
      </w:pPr>
      <w:r>
        <w:rPr/>
        <w:t>- na venkově a výše položených oblastech se nadále rozvíjejí aktivity navazující především na cestovní ruch (lyžařská střediska), včetně nových trendů (např. ve formě ekoturistiky)</w:t>
      </w:r>
    </w:p>
    <w:p>
      <w:pPr>
        <w:pStyle w:val="Normal"/>
        <w:jc w:val="both"/>
        <w:rPr/>
      </w:pPr>
      <w:r>
        <w:rPr/>
        <w:t>- reliéf a přírodní podmínky nadále značně limitují spíše rozvoj moderní dopravní infrastruktury (budování dálniční a silniční sítě nebo železničních koridorů)</w:t>
      </w:r>
    </w:p>
    <w:p>
      <w:pPr>
        <w:pStyle w:val="Normal"/>
        <w:jc w:val="both"/>
        <w:rPr/>
      </w:pPr>
      <w:r>
        <w:rPr/>
        <w:t>- mnohé nížinné oblasti a úrodné oblasti již nejsou využívání pouze k zemědělství, ale úrodná půda je často nesmyslně zastavována dalšími sídelními strukturami a obchodními či logistickými centry s dobrou návazností na dopravní tepny (oblasti kolem velkých měst, především V od Prahy a J od Brna).</w:t>
      </w:r>
    </w:p>
    <w:p>
      <w:pPr>
        <w:pStyle w:val="Normal"/>
        <w:jc w:val="both"/>
        <w:rPr/>
      </w:pPr>
      <w:r>
        <w:rPr/>
        <w:t>- naproti tomu jsou mnohé přírodně cenné oblasti, které nebyly vzhledem k horším přírodním podmínkám a členitému reliéfu hromadně osídlovány (např. pohraniční hory) pod různým stupněm legislativní ochrany (NP, CHKO, PP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 xml:space="preserve">pro srovnání a jako alternativu nabízím část zpracovanou </w:t>
      </w:r>
      <w:r>
        <w:rPr>
          <w:b/>
          <w:i/>
        </w:rPr>
        <w:t xml:space="preserve">podle </w:t>
      </w:r>
      <w:r>
        <w:rPr>
          <w:b/>
        </w:rPr>
        <w:t>Němce, Pojera a kol.: Krajina v České republice</w:t>
      </w:r>
      <w:r>
        <w:rPr/>
        <w:t xml:space="preserve"> (2007), str. 70-73, což sice není přímo vysokoškolská učebnice, ale kvalitně odborně zpracovaná kniha přímo pro Ministerstvo životního prostředí ČR a její využití jsem s kladným výsledkem konzultoval s doc. Hoffmanem; dané téma je v této knize rozpracováno velmi podrobně, toto je jen ilustračně vybraná a mnou zkrácená část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mezení a stručná charakteristika tzv. sídelně-historických zón na českém úze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 sídelně-historická zóna</w:t>
      </w:r>
      <w:r>
        <w:rPr/>
        <w:t xml:space="preserve"> – nížiny, resp. povodí větších řek, zejména na jejich dolních tocích, do nadmořské výšky 300 metrů nad mořem</w:t>
      </w:r>
    </w:p>
    <w:p>
      <w:pPr>
        <w:pStyle w:val="Normal"/>
        <w:jc w:val="both"/>
        <w:rPr/>
      </w:pPr>
      <w:r>
        <w:rPr/>
        <w:t>- bývá označována termínem „staré sídelní území“</w:t>
      </w:r>
    </w:p>
    <w:p>
      <w:pPr>
        <w:pStyle w:val="Normal"/>
        <w:jc w:val="both"/>
        <w:rPr/>
      </w:pPr>
      <w:r>
        <w:rPr/>
        <w:t>- jedná se o plochá údolí na lehkých písčitých a sprašových půdách</w:t>
      </w:r>
    </w:p>
    <w:p>
      <w:pPr>
        <w:pStyle w:val="Normal"/>
        <w:jc w:val="both"/>
        <w:rPr/>
      </w:pPr>
      <w:r>
        <w:rPr/>
        <w:t>- koncentrace osídlení již v pravěku</w:t>
      </w:r>
    </w:p>
    <w:p>
      <w:pPr>
        <w:pStyle w:val="Normal"/>
        <w:jc w:val="both"/>
        <w:rPr/>
      </w:pPr>
      <w:r>
        <w:rPr/>
        <w:t>- obytné jednotky bývají v bezprostřední blízkosti vodního zdroje</w:t>
      </w:r>
    </w:p>
    <w:p>
      <w:pPr>
        <w:pStyle w:val="Normal"/>
        <w:jc w:val="both"/>
        <w:rPr/>
      </w:pPr>
      <w:r>
        <w:rPr/>
        <w:t>- archeologie zde dokládá kontinuální existenci sídelních areálů od období neol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sídelně-historická zóna</w:t>
      </w:r>
      <w:r>
        <w:rPr/>
        <w:t xml:space="preserve"> – zóna pahorkatin v nadmořské výšce nad 300 metrů nad mořem</w:t>
      </w:r>
    </w:p>
    <w:p>
      <w:pPr>
        <w:pStyle w:val="Normal"/>
        <w:jc w:val="both"/>
        <w:rPr/>
      </w:pPr>
      <w:r>
        <w:rPr/>
        <w:t>- větší členitost terénu a výraznější profil reliéfu – převážně se jedná o paroviny</w:t>
      </w:r>
    </w:p>
    <w:p>
      <w:pPr>
        <w:pStyle w:val="Normal"/>
        <w:jc w:val="both"/>
        <w:rPr/>
      </w:pPr>
      <w:r>
        <w:rPr/>
        <w:t>- svahy kopců jsou zde strmější a nadmořská výška některých z nich dosahuje i 500-600 m</w:t>
      </w:r>
    </w:p>
    <w:p>
      <w:pPr>
        <w:pStyle w:val="Normal"/>
        <w:jc w:val="both"/>
        <w:rPr/>
      </w:pPr>
      <w:r>
        <w:rPr/>
        <w:t>- tato zóna zabírá rozlohou největší část našeho území</w:t>
      </w:r>
    </w:p>
    <w:p>
      <w:pPr>
        <w:pStyle w:val="Normal"/>
        <w:jc w:val="both"/>
        <w:rPr/>
      </w:pPr>
      <w:r>
        <w:rPr/>
        <w:t>- osídlení zde probíhá jen o málo později než v zóně nižin, avšak není tak husté a nemá takovou kontinualitu (trvání v ča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sídelně-historická zóna</w:t>
      </w:r>
      <w:r>
        <w:rPr/>
        <w:t xml:space="preserve"> – charakterizována stejně jako 2., pouze ve větší nadmořské výšce (údolní dna a rozsáhlejší náhorní plošiny 500-600 m n.m., vrcholové partie až 800 metrů nad mořem)</w:t>
      </w:r>
    </w:p>
    <w:p>
      <w:pPr>
        <w:pStyle w:val="Normal"/>
        <w:jc w:val="both"/>
        <w:rPr/>
      </w:pPr>
      <w:r>
        <w:rPr/>
        <w:t>- jedná se území tvořící podhůří rozsáhlejších a vyšších horských masivů (Podkrušnoří, Podkrkonoší, Pošumaví, Českomoravská vrchovina, Brdy)</w:t>
      </w:r>
    </w:p>
    <w:p>
      <w:pPr>
        <w:pStyle w:val="Normal"/>
        <w:jc w:val="both"/>
        <w:rPr/>
      </w:pPr>
      <w:r>
        <w:rPr/>
        <w:t>- tato oblast začala být trvaleji osídlována až od období vrcholného až pozdního středověku (13.-15. stol.)</w:t>
      </w:r>
    </w:p>
    <w:p>
      <w:pPr>
        <w:pStyle w:val="Normal"/>
        <w:jc w:val="both"/>
        <w:rPr/>
      </w:pPr>
      <w:r>
        <w:rPr/>
        <w:t>- teprve archeologické výzkumy s použitím nejmodernějších technologií začínají ukazovat, že také tato zóna mohla mít v některých oblastech spíše ale výjimečně osídlena již v pravěku (probíhá další výzkum rozsa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sídelně-historická zóna</w:t>
      </w:r>
      <w:r>
        <w:rPr/>
        <w:t xml:space="preserve"> – oblast nejvyšších poloh, v průměrných středoevropských podmínkách ve výšce nad 800 metrů nad mořem s velkým převýšením okolního terénu</w:t>
      </w:r>
    </w:p>
    <w:p>
      <w:pPr>
        <w:pStyle w:val="Normal"/>
        <w:jc w:val="both"/>
        <w:rPr/>
      </w:pPr>
      <w:r>
        <w:rPr/>
        <w:t>- tato oblast bývala v pravěku využívána jen ojediněle, komunikačně vhodné přirozené průsmyky mohly sloužit – a později ve středověku již nepochybně sloužily – jako spojnice dálkových cest</w:t>
      </w:r>
    </w:p>
    <w:p>
      <w:pPr>
        <w:pStyle w:val="Normal"/>
        <w:jc w:val="both"/>
        <w:rPr/>
      </w:pPr>
      <w:r>
        <w:rPr/>
        <w:t>- ve střední a východní části Evropy bývala tato oblast osídlována částečně v pozdním středověku, převážně však až v novověku, zejména od 17. a v průběhu 18. století</w:t>
      </w:r>
    </w:p>
    <w:p>
      <w:pPr>
        <w:pStyle w:val="Normal"/>
        <w:jc w:val="both"/>
        <w:rPr/>
      </w:pPr>
      <w:r>
        <w:rPr/>
        <w:t>- zakládaly se zde především malé dřevařské osady a sklářské hutě, v některých oblastech také hornická sídliště</w:t>
      </w:r>
    </w:p>
    <w:p>
      <w:pPr>
        <w:pStyle w:val="Normal"/>
        <w:jc w:val="both"/>
        <w:rPr/>
      </w:pPr>
      <w:r>
        <w:rPr/>
        <w:t>- charakteristickým rysem některých horských oblastí (např. Krkonoš) byla v novověku tzv. transhumance – sezónní pastva dobytka na horských loukách a odlehlých pastvištích (též tzv. salašnictví či budní hospodář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žitá literatura a zdro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HÄUFLER, VLADISLAV: </w:t>
      </w:r>
      <w:r>
        <w:rPr>
          <w:i/>
        </w:rPr>
        <w:t>Ekonomická geografie Československa,</w:t>
      </w:r>
      <w:r>
        <w:rPr/>
        <w:t xml:space="preserve"> Academia, Praha 1984 – str. 80-95</w:t>
      </w:r>
    </w:p>
    <w:p>
      <w:pPr>
        <w:pStyle w:val="Normal"/>
        <w:jc w:val="both"/>
        <w:rPr/>
      </w:pPr>
      <w:r>
        <w:rPr/>
        <w:t xml:space="preserve">- NĚMEC, JAN; POJER, FRANTIŠEK (ed.): </w:t>
      </w:r>
      <w:r>
        <w:rPr>
          <w:i/>
        </w:rPr>
        <w:t>Krajina v České republice</w:t>
      </w:r>
      <w:r>
        <w:rPr/>
        <w:t>, pro Ministerstvo životního prostředí ČR vydal Consult, Praha 2007 – str. 70-95</w:t>
      </w:r>
    </w:p>
    <w:p>
      <w:pPr>
        <w:pStyle w:val="Normal"/>
        <w:jc w:val="both"/>
        <w:rPr/>
      </w:pPr>
      <w:r>
        <w:rPr/>
        <w:t>- zápisky z přednášek z předmětů Nauka o krajině a Fyzická geografie ČR (doc. Kolejk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tázky ke SZ</w:t>
      <w:tab/>
      <w:t>Zeměpis</w:t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6:00Z</dcterms:created>
  <dc:creator>Mountainer</dc:creator>
  <dc:description/>
  <dc:language>en-US</dc:language>
  <cp:lastModifiedBy>EDA</cp:lastModifiedBy>
  <dcterms:modified xsi:type="dcterms:W3CDTF">2011-02-28T07:46:00Z</dcterms:modified>
  <cp:revision>2</cp:revision>
  <dc:subject/>
  <dc:title>B</dc:title>
</cp:coreProperties>
</file>