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iscover which intelligence is your typ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following </w:t>
      </w:r>
      <w:r>
        <w:rPr>
          <w:b/>
          <w:lang w:val="en-GB"/>
        </w:rPr>
        <w:t>Multiple Intelligences Checklist for EFL students</w:t>
      </w:r>
      <w:r>
        <w:rPr>
          <w:lang w:val="en-GB"/>
        </w:rPr>
        <w:t xml:space="preserve"> is adapted from an article by Mary Ann Christison published in the MEXTESOL Journal.  The naturalist intelligence which was discovered later has been added to the 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Evaluate each statement with 0, 1 or 2.  </w:t>
      </w:r>
      <w:r>
        <w:rPr>
          <w:b/>
          <w:sz w:val="20"/>
          <w:szCs w:val="20"/>
          <w:lang w:val="en-GB"/>
        </w:rPr>
        <w:t>0</w:t>
      </w:r>
      <w:r>
        <w:rPr>
          <w:sz w:val="20"/>
          <w:szCs w:val="20"/>
          <w:lang w:val="en-GB"/>
        </w:rPr>
        <w:t xml:space="preserve"> if you disagree with the statement. </w:t>
      </w:r>
      <w:r>
        <w:rPr>
          <w:b/>
          <w:sz w:val="20"/>
          <w:szCs w:val="20"/>
          <w:lang w:val="en-GB"/>
        </w:rPr>
        <w:t>2</w:t>
      </w:r>
      <w:r>
        <w:rPr>
          <w:sz w:val="20"/>
          <w:szCs w:val="20"/>
          <w:lang w:val="en-GB"/>
        </w:rPr>
        <w:t xml:space="preserve"> if you strongly agree. </w:t>
      </w:r>
      <w:r>
        <w:rPr>
          <w:b/>
          <w:sz w:val="20"/>
          <w:szCs w:val="20"/>
          <w:lang w:val="en-GB"/>
        </w:rPr>
        <w:t>1</w:t>
      </w:r>
      <w:r>
        <w:rPr>
          <w:sz w:val="20"/>
          <w:szCs w:val="20"/>
          <w:lang w:val="en-GB"/>
        </w:rPr>
        <w:t xml:space="preserve"> if you are somewhere between. In which type have you reached the largest number of points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inguistic Intelligence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like to read books, magazines and newspaper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onsider myself a good reader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like to tell jokes and storie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an remember people’s names easily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like to recite tongue-twisters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have a good vocabulary in my native languag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ogical-Mathematical Intelligence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often do calculations in my head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’m good at chess and/or draughts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like to put things into categories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like to play number games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love to play around with computers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ask lots of questions about how things wor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patial Intelligenc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an read maps easil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enjoy art activiti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an draw well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ideos and slides really help me to learn new informatio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love books with pictur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enjoy putting puzzles toge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odily-Kinaesthetic Intelligenc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’s hard for me to sit quietly for a long tim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’s easy for me to copy exactly what other people do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’m good at sewing, woodwork, building or mechanic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’m good at sport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enjoy working with my hands – working with clay or model-making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enjoy physical exerci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usical Intelligence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an hum the tunes to lots of songs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’m a good singer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play a musical instrument or sing in a choir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an tell when music sounds off-key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often tap rhythmically on the table or desk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often sing songs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terpersonal Intelligenc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’m often the leader in activitie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enjoy talking to my friend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often help my friend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 friends often talk to me about their problem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’ve got a lot of friend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’m a member of several club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trapersonal Intelligenc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go to the cinema alon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go to the library alone to study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an tell you some things I’m good at doing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like to spend time alon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 friends find some of my actions strange sometimes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learn from my mistak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aturalist Intelligenc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spend a lot of time outdoor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enjoy listening to the sounds created in the natural world / birdsong, for example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an identify plant life and animal specie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can distinguish between poisonous and non-poisonous snakes (mushrooms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enjoy observing plants and/or collecting rock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’ve got green fingers – I keep pot plants at home and have an interest in gardening, for examp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aughts = dáma (hra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9:00Z</dcterms:created>
  <dc:creator>Helena</dc:creator>
  <dc:description/>
  <dc:language>en-US</dc:language>
  <cp:lastModifiedBy>Havlickova</cp:lastModifiedBy>
  <dcterms:modified xsi:type="dcterms:W3CDTF">2012-03-05T09:49:00Z</dcterms:modified>
  <cp:revision>3</cp:revision>
  <dc:subject/>
  <dc:title/>
</cp:coreProperties>
</file>