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"/>
        </w:rPr>
        <w:t>Methods and approaches in ELT – a review of methodologies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See Jeremy Harmer: The Practice of English Language Teaching, Longman, chapter 4: Language Learning and Language Teach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7:19:00Z</dcterms:created>
  <dc:creator>Helena</dc:creator>
  <dc:description/>
  <cp:keywords/>
  <dc:language>en-US</dc:language>
  <cp:lastModifiedBy>Helenka</cp:lastModifiedBy>
  <dcterms:modified xsi:type="dcterms:W3CDTF">2012-02-13T09:54:00Z</dcterms:modified>
  <cp:revision>4</cp:revision>
  <dc:subject/>
  <dc:title/>
</cp:coreProperties>
</file>