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ECE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seph Jacobs</w:t>
      </w:r>
    </w:p>
    <w:p>
      <w:pPr>
        <w:pStyle w:val="FormtovanvHTM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rmtovanvHTM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b/>
          <w:bCs/>
          <w:color w:val="000000"/>
        </w:rPr>
        <w:t>THE FIELD OF BOLIAUNS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One fine day in harvest--it was indeed Lady-day in harvest, tha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everybody knows to be one of the greatest holidays in the year--Tom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Fitzpatrick was taking a ramble through the ground, and went along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 sunny side of a hedge; when all of a sudden he heard a clacking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sort of noise a little before him in the hedge. "Dear me," said Tom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but isn't it surprising to hear the stonechatters singing so lat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in the season?" So Tom stole on, going on the tops of his toes to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ry if he could get a sight of what was making the noise, to see if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e was right in his guess. The noise stopped; but as Tom looke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sharply through the bushes, what should he see in a nook of t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edge but a brown pitcher, that might hold about a gallon and a half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of liquor; and by-and-by a little wee teeny tiny bit of an old man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with a little _motty_ of a cocked hat stuck upon the top of his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ead, a deeshy daushy leather apron hanging before him, pulled out a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little wooden stool, and stood up upon it, and dipped a littl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piggin into the pitcher, and took out the full of it, and put i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beside the stool, and then sat down under the pitcher, and began to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work at putting a heel-piece on a bit of a brogue just fit for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imself. "Well, by the powers," said Tom to himself, "I often hear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ell of the Lepracauns, and, to tell God's truth, I never rightly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believed in them--but here's one of them in real earnest. If I go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knowingly to work, I'm a made man. They say a body must never tak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ir eyes off them, or they'll escape.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om now stole on a little further, with his eye fixed on the littl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man just as a cat does with a mouse. So when he got up quite clos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o him, "God bless your work, neighbour," said Tom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 little man raised up his head, and "Thank you kindly," said he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I wonder you'd be working on the holiday!" said Tom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That's my own business, not yours," was the reply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Well, may be you'd be civil enough to tell _us_ what you'v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got in the pitcher there?" said Tom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That I will, with pleasure," said he; "it's good beer.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Beer!" said Tom. "Thunder and fire! where did you get it?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Where did I get it, is it? Why, I made it. And what do you think I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made it of?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Devil a one of me knows," said Tom; "but of malt, I suppose, wha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else?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There you're out. I made it of heath.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Of heath!" said Tom, bursting out laughing; "sure you don't think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me to be such a fool as to believe that?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Do as you please," said he, "but what I tell you is the truth. Di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you never hear tell of the Danes?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Well, what about _them_?" said Tom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Why, all the about them there is, is that when they were here they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aught us to make beer out of the heath, and the secret's in my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family ever since.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Will you give a body a taste of your beer?" said Tom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I'll tell you what it is, young man, it would be fitter for you to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be looking after your father's property than to be bothering decen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quiet people with your foolish questions. There now, while you'r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idling away your time here, there's the cows have broke into t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oats, and are knocking the corn all about.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om was taken so by surprise with this that he was just on the very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point of turning round when he recollected himself; so, afraid tha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 like might happen again, he made a grab at the Lepracaun, an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caught him up in his hand; but in his hurry he overset the pitcher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nd spilt all the beer, so that he could not get a taste of it to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ell what sort it was. He then swore that he would kill him if 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did not show him where his money was. Tom looked so wicked and so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bloody-minded that the little man was quite frightened; so says he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Come along with me a couple of fields off, and I'll show you a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crock of gold.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So they went, and Tom held the Lepracaun fast in his hand, and never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ook his eyes from off him, though they had to cross hedges an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ditches, and a crooked bit of bog, till at last they came to a grea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field all full of boliauns, and the Lepracaun pointed to a big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boliaun, and says he, "Dig under that boliaun, and you'll get t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great crock all full of guineas.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om in his hurry had never thought of bringing a spade with him, so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he made up his mind to run home and fetch one; and that he migh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know the place again he took off one of his red garters, and tied i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round the boliaun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n he said to the Lepracaun, "Swear ye'll not take that garter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way from that boliaun." And the Lepracaun swore right away not to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ouch it.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I suppose," said the Lepracaun, very civilly, "you have no further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occasion for me?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No," says Tom; "you may go away now, if you please, and God spee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you, and may good luck attend you wherever you go.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"Well, good-bye to you, Tom Fitzpatrick," said the Lepracaun; "an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much good may it do you when you get it."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So Tom ran for dear life, till he came home and got a spade, and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n away with him, as hard as he could go, back to the field of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boliauns; but when he got there, lo and behold! not a boliaun in t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field but had a red garter, the very model of his own, tied about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it; and as to digging up the whole field, that was all nonsense, for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ere were more than forty good Irish acres in it. So Tom came hom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gain with his spade on his shoulder, a little cooler than he went,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and many's the hearty curse he gave the Lepracaun every time he</w:t>
      </w:r>
    </w:p>
    <w:p>
      <w:pPr>
        <w:pStyle w:val="FormtovanvHTML"/>
        <w:shd w:fill="FFFFFF" w:val="clear"/>
        <w:rPr>
          <w:color w:val="000000"/>
        </w:rPr>
      </w:pPr>
      <w:r>
        <w:rPr>
          <w:color w:val="000000"/>
        </w:rPr>
        <w:t>thought of the neat turn he had served hi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5:00Z</dcterms:created>
  <dc:creator>.</dc:creator>
  <dc:description/>
  <cp:keywords/>
  <dc:language>en-US</dc:language>
  <cp:lastModifiedBy>.</cp:lastModifiedBy>
  <dcterms:modified xsi:type="dcterms:W3CDTF">2012-02-07T09:36:00Z</dcterms:modified>
  <cp:revision>1</cp:revision>
  <dc:subject/>
  <dc:title>Joseph Jacobs</dc:title>
</cp:coreProperties>
</file>