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hd w:fill="FFFFFF" w:val="clear"/>
        <w:rPr>
          <w:color w:val="000000"/>
        </w:rPr>
      </w:pPr>
      <w:r>
        <w:rPr>
          <w:b/>
          <w:bCs/>
          <w:color w:val="000000"/>
        </w:rPr>
        <w:t>Stephen Leacock - The Awful Fate of Melpomenus Jones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Some people--not you nor I, because we are so awfully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self-possessed--but some people, find great difficulty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in saying good-bye when making a call or spending th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evening. As the moment draws near when the visitor feels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at he is fairly entitled to go away he rises and says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bruptly, "Well, I think I..." Then the people say, "Oh,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must you go now? Surely it's early yet!" and a pitiful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struggle ensues.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I think the saddest case of this kind of thing that I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ever knew was that of my poor friend Melpomenus Jones,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 curate--such a dear young man, and only twenty-three!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e simply couldn't get away from people. He was too modes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o tell a lie, and too religious to wish to appear rude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Now it happened that he went to call on some friends of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is on the very first afternoon of his summer vacation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e next six weeks were entirely his own--absolutely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nothing to do. He chatted awhile, drank two cups of tea,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en braced himself for the effort and said suddenly: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Well, I think I..."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But the lady of the house said, "Oh, no! Mr. Jones, can'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you really stay a little longer?"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Jones was always truthful. "Oh, yes," he said, "of course,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I--er--can stay."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Then please don't go."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e stayed. He drank eleven cups of tea. Night was falling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e rose again.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Well now," he said shyly, "I think I really..."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You must go?" said the lady politely. "I thought perhaps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you could have stayed to dinner..."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Oh well, so I could, you know," Jones said, "if..."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Then please stay, I'm sure my husband will be delighted."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All right," he said feebly, "I'll stay," and he sank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back into his chair, just full of tea, and miserable.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Papa came home. They had dinner. All through the meal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Jones sat planning to leave at eight-thirty. All th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family wondered whether Mr. Jones was stupid and sulky,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or only stupid.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fter dinner mamma undertook to "draw him out," and showe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im photographs. She showed him all the family museum,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several gross of them--photos of papa's uncle and his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wife, and mamma's brother and his little boy, an awfully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interesting photo of papa's uncle's friend in his Bengal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uniform, an awfully well-taken photo of papa's grandfather's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partner's dog, and an awfully wicked one of papa as th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devil for a fancy-dress ball. At eight-thirty Jones ha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examined seventy-one photographs. There were abou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sixty-nine more that he hadn't. Jones rose.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I must say good night now," he pleaded.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Say good night!" they said, "why it's only half-pas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eight! Have you anything to do?"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Nothing," he admitted, and muttered something abou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staying six weeks, and then laughed miserably.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Just then it turned out that the favourite child of th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family, such a dear little romp, had hidden Mr. Jones's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at; so papa said that he must stay, and invited him to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 pipe and a chat. Papa had the pipe and gave Jones th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chat, and still he stayed. Every moment he meant to tak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e plunge, but couldn't. Then papa began to get very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ired of Jones, and fidgeted and finally said, with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jocular irony, that Jones had better stay all night, they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could give him a shake-down. Jones mistook his meaning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nd thanked him with tears in his eyes, and papa pu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Jones to bed in the spare room and cursed him heartily.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fter breakfast next day, papa went off to his work in th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City, and left Jones playing with the baby, broken-hearted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is nerve was utterly gone. He was meaning to leave all day,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but the thing had got on his mind and he simply couldn't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When papa came home in the evening he was surprised an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chagrined to find Jones still there. He thought to jockey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im out with a jest, and said he thought he'd have to charg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im for his board, he! he! The unhappy young man stare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wildly for a moment, then wrung papa's hand, paid him a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month's board in advance, and broke down and sobbed lik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 child.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In the days that followed he was moody and unapproachable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e lived, of course, entirely in the drawing-room, an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e lack of air and exercise began to tell sadly on his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ealth. He passed his time in drinking tea and looking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t the photographs. He would stand for hours gazing a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e photographs of papa's uncle's friend in his Bengal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uniform--talking to it, sometimes swearing bitterly a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it. His mind was visibly failing.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t length the crash came. They carried him upstairs in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 raging delirium of fever. The illness that followe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was terrible. He recognized no one, not even papa's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uncle's friend in his Bengal uniform. At times he woul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start up from his bed and shriek, "Well, I think I...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nd then fall back upon the pillow with a horrible laugh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en, again, he would leap up and cry, "Another cup of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ea and more photographs! More photographs! Har! Har!"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t length, after a month of agony, on the last day of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is vacation, he passed away. They say that when the las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moment came, he sat up in bed with a beautiful smile of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confidence playing upon his face, and said, "Well--th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ngels are calling me; I'm afraid I really must go now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Good afternoon."</w:t>
      </w:r>
    </w:p>
    <w:p>
      <w:pPr>
        <w:pStyle w:val="Formtovanv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nd the rushing of his spirit from its prison-house was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s rapid as a hunted cat passing over a garden f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1:00Z</dcterms:created>
  <dc:creator>.</dc:creator>
  <dc:description/>
  <cp:keywords/>
  <dc:language>en-US</dc:language>
  <cp:lastModifiedBy>.</cp:lastModifiedBy>
  <dcterms:modified xsi:type="dcterms:W3CDTF">2012-02-07T09:41:00Z</dcterms:modified>
  <cp:revision>2</cp:revision>
  <dc:subject/>
  <dc:title>Stehen Leacock - The Awful Fate of Melpomenus Jones</dc:title>
</cp:coreProperties>
</file>