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Biologická tech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ylabus </w:t>
      </w:r>
    </w:p>
    <w:p>
      <w:pPr>
        <w:pStyle w:val="Normal"/>
        <w:rPr/>
      </w:pPr>
      <w:r>
        <w:rPr>
          <w:b/>
          <w:sz w:val="24"/>
        </w:rPr>
        <w:t>jarní semestr 2012, 2h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čující: Mgr. Blažena Brabcová, Ph.D., Mgr. Marek David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Úvod do biologické techniky</w:t>
      </w:r>
      <w:r>
        <w:rPr>
          <w:sz w:val="24"/>
        </w:rPr>
        <w:t xml:space="preserve">. </w:t>
      </w:r>
      <w:r>
        <w:rPr>
          <w:sz w:val="24"/>
          <w:u w:val="single"/>
        </w:rPr>
        <w:t>Biologická technika na základních školách</w:t>
      </w:r>
      <w:r>
        <w:rPr>
          <w:sz w:val="24"/>
        </w:rPr>
        <w:t>. Bezpečnostní předpisy. Pracovní záznam – protokol. Hlavní zásady pro práci v biologických laboratořích. Přehled náplně předmětu biologická technika. Biologická kresba.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Mikroskopická technika, Základy mikroskopovaní</w:t>
      </w:r>
      <w:r>
        <w:rPr>
          <w:sz w:val="24"/>
        </w:rPr>
        <w:t xml:space="preserve">. Typy mikroskopů. Pokyny pro provoz. Postup při práci s mikroskopem. Chyby při mikroskopování. Údržba mikroskopu. Ověření vlastností mikroskopu – konstrukce obrazu. Potřeby pro mikroskopování. 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  <w:t>Dr. B. Brabcová</w:t>
      </w:r>
    </w:p>
    <w:p>
      <w:p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Příprava mikroskopických preparátů</w:t>
      </w:r>
      <w:r>
        <w:rPr>
          <w:sz w:val="24"/>
        </w:rPr>
        <w:t>. Metody přípravy mikroskopických preparátů. Preparáty čerstvé – nativní: používaná media, barvení, výhody a nevýhody použití. Preparáty trvalé: typy preparátů, media, způsob přípravy. Zhotovení nativního preparátu a suchého trvalého preparátu (materiál: peří, pyl, křídlo motýla, vosy n. včely). Rámování preparátu. (Du Noyerův tmel). Pozorování, kresba a popis objektu.</w:t>
      </w:r>
    </w:p>
    <w:p>
      <w:pPr>
        <w:pStyle w:val="Normal"/>
        <w:ind w:left="360" w:hanging="0"/>
        <w:rPr/>
      </w:pPr>
      <w:r>
        <w:rPr>
          <w:i/>
          <w:sz w:val="24"/>
        </w:rPr>
        <w:t>Dr. B. Brabc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Úprava trvalého preparátu</w:t>
      </w:r>
      <w:r>
        <w:rPr>
          <w:sz w:val="24"/>
        </w:rPr>
        <w:t xml:space="preserve">. Začišťování preparátu. </w:t>
      </w:r>
      <w:r>
        <w:rPr>
          <w:sz w:val="24"/>
          <w:u w:val="single"/>
        </w:rPr>
        <w:t>Příprava</w:t>
      </w:r>
      <w:r>
        <w:rPr>
          <w:sz w:val="24"/>
        </w:rPr>
        <w:t xml:space="preserve"> suchého </w:t>
      </w:r>
      <w:r>
        <w:rPr>
          <w:sz w:val="24"/>
          <w:u w:val="single"/>
        </w:rPr>
        <w:t>trvalého preparátu</w:t>
      </w:r>
      <w:r>
        <w:rPr>
          <w:sz w:val="24"/>
        </w:rPr>
        <w:t xml:space="preserve"> s pomocí laku na nehty. </w:t>
      </w:r>
      <w:r>
        <w:rPr>
          <w:sz w:val="24"/>
          <w:u w:val="single"/>
        </w:rPr>
        <w:t>Preparáty povrchů mikroskopických objektů</w:t>
      </w:r>
      <w:r>
        <w:rPr>
          <w:sz w:val="24"/>
        </w:rPr>
        <w:t>. Metoda stažení pokožky listu muškátu (Pelargonium zonale). Metoda zhotovení trvalého preparátu. Kresba a popis pokožky.</w:t>
      </w:r>
    </w:p>
    <w:p>
      <w:pPr>
        <w:pStyle w:val="Normal"/>
        <w:ind w:left="360" w:hanging="0"/>
        <w:rPr/>
      </w:pPr>
      <w:r>
        <w:rPr>
          <w:i/>
          <w:sz w:val="24"/>
        </w:rPr>
        <w:t>Dr. B. Brabcová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Sběr a uchování biologického materiálu</w:t>
      </w:r>
      <w:r>
        <w:rPr>
          <w:sz w:val="24"/>
        </w:rPr>
        <w:t>. Zásady sběru zoologických a botanických materiálů. Uchování materiálu (způsoby sušení, fixace, uchování živého materiálu). Příprava nálevů pro zisk prvoků. Sbírky organismů. Herbáře.</w:t>
      </w:r>
    </w:p>
    <w:p>
      <w:pPr>
        <w:pStyle w:val="Normal"/>
        <w:ind w:left="360" w:hanging="0"/>
        <w:rPr/>
      </w:pPr>
      <w:r>
        <w:rPr>
          <w:i/>
          <w:sz w:val="24"/>
        </w:rPr>
        <w:t>Dr. B. Brabcová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Chov akvarijních zvířat</w:t>
      </w:r>
      <w:r>
        <w:rPr>
          <w:sz w:val="24"/>
        </w:rPr>
        <w:t>. Výběr vhodných živočichů. Způsoby zakládání akvárií. Jejich údržba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Mgr. N. Čeplová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ikrobiologie I.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oretický úvod: Úvod do mikrobiologie. Význam mikroorganizmů. Pracovní náčiní a přístrojové vybavení v mikrobiologické laboratoři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aktické úlohy: Příprava tekutého (bujón) a ztuženého (agarová plotna, šikmý agar) média pro kultivaci mikroorganizmů.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. M. David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ikrobiologie II.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Teoretický úvod: Způsoby očkování a kultivace mikroorganizmů. Význam kvasinky </w:t>
      </w:r>
      <w:r>
        <w:rPr>
          <w:bCs/>
          <w:i/>
          <w:iCs/>
          <w:sz w:val="24"/>
          <w:szCs w:val="24"/>
        </w:rPr>
        <w:t xml:space="preserve">Saccharomyces </w:t>
      </w:r>
      <w:r>
        <w:rPr>
          <w:bCs/>
          <w:i/>
          <w:sz w:val="24"/>
          <w:szCs w:val="24"/>
        </w:rPr>
        <w:t>cerevisiae</w:t>
      </w:r>
      <w:r>
        <w:rPr>
          <w:bCs/>
          <w:sz w:val="24"/>
          <w:szCs w:val="24"/>
        </w:rPr>
        <w:t>. Bakterie ve vodě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ktické úlohy: Očkování a kultivace kvasinky </w:t>
      </w:r>
      <w:r>
        <w:rPr>
          <w:bCs/>
          <w:i/>
          <w:iCs/>
          <w:sz w:val="24"/>
          <w:szCs w:val="24"/>
        </w:rPr>
        <w:t xml:space="preserve">Saccharomyces </w:t>
      </w:r>
      <w:r>
        <w:rPr>
          <w:bCs/>
          <w:i/>
          <w:sz w:val="24"/>
          <w:szCs w:val="24"/>
        </w:rPr>
        <w:t>cerevisiae</w:t>
      </w:r>
      <w:r>
        <w:rPr>
          <w:bCs/>
          <w:sz w:val="24"/>
          <w:szCs w:val="24"/>
        </w:rPr>
        <w:t>. Orientační stanovení bakteriálního znečištění různých vzorků vody.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. M. David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ikrobiologie III.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oretický úvod: Buňka. Prokaryontní a eukaryontní typ buňky. Buněčný cyklus.</w:t>
      </w:r>
    </w:p>
    <w:p>
      <w:pPr>
        <w:pStyle w:val="Normal"/>
        <w:ind w:left="360" w:hanging="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Praktické úlohy: Pozorování kvasinek - vitální barvení buněk </w:t>
      </w:r>
      <w:r>
        <w:rPr>
          <w:bCs/>
          <w:i/>
          <w:iCs/>
          <w:sz w:val="24"/>
          <w:szCs w:val="24"/>
        </w:rPr>
        <w:t>Saccharomyces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cerevisiae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. M. David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ůvod života na Zemi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oretický úvod: Teorie původu života na Zemi. Význam nukleových kyselin a biomembrán pro buňky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aktické úlohy: Pozorování mitotických chromozomů u buněk cibule kuchyňské.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. M. David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Určovací pomůcky v </w:t>
      </w:r>
      <w:r>
        <w:rPr>
          <w:bCs/>
          <w:sz w:val="24"/>
          <w:szCs w:val="24"/>
          <w:u w:val="single"/>
        </w:rPr>
        <w:t>biologii + Internetové zdroje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py určovacích klíčů. Používání klíčů.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r. M. David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er H.-W. (1968): Biologické pokusy ve škole. SNP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dová Božena and Kotoučková Ludmila (1996): Praktikum z mikrobiologie. MU Př.F, Brno. – Skrip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z J. et Opravilová V. (1992): Základy mikroskopické techniky. MU Př.F, Brno.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iptum.</w:t>
      </w:r>
    </w:p>
    <w:p>
      <w:pPr>
        <w:pStyle w:val="Normal"/>
        <w:jc w:val="both"/>
        <w:rPr/>
      </w:pPr>
      <w:r>
        <w:rPr>
          <w:sz w:val="24"/>
        </w:rPr>
        <w:t>Lelláková et al. (1985): Zoologická technika. UK Př.F, Praha. – Skriptum.</w:t>
      </w:r>
    </w:p>
    <w:p>
      <w:pPr>
        <w:pStyle w:val="Normal"/>
        <w:jc w:val="both"/>
        <w:rPr/>
      </w:pPr>
      <w:r>
        <w:rPr>
          <w:sz w:val="24"/>
        </w:rPr>
        <w:t>Macháčková J.et al. (1982): Pozorujeme přírodu. MF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čková H. (1996): Kultury prvoků ve výuce biologie na středních školách, diplomová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ráce, uložena: knihovna kat. zoologie PřF MU, Br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s D. et al. (1993): Mikroskopická technika. Skriptum PřF Univerzity Komenského</w:t>
      </w:r>
    </w:p>
    <w:p>
      <w:pPr>
        <w:pStyle w:val="Normal"/>
        <w:jc w:val="both"/>
        <w:rPr/>
      </w:pPr>
      <w:r>
        <w:rPr>
          <w:sz w:val="24"/>
        </w:rPr>
        <w:t>Němec et al. (1962): Botanická mikrotechnika. ČSAV, Prah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riš L. (1992): Školská biologická technika. Univ. Komenského, Př.F, Bratisl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eček J. (2000): Biologie buňky. I. Základy mikroskopické cytologie UK Př.F, Praha. – Skriptum.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sz w:val="24"/>
        </w:rPr>
      </w:pPr>
      <w:r>
        <w:rPr>
          <w:sz w:val="24"/>
          <w:u w:val="single"/>
        </w:rPr>
        <w:t>Internetové zdroje: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http://web.natur.cuni.cz/parasitology/parpages/mikroskopickatechnika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http://is.muni.cz/el/1431/jaro2008/Bi2302/um/</w:t>
      </w:r>
    </w:p>
    <w:p>
      <w:pPr>
        <w:pStyle w:val="Normal"/>
        <w:jc w:val="both"/>
        <w:rPr>
          <w:sz w:val="24"/>
        </w:rPr>
      </w:pPr>
      <w:hyperlink r:id="rId3" w:tgtFrame="_parent">
        <w:r>
          <w:rPr>
            <w:rStyle w:val="InternetLink"/>
            <w:sz w:val="24"/>
          </w:rPr>
          <w:t>http://mikrosvet.mimoni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 udělení zápočtu:</w:t>
      </w:r>
    </w:p>
    <w:p>
      <w:pPr>
        <w:pStyle w:val="Normal"/>
        <w:rPr/>
      </w:pPr>
      <w:r>
        <w:rPr>
          <w:sz w:val="24"/>
        </w:rPr>
        <w:t>- pravidelná docházka na cvičení (je povolena neúčast na 1 cvičení, tedy 1 x 2 vyučovacích hodin, chybějící látku je nutné si doplnit)</w:t>
      </w:r>
    </w:p>
    <w:p>
      <w:pPr>
        <w:pStyle w:val="Normal"/>
        <w:rPr>
          <w:sz w:val="24"/>
        </w:rPr>
      </w:pPr>
      <w:r>
        <w:rPr>
          <w:sz w:val="24"/>
        </w:rPr>
        <w:t>- úspěšně zvládnutá zkouška z teoretické i praktické části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15. 2. 2012</w:t>
        <w:tab/>
        <w:tab/>
        <w:tab/>
        <w:tab/>
        <w:tab/>
        <w:tab/>
        <w:t>Mgr. Blažena Brabcová, Ph.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Marek David, Ph.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tur.cuni.cz/parasitology/parpages/mikroskopickatechnika/" TargetMode="External"/><Relationship Id="rId3" Type="http://schemas.openxmlformats.org/officeDocument/2006/relationships/hyperlink" Target="http://mikrosvet.mimo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Biologie</dc:creator>
  <dc:description/>
  <dc:language>en-US</dc:language>
  <cp:lastModifiedBy>Brabcova</cp:lastModifiedBy>
  <dcterms:modified xsi:type="dcterms:W3CDTF">2012-02-16T07:42:00Z</dcterms:modified>
  <cp:revision>2</cp:revision>
  <dc:subject/>
  <dc:title>Systém nižších rostlin</dc:title>
</cp:coreProperties>
</file>