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 Slíbil jsem vám určit, resp. ukázat ve velkém zvětšení, některé „položky“ z našich vzorků hrabanky ... viz obrázky níže ... </w:t>
      </w:r>
    </w:p>
    <w:p>
      <w:pPr>
        <w:pStyle w:val="Normal"/>
        <w:jc w:val="right"/>
        <w:rPr/>
      </w:pPr>
      <w:r>
        <w:rPr/>
        <w:t>R.V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obotule oranžová</w:t>
      </w:r>
      <w:r>
        <w:rPr/>
        <w:t xml:space="preserve"> (mnohonožky) – hrabanka z dubového lesa v Brně-Kohoutovicích (6.3.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rvy bráněnek</w:t>
      </w:r>
      <w:r>
        <w:rPr/>
        <w:t xml:space="preserve"> (much z čeledi Stratiomyidae) – hrabanka ze smíšeného listnatého lesa u Klentnice (BV) z 20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6670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16103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onoženka bílá</w:t>
      </w:r>
      <w:r>
        <w:rPr/>
        <w:t xml:space="preserve"> (stonoženky) – hrabanka z dubového lesa v Brně-Kohoutovicích (6.3.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785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cířníci</w:t>
      </w:r>
      <w:r>
        <w:rPr/>
        <w:t xml:space="preserve"> – půdní detritofágní roztoči (ve vzorku od Pasohlávek převažovali draví roztoči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26690" cy="2040890"/>
            <wp:effectExtent l="0" t="0" r="0" b="0"/>
            <wp:docPr id="7" name="image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ob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135" cy="2062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vostoskoci</w:t>
      </w:r>
      <w:r>
        <w:rPr/>
        <w:t>: vlevo huňatkovitý chvostoskok (ti jsou o něco větší, vidí a skáčí – špatně se chytají), vpravo pravý půdní chvostoskok (slepý, úplně bílý, bez skákací vidlič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.S.: Nezapomeňte si do protokolu všichni doplnit větu, že „Analýzu mikrofauny jsme z časových důvodů nemohli/y provést“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>Robert Vlk</dc:creator>
  <dc:description/>
  <cp:keywords/>
  <dc:language>en-US</dc:language>
  <cp:lastModifiedBy>Vlk</cp:lastModifiedBy>
  <dcterms:modified xsi:type="dcterms:W3CDTF">2012-03-08T13:32:00Z</dcterms:modified>
  <cp:revision>3</cp:revision>
  <dc:subject/>
  <dc:title> </dc:title>
</cp:coreProperties>
</file>