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stanovišt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se bude jmenovat a jak bude vypada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ké pomůcky budete přesně potřebova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se žáci dozví a k čemu jim to bud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é dovednosti si žáci vyzkouší a k čemu jim to bud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ké postoje se budete snažit ovlivnit a proč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co si dát pozor – bezpečnost, hygiena u vašeho stanoviště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povězte na tyto dotazy týkající se pěti zásad, každého stanoviště</w:t>
      </w:r>
    </w:p>
    <w:p>
      <w:pPr>
        <w:pStyle w:val="Normal"/>
        <w:rPr/>
      </w:pPr>
      <w:r>
        <w:rPr/>
        <w:t xml:space="preserve">Jaký má vaše stanoviště environmentální rozmě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aktivity zapojují více smyslů než sluch a zr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nové věci nebo pohledy, na které ve škole není prostor si žáci na vašem stanovišti zkou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znalosti, dovednosti, postoje, které si žáci z vašeho stanoviště odnáší, jsou využitelné v osobním životě žá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z činností, jež budete na svém stanovišti realizovat, vedou žáka k nutnosti aktivně se zapoj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metody, které využíváte přiměřeně pestré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musí znát kolega pedagog, aby mohl realizovat vaše stanoviště – přes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 čím potřebujeme pomoct od vedoucích semináře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21:00Z</dcterms:created>
  <dc:creator>Vlaďka</dc:creator>
  <dc:description/>
  <cp:keywords/>
  <dc:language>en-US</dc:language>
  <cp:lastModifiedBy>Kolařovic</cp:lastModifiedBy>
  <dcterms:modified xsi:type="dcterms:W3CDTF">2012-03-09T00:02:00Z</dcterms:modified>
  <cp:revision>3</cp:revision>
  <dc:subject/>
  <dc:title>Dotazník stanoviště</dc:title>
</cp:coreProperties>
</file>