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Referá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itace literatury dle pokynů děkana PdF, ISO norma, vlastní příklady na citaci monografie, článku ve sborníku, odborném časopise, diplomové práce. Typy odkazů v text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učasné lingvistické časopisy – zaměření, redakce, délka trvání, srovnání časopisů (podrobněji 3), recenze 1 zajímavého článku z let 2010–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učasné české mluvnice. Přehled, srovnání, podrobná charakteristika vybrané mluvn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ndence v současné fonetice a fonologií, výslovnosti češtiny (viz současné lingvistické časopis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áz v češti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Základy spisovné výslovnosti slov domácích. Základní literatura zabývající se ortoepií a ortofonií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slovnost přejatých slov v češti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vojové tendence v českém pravopise. Základní literatura zabývající se ortografií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zyková norma a úz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isovnost – nespisovnost češtiny (viz současné lingvistické časopisy), normativní a kodifikační příruč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lovní druhy a jejich členění v češtině. Přechody mezi slovními druh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menný r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amatická a přirozená životnost v češti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amatická kategorie času a způsobu v češtin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amatická kategorie rodu v češtině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amatická kategorie vidu v češtině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vojové tendence v současné české morfologii a jejich projevy v jazyce (deklinace a konjugace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lavní jazykové školy a směry 19. a 20. století (mladogramatická, ženevská, kodaňská a pražská škola, deskriptivismus, generativní popis jazyka). Charakteristika přínosu PLK a jeho představitel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lavní představitelé české jazykovědy 19.–21.století – přehled základních děl (Dobrovský, Gebauer, Trávníček, Mothesius, Havránek, Jedlička + současní lingvisté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rpusová lingvistika, Český národní korpus – struktura, význ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9:00Z</dcterms:created>
  <dc:creator>Jana Tušková</dc:creator>
  <dc:description/>
  <cp:keywords/>
  <dc:language>en-US</dc:language>
  <cp:lastModifiedBy>Jana Tušková</cp:lastModifiedBy>
  <cp:lastPrinted>2012-02-10T13:55:00Z</cp:lastPrinted>
  <dcterms:modified xsi:type="dcterms:W3CDTF">2012-02-10T12:57:00Z</dcterms:modified>
  <cp:revision>5</cp:revision>
  <dc:subject/>
  <dc:title>Referáty</dc:title>
</cp:coreProperties>
</file>