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ká mluvnice češtiny – informace o závěrečném testu</w:t>
      </w:r>
    </w:p>
    <w:p>
      <w:pPr>
        <w:pStyle w:val="Heading"/>
        <w:rPr/>
      </w:pPr>
      <w:r>
        <w:rPr/>
        <w:t>Jar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se bude skládat ze 4 úkolů. Bodové maximum je 20 bodů. K úspěšnému napsání testu je třeba získat alespoň 11 bo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ispozici bude několik výtisků Malého staročeského slov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zbor 4-5 staročeských veršů z Dalimilovy kroniky zapsaných původním pravopisem.</w:t>
      </w:r>
    </w:p>
    <w:p>
      <w:pPr>
        <w:pStyle w:val="Normal"/>
        <w:rPr/>
      </w:pPr>
      <w:r>
        <w:rPr/>
        <w:t>Text bude vybrán z knihy J. Porák, Chrestomatie k vývoji českého jazyka. SPN. Praha 1979, ze stran 54-71. Bude jiný než ty, které jsme rozebírali v seminářích. Úkol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1"/>
          <w:numId w:val="2"/>
        </w:numPr>
        <w:rPr/>
      </w:pPr>
      <w:r>
        <w:rPr/>
        <w:t>přepsat text do dnešního českého pravopisu – 2body</w:t>
      </w:r>
    </w:p>
    <w:p>
      <w:pPr>
        <w:pStyle w:val="Odstavecseseznamem"/>
        <w:numPr>
          <w:ilvl w:val="1"/>
          <w:numId w:val="2"/>
        </w:numPr>
        <w:rPr/>
      </w:pPr>
      <w:r>
        <w:rPr/>
        <w:t>přeložit ho do nové češtiny – 2 body</w:t>
      </w:r>
    </w:p>
    <w:p>
      <w:pPr>
        <w:pStyle w:val="Odstavecseseznamem"/>
        <w:numPr>
          <w:ilvl w:val="1"/>
          <w:numId w:val="2"/>
        </w:numPr>
        <w:rPr/>
      </w:pPr>
      <w:r>
        <w:rPr/>
        <w:t>určit gramatické kategorie ohebných slov, třídy, vzory, slovníkové tvary –</w:t>
      </w:r>
    </w:p>
    <w:p>
      <w:pPr>
        <w:pStyle w:val="Odstavecseseznamem"/>
        <w:numPr>
          <w:ilvl w:val="0"/>
          <w:numId w:val="1"/>
        </w:numPr>
        <w:rPr/>
      </w:pPr>
      <w:r>
        <w:rPr/>
        <w:t>bo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2. otázka ze stč. hláskosloví (změna dz´&gt; z´, přehlásky ´a&gt;ě, ´o&gt;ě, ´u&gt;i, změna g&gt;h, r´&gt;ř,</w:t>
      </w:r>
    </w:p>
    <w:p>
      <w:pPr>
        <w:pStyle w:val="Odstavecseseznamem"/>
        <w:ind w:left="0" w:hanging="0"/>
        <w:rPr/>
      </w:pPr>
      <w:r>
        <w:rPr/>
        <w:t xml:space="preserve"> </w:t>
      </w:r>
      <w:r>
        <w:rPr/>
        <w:t>vývoj pobočných slabik, změny ý&gt;ej, ú&gt;ou, ie&gt;í, uo&gt;ú, úžení é&gt;í, hanácké monoftongizace ej&gt;é, ou&gt;ó) – 4 bo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3.otázka ze stč. tvarosloví (aorist, imperfektum, préteritum, plusquamperfektum, imperativ, modální slovesa, infinitiv, supinum, adjektivní složená deklinace – ženský rod, participium nt-ové, s-ové) - 4 body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/>
        <w:t>4. otázka ze stč. syntaxe (VV příslovečné časová, místní, příčinná (důvodová), podmínková, přípustková, účelová) – 4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58:00Z</dcterms:created>
  <dc:creator>Hanka</dc:creator>
  <dc:description/>
  <dc:language>en-US</dc:language>
  <cp:lastModifiedBy>Hanka</cp:lastModifiedBy>
  <dcterms:modified xsi:type="dcterms:W3CDTF">2012-05-08T19:58:00Z</dcterms:modified>
  <cp:revision>2</cp:revision>
  <dc:subject/>
  <dc:title/>
</cp:coreProperties>
</file>