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  <w:t>jaro 2012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/>
      </w:pPr>
      <w:r>
        <w:rPr/>
        <w:t>Požadavky na absolvování předmět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. Docházka na semináře je nepovinná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Úspěšné absolvování závěrečného test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 řádné termíny: 1. v zápočtovém týdnu; 2. na začátku zkouškového obdob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 opravné termíny</w:t>
      </w:r>
    </w:p>
    <w:p>
      <w:pPr>
        <w:pStyle w:val="Heading"/>
        <w:jc w:val="left"/>
        <w:rPr/>
      </w:pPr>
      <w:r>
        <w:rPr>
          <w:b w:val="false"/>
        </w:rPr>
        <w:t>3. Seminární práce – rozbor 20 veršů Dalimilovy kronik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Termín: do konce zkouškového období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3:00Z</dcterms:created>
  <dc:creator>borovska</dc:creator>
  <dc:description/>
  <cp:keywords/>
  <dc:language>en-US</dc:language>
  <cp:lastModifiedBy>borovska</cp:lastModifiedBy>
  <dcterms:modified xsi:type="dcterms:W3CDTF">2012-02-29T09:19:00Z</dcterms:modified>
  <cp:revision>1</cp:revision>
  <dc:subject/>
  <dc:title/>
</cp:coreProperties>
</file>