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ání z Chrestomatie k vývoji českého jazyka (strana, verš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 počátcě našeho jazyka v Čechách</w:t>
            </w:r>
            <w:r>
              <w:rPr/>
              <w:t>, s. 56, v. 1 (nadpis)- s. 57, v. 1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exová, Svobod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7, v. 19 - 37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neš, Šivic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7, v. 38 - s. 58, v. 5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řková, Šlosar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59, v. 101- s. 60, v. 11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vořák, Tec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0, v. 120 – 14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číková, Tkáč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0, v. 142 – s. 61, v. 16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merníková, Vaš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1, v. 162 - 18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rbych, Večer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1, v. 182 – s. 62, v. 19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lomčíková, Vystavě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2, v. 200 – s. 63, v. 22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onová, Weingart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3, v. 223 – 24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rtíková, Zahradní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 smrti kniežete žateckého</w:t>
            </w:r>
            <w:r>
              <w:rPr/>
              <w:t xml:space="preserve">,  s. 64, v. 1 (nadpis) – 19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šová, Zvolsk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4, v. 20 – s. 65, v. 3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appová, Zýba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5, v. 40 – 5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šia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5, v. 60 – s. 66, v. 8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řiván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6, v. 81 – s. 67, v. 10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k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7, v. 101 – 12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ulianí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7, v. 124- s. 68, v. 14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ráti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t Svatopluka, moravského krále</w:t>
            </w:r>
            <w:r>
              <w:rPr/>
              <w:t>, s. 68, v. 143 – s. 69, v. 16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lání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9, v. 163 – 18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69, v. 182 – s. 70, v. 20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rekl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t Vratislava, otcě svatého Václava krále</w:t>
            </w:r>
            <w:r>
              <w:rPr/>
              <w:t>, s. 70, v. 202 (nadpis) – 22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ví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Historická mluvnice českého jazyka</w:t>
      <w:tab/>
      <w:tab/>
      <w:t>jaro 2012</w:t>
    </w:r>
  </w:p>
  <w:p>
    <w:pPr>
      <w:pStyle w:val="Header"/>
      <w:jc w:val="center"/>
      <w:rPr>
        <w:b/>
        <w:b/>
      </w:rPr>
    </w:pPr>
    <w:r>
      <w:rPr>
        <w:b/>
      </w:rPr>
      <w:t>Zadání seminárních prací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  <w:t>Úkoly: 1. Přepište text do novočeského pravopisu.</w:t>
    </w:r>
  </w:p>
  <w:p>
    <w:pPr>
      <w:pStyle w:val="Header"/>
      <w:rPr/>
    </w:pPr>
    <w:r>
      <w:rPr/>
      <w:t xml:space="preserve">            </w:t>
    </w:r>
    <w:r>
      <w:rPr/>
      <w:t>2. Přeložte jej do nové češtiny.</w:t>
    </w:r>
  </w:p>
  <w:p>
    <w:pPr>
      <w:pStyle w:val="Header"/>
      <w:ind w:left="708" w:hanging="0"/>
      <w:rPr/>
    </w:pPr>
    <w:r>
      <w:rPr/>
      <w:t xml:space="preserve"> </w:t>
    </w:r>
    <w:r>
      <w:rPr/>
      <w:t>3. Vypište ohebná slova, určete jejich gramatické kategorie, uveďte vzory, popř. třídu,            a slovníkové tvary.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24:00Z</dcterms:created>
  <dc:creator>Hanka</dc:creator>
  <dc:description/>
  <dc:language>en-US</dc:language>
  <cp:lastModifiedBy>Hanka</cp:lastModifiedBy>
  <dcterms:modified xsi:type="dcterms:W3CDTF">2012-04-06T18:36:00Z</dcterms:modified>
  <cp:revision>1</cp:revision>
  <dc:subject/>
  <dc:title/>
</cp:coreProperties>
</file>