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ĚLENÉ OKRUHY OTÁZEK KE ZKOUŠCE Z OBECNÝCH  DĚJIN RANÉHO NOVOVĚKU  (16.-18. století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b jaké bude zadání otázky, kterou si můžete vytáhnout nebo vám bude zadá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kouší: Mgr. Jiří Mihola, Ph.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kouška je ústní. </w:t>
      </w:r>
      <w:r>
        <w:rPr>
          <w:rFonts w:cs="Times New Roman" w:ascii="Times New Roman" w:hAnsi="Times New Roman"/>
          <w:sz w:val="24"/>
          <w:szCs w:val="24"/>
        </w:rPr>
        <w:t xml:space="preserve"> Při ní si student vybere nebo dostane zadánu otázku  </w:t>
      </w:r>
      <w:r>
        <w:rPr>
          <w:rFonts w:cs="Times New Roman" w:ascii="Times New Roman" w:hAnsi="Times New Roman"/>
          <w:b/>
          <w:sz w:val="24"/>
          <w:szCs w:val="24"/>
        </w:rPr>
        <w:t>ze  světových dějin (viz okruhy otázek níže)</w:t>
      </w:r>
      <w:r>
        <w:rPr>
          <w:rFonts w:cs="Times New Roman" w:ascii="Times New Roman" w:hAnsi="Times New Roman"/>
          <w:sz w:val="24"/>
          <w:szCs w:val="24"/>
        </w:rPr>
        <w:t xml:space="preserve">. Jako samozřejmé se u každé otázky předpokládá zvládnutí alespoň elementární provázanosti světových a českých dějin. U zkoušky je nutné prokázat zvládnutí </w:t>
      </w:r>
      <w:r>
        <w:rPr>
          <w:rFonts w:cs="Times New Roman" w:ascii="Times New Roman" w:hAnsi="Times New Roman"/>
          <w:b/>
          <w:sz w:val="24"/>
          <w:szCs w:val="24"/>
        </w:rPr>
        <w:t>PRÁCE S MAPOU</w:t>
      </w:r>
      <w:r>
        <w:rPr>
          <w:rFonts w:cs="Times New Roman" w:ascii="Times New Roman" w:hAnsi="Times New Roman"/>
          <w:sz w:val="24"/>
          <w:szCs w:val="24"/>
        </w:rPr>
        <w:t xml:space="preserve"> (vybrané mapy budou postupně k dispozici v úložně materiálů), předpokládá se rovněž solidní znalost (schopnost krátké charakteristiky, shrnutí podstaty) nejvýznamnějších pramenů, stejně tak znalost ODBORNÉ LITERATUR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á známka z předmětu DĚJINY NOVOVĚKU vznikne spojením výsledků zkoušky z obecných dějin a českých dějin (zkouší doc. Kraf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může být uzavřen po splnění podmínek stanovených pro semináře k dějinám novověku, tj. povinná účast na seminářích, vypracování seminárního úkol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ílem předmětu je získání vědomostí o problematice klíčových přeměn zejména evropské společnosti v přibližně třísetletém období raného novověku (od konce 15. stol. do 1789) v oblasti politické, hospodářské sociální a kulturní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né děj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Počátky zámořských objevů. Příčiny, osobnosti, první koloniální říše. Aztékové, Mayové, Inkov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ové objevy a nové koloniální mocnosti – Nizozemí, Anglie, Francie – proměny mapy světa. Shrnutí výsledků a důsledků zámořských objev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Renesance a humanismus (časové a územní rozdělení, charakteristika pojmů, představitelé, významná díla – architektura, umění, filozofie, literatura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Reformace: geneze,  renesanční papežství, vystoupení  a dílo M. Luthera, Melanchton, augšpurské vyznání. Německá selská válka v kontextu reformace. Reformace a Trid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eformační mapa Evropy obecně: rozšíření reformace, Zwingli, novokřtěnci, Kalvín.  Protireformace – tridentský koncil, jezuit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áboženské války ve Francii v druhé polovině 16. století. Nástin vývoje do nástupu Ludvíka XI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Habsburská říše Karla V. a Filipa II. Pokus o univerzální křesťanskou světovou monarchii. Střety s Francií, Osmany, papežem, říšskými kníž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nglie v 16. století: Tudorovci, konflikt Jindřicha VIII. s  Římem, alžbětinská Angl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Polsko a Litva v 16. století. Polský raně novověký “šlechtický ráj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Rusko v 16. a 17. století (Rurikovci, samoděržaví, kolonizace Sibiře, opričnina, Boris Godunov, nástup Romanovců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izozemská revoluce – průběh, osobnosti, výsledky (+schopnost stručné komparace s dalšími revolucemi raného novověk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nglická revoluce – průběh, osobnosti, výsledky (+schopnost stručné komparace s dalšími revolucemi raného novověk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urecká expanze v 16. a 17. století. Sulejmán II. Nádherný,  Lepanto. Konec nezávislosti Uher. Osmanská říše versus habsburská monarchie v 17. a na počátku 18. stole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Třicetiletá válka jako první evropská válka (mapa Evropy, protestantská unie, katolická liga, náboženské a mocenské motivace, osobnosti, fáze války, hlavní střety, výsledky konfliktu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Svatá říše římská národa německého po třicetileté válce, vznik velmocenského Pru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Francie Ludvíka XIV., vnitřní a zahraniční politika, absolutismus, merkantilismus, každodennost a kult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Válka o dědictví španělské – průběh a výsledky. Evropské panovnické dvory a postavení jejich země v Evropě na počátku 18. století – stručně na základě map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Anglie na přelomu 17. a 18. století. Restaurace Stuartovců, vznik Velké Británie. Toryové, whigov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Mocenský vzestup Ruska za Petra I. Velikého (stručné shrnutí předchozího vývoje za Romanovců, reformy, budování „okna do Evropy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Francie v 18. století, rozpad starého režimu, předvečer Velké francouzské revolu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Války o rakouské dědictví (1740-48) – příčiny, průběh, výsle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Sedmiletá válka (1756-1763) – příčiny, průběh, výsle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Americká revoluce, vznik US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Baroko a klasicismus, osvícenství -  kulturně historický přehled, charakteristika epoch,   osobnosti, příkl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Evropské mocnosti po sedmileté válce a trojí dělení Pol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Sever Evropy na přelomu 17. a 18. století: Velmocenská pozice Švédska, protišvédská koalice, severní válka, vývoj po bitvě u Polta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Osvícenský absolutismus v Evropě: charakteristika, příklady a srovnání. Průmyslová revoluce ve Velké Britán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Proměny obyvatelstva, náboženství a charakteru států v Evropě a ve světě v 2. polovině 17. a v 18. století (opřeno o analýzu ma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5:00Z</dcterms:created>
  <dc:creator>mihola</dc:creator>
  <dc:description/>
  <dc:language>en-US</dc:language>
  <cp:lastModifiedBy>mihola</cp:lastModifiedBy>
  <dcterms:modified xsi:type="dcterms:W3CDTF">2012-02-20T08:22:00Z</dcterms:modified>
  <cp:revision>1</cp:revision>
  <dc:subject/>
  <dc:title/>
</cp:coreProperties>
</file>