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  <w:lang w:val="fr-FR"/>
        </w:rPr>
        <w:t>Comment réussir la rédaction d’un paragraphe argumenté</w:t>
      </w:r>
    </w:p>
    <w:p>
      <w:pPr>
        <w:pStyle w:val="Normlnweb"/>
        <w:spacing w:before="0" w:after="0"/>
        <w:rPr>
          <w:rStyle w:val="StrongEmphasis"/>
          <w:sz w:val="28"/>
          <w:szCs w:val="28"/>
          <w:lang w:val="fr-FR"/>
        </w:rPr>
      </w:pPr>
      <w:r>
        <w:rPr/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1) Je respecte la consigne 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ne parle pas d’autre chose, je ne m’éloigne pas du sujet.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2) J’organise mon paragraphe 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organise mon paragraphe en faisant des groupes d’arguments autour de deux ou trois idées principales (souvent celles données par chaque document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commence par une introduction qui présente le sujet et le contexte (par une date, une définition 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suite, je commence par le thème le plus important ou par celui qui est arrivé le premi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utilise des connecteurs logiques (des mots de liaison) pour passer d’un thème à une aut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édige une conclusion qui répond à la question posée ou qui résume ce que j’ai écr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édige des phrases, je ne fais pas une liste (avec des tirets !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ère mon texte (je passe une ligne à chaque nouveau groupe d’argument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répète pas plusieurs fois la même idée, je ne reviens pas sur un thème dont j’ai déjà parlé avant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3) Je donne des arguments, j’apporte des informations …</w:t>
      </w:r>
    </w:p>
    <w:p>
      <w:pPr>
        <w:pStyle w:val="Normlnweb"/>
        <w:spacing w:before="0" w:after="0"/>
        <w:jc w:val="center"/>
        <w:rPr>
          <w:lang w:val="fr-FR"/>
        </w:rPr>
      </w:pPr>
      <w:r>
        <w:rPr>
          <w:rStyle w:val="StrongEmphasis"/>
          <w:i/>
          <w:iCs/>
          <w:lang w:val="fr-FR"/>
        </w:rPr>
        <w:t xml:space="preserve">… </w:t>
      </w:r>
      <w:r>
        <w:rPr>
          <w:rStyle w:val="StrongEmphasis"/>
          <w:i/>
          <w:iCs/>
          <w:lang w:val="fr-FR"/>
        </w:rPr>
        <w:t xml:space="preserve">que je trouve dans les document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repère dans chaque document le thème (l’argument) important qu’il appor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ne recopie pas les text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donne des exemples pris dans les documents (sans trop recopier)</w:t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lang w:val="fr-FR"/>
        </w:rPr>
      </w:pPr>
      <w:r>
        <w:rPr>
          <w:rStyle w:val="StrongEmphasis"/>
          <w:i/>
          <w:iCs/>
          <w:lang w:val="fr-FR"/>
        </w:rPr>
        <w:t xml:space="preserve">… </w:t>
      </w:r>
      <w:r>
        <w:rPr>
          <w:rStyle w:val="StrongEmphasis"/>
          <w:i/>
          <w:iCs/>
          <w:lang w:val="fr-FR"/>
        </w:rPr>
        <w:t xml:space="preserve">que je trouve dans mes connaissance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’utilise les mots de vocabulaire précis vus en class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’indique des dates précis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respecte l’ordre chronolog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ne récite pas toutes mes leçons ! mais j’utilise seulement ce qui est en rapport avec le sujet, avec les thèmes abordé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donne des exemples, des précisions pris dans les leçons que j’ai apprises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4) J’utilise un français correc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ns (trop d’) erreurs d’orthograph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construis correctement mes phras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Je n’utilise pas qu’un seul temp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utilise la ponctuation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3:00Z</dcterms:created>
  <dc:creator>Novotná</dc:creator>
  <dc:description/>
  <cp:keywords/>
  <dc:language>en-US</dc:language>
  <cp:lastModifiedBy>Novotná</cp:lastModifiedBy>
  <dcterms:modified xsi:type="dcterms:W3CDTF">2012-02-19T11:50:00Z</dcterms:modified>
  <cp:revision>3</cp:revision>
  <dc:subject/>
  <dc:title>Comment réussir la rédaction d’un paragraphe argumenté</dc:title>
</cp:coreProperties>
</file>