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SAINT-VALENTI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Vous êtes un psychologue renommé. Un magazine vous demande d’écrire un petit article de 100-120 mots pour présenter quelques conseils pour la Saint-Valentin. Vou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soulignez l’importance de cette fête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écrivez au moins deux conseils pour les célibataires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t au moins deux conseils pour les mariés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ettez en évidence à ce qu’il faut faire attent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CARTE POST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Vous êtes en vacances à l’étranger. Vous en écrivez la carte postale de 100-120 mots à votre copain (ami, amie, collègue, membre de famille...). Vous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écrivez où vous vous trouvez maintenant et décrivez un peu l’ambian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écrivez de l’équipement superbe de votre hôte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mentionnez au moins deux activités que vous avez fait ou que vous allez faire au cours de votre séjour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rimez que vous êtes content(e) ou mécontent(e) en expliquant pourquo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0:00Z</dcterms:created>
  <dc:creator>uzivatel</dc:creator>
  <dc:description/>
  <cp:keywords/>
  <dc:language>en-US</dc:language>
  <cp:lastModifiedBy>Novotná</cp:lastModifiedBy>
  <cp:lastPrinted>2010-02-22T14:14:00Z</cp:lastPrinted>
  <dcterms:modified xsi:type="dcterms:W3CDTF">2011-09-14T17:34:00Z</dcterms:modified>
  <cp:revision>3</cp:revision>
  <dc:subject/>
  <dc:title>LA SAINT-VALENTIN</dc:title>
</cp:coreProperties>
</file>