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, CULTURE / VOCABUL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televize (hovorově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élé, le petit écr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televizní div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éléspecta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osluch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udi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zapojit (přístro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n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tisknout tlačí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uyer sur le bout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přepnout kan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ger de chaî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nahrá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registr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dávat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er un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televizní přijím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poste de télévi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DVD přehrá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ecteu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de DV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videopřehrá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magnétosco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televizní ovlád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e télécomma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MP3 přehrá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lecteur de MP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sluchá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cou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bat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p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soukromý kan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chaîne priv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placený kan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chaîne pay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vysí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mis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televizní zprá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journal (télévisé)</w:t>
            </w:r>
            <w:r>
              <w:rPr>
                <w:rStyle w:val="Appleconvertedspace"/>
                <w:lang w:val="fr-FR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seri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sé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kreslený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essin anim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týde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hebdomad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předplatit si nov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'abonner à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un jour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titulní strana (nov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tučné titul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gros tit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napsat člá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iger un artic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shrnutí (v noviná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Applestylespan"/>
                <w:lang w:val="fr-FR"/>
              </w:rPr>
              <w:t>un compte-ren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 inzer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Applestylespan"/>
                <w:lang w:val="fr-FR"/>
              </w:rPr>
              <w:t>les petites anno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) šéfredak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rédacteur</w:t>
            </w:r>
            <w:r>
              <w:rPr>
                <w:rStyle w:val="Appleconvertedspace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en chef du jour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 vyvolat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velopp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a pellicule (ou le fil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 hlas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résenta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ise en scè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 ba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al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 op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un</w:t>
            </w:r>
            <w:r>
              <w:rPr>
                <w:lang w:val="fr-FR"/>
              </w:rPr>
              <w:t xml:space="preserve"> opé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 dirig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directeur d'orch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 natočit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rner un fi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) režis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éalisateu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e metteur en scè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) milovník filmů (v kině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inéph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) vrcholné umělecké dí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 chef-d’œuv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) kultur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nifestations cultur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5:00Z</dcterms:created>
  <dc:creator>Novotná</dc:creator>
  <dc:description/>
  <cp:keywords/>
  <dc:language>en-US</dc:language>
  <cp:lastModifiedBy>Novotná</cp:lastModifiedBy>
  <dcterms:modified xsi:type="dcterms:W3CDTF">2011-05-08T17:39:00Z</dcterms:modified>
  <cp:revision>1</cp:revision>
  <dc:subject/>
  <dc:title>MEDIA, CULTURE / VOCABULAIRE</dc:title>
</cp:coreProperties>
</file>