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TEST SUR LE VOCABULAIRE (</w:t>
      </w:r>
      <w:r>
        <w:rPr>
          <w:b/>
          <w:bCs/>
          <w:lang w:val="fr-FR"/>
        </w:rPr>
        <w:t>travail, enseignement, cuisine, medias, vacances) / 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synonymes du mot « travailler 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být v důchod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platit v hotovost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obuvní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automechani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truhlá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instalaté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nezaměstnaný, nezaměstnan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studiu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jes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) družin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) mateřská ško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) základní ško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) učitel na Z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) učitel na SŠ a V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) Katedra francouzského jazyka a literatur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) přednášk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) seminá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) praktická cviče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20) </w:t>
            </w:r>
            <w:r>
              <w:rPr/>
              <w:t>jídlo, baš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1) postit 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) jídlo ze syrové zelenin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) krvavý stea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) steak „tak akorát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) dobře propečený stea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) okořeni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) oříšková zmrzlin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) prostří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) sklidit ze stol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) posluch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) zapojit (přístroj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) stisknout tlačítk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) přepnout kaná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) nahráva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) televizní přijím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) DVD přehráv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) videopřehráv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) televizní ovlád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) MP3 přehráv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) sluchátk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) bater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) hromadná městská doprav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) jet stope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) spolucestovat s někým autem (předem se domluvit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) spojení (vlakové apod.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) odbavit zavazadla (na letišti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) projít bezpečnostní kontrolo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) nastoupit do letad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9) vystoupit z letadla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) posádka letad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TEST SUR LE VOCABULAIRE (</w:t>
      </w:r>
      <w:r>
        <w:rPr>
          <w:b/>
          <w:bCs/>
          <w:lang w:val="fr-FR"/>
        </w:rPr>
        <w:t>travail, enseignement, cuisine, medias, vacances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ynonymes du mot « travailler 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onner, bosser, trim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být v důchod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à  la retraite / en retrait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latit v hotovost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yer en espèces, en liquide, en argent comptant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buvní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rdonni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automechani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écanicien, le garagist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truhlá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enuisi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instalaté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lombi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nezaměstnaný, nezaměstnan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ômeur, chômeuse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studiu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tud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jes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rèch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družin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deri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mateřská ško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le maternell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základní ško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le primair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učitel na Z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eu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čitel na SŠ a V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ofesseu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Katedra francouzského jazyka a literatur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artement de langue et de littérature français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přednášk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 M. cours magistral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seminá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D. travaux dirigé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praktická cviče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P. travaux pratiqu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20) </w:t>
            </w:r>
            <w:r>
              <w:rPr/>
              <w:t>jídlo, baš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ourriture ; la bouff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) postit 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être à jeun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jídlo ze syrové zelenin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krvavý stea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ak saignan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steak „tak akorát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ak à poin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dobře propečený stea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ak bien cui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okořeni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aisonn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oříšková zmrzlin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lace aux noisett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 prostří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re la table = mettre le couv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 sklidit ze stol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rrasser la tabl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 posluch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uditeu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 zapojit (přístroj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nch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 stisknout tlačítk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uyer sur le bouto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 přepnout kaná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er de chaîn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 nahráva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registrer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 televizní přijím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poste de télévisio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 DVD přehráv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ecteu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de DVD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) videopřehráv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magnétoscop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) televizní ovlád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e télécommand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) MP3 přehráva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lecteur de MP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) sluchátk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couteur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) bater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pil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) hromadná městská doprav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ransports en commu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) jet stope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de l'auto-stop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) spolucestovat s někým autem (předem se domluvit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voiturag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) spojení (vlakové apod.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rrespondanc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) odbavit zavazadla (na letišti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enregistrer ses bagag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) projít bezpečnostní kontrolo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er le contrôle de sécurité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) nastoupit do letad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barquer (monter dans l'avion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) vystoupit z letadla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ébarquer (descendre de l'avion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) posádka letad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équi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TEST SUR LE VOCABULAIRE (</w:t>
      </w:r>
      <w:r>
        <w:rPr>
          <w:b/>
          <w:bCs/>
          <w:lang w:val="fr-FR"/>
        </w:rPr>
        <w:t>travail, enseignement, cuisine, medias, vacances) / B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vyu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nad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„budižkničemu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(vyučovací) 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chodit na předná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) vydělá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) vydělávat pení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) zaměstn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) úřed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) pracovat na poloviční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) pracovat na částečn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) pracovat na cel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) utrácet pení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) banko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) bankov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) opil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) mít strašný h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) být labuž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) být mls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) hoř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) držet di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) něco zhltnout, rychle něco sní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) prostř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) sklidit ze st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) zapojit (přístro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) stisknout tlačí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) přepnout kan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) videopřehrá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) televizní ovlád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) MP3 přehrá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) sluch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) bat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) vyvolat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) hlas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) hromadná městská dop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) jet stop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) želez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) úschovna zavaza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) označit jízde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) kup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) pronajmout si auto u agen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) prasklá pneu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) mapa 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0) mapka měs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du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vyu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seign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rde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le matern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le prim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nad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„budižkničemu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ble, nul(le), paresseux(se), {fainéant}{un, une fumiste}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(vyučovací) 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ati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chodit na předná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ivre un co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vydělá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gner sa v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vydělávat pení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cher de l’arg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zaměstn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ri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úřed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y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pracovat na poloviční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r à mi-tem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pracovat na částečn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r à temps part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pracovat na celý úva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vailler </w:t>
            </w:r>
            <w:r>
              <w:rPr>
                <w:b/>
                <w:bCs/>
                <w:lang w:val="fr-FR"/>
              </w:rPr>
              <w:t>à temps comp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utrácet pení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en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banko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bil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bankov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compte</w:t>
            </w:r>
            <w:r>
              <w:rPr>
                <w:lang w:val="fr-FR"/>
              </w:rPr>
              <w:t xml:space="preserve"> en ban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opil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oul, ivre, gris, pomp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mít strašný h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Applestylespan"/>
                <w:lang w:val="fr-FR"/>
              </w:rPr>
              <w:t>avoir un appétit féro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být labuž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gourm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být mls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gourmand 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hoř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držet di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uivre un régime</w:t>
            </w:r>
            <w:r>
              <w:rPr>
                <w:lang w:val="fr-FR"/>
              </w:rPr>
              <w:t>, faire un régime, se mettre au régime, être au régi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 něco zhltnout, rychle něco sní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ger sur le po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 prostř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re la table = mettre le cou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 sklidit ze st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rrasser la t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 zapojit (přístro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n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 stisknout tlačí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uyer sur le bout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 přepnout kan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er de chaî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 videopřehrá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magnétosco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 televizní ovlád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e télécomma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 MP3 přehrá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lecteur de MP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) sluch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cou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) bat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p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) vyvolat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velopp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a pellicule (ou le fil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) hlas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ésenta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) hromadná městská dop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ransports en comm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) jet stop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de l'auto-st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) želez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emin de f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) úschovna zavaza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si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) označit jízde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oster son bil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) kup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compartiment</w:t>
            </w:r>
            <w:r>
              <w:rPr>
                <w:rStyle w:val="Appleconvertedspace"/>
                <w:lang w:val="fr-F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) pronajmout si auto u agen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une voiture dans une ag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) prasklá pneu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pneu cre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) mapa 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e de la 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) mapka měs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lan de la ville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 et nom: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3:00Z</dcterms:created>
  <dc:creator>Novotná</dc:creator>
  <dc:description/>
  <cp:keywords/>
  <dc:language>en-US</dc:language>
  <cp:lastModifiedBy>Novotná</cp:lastModifiedBy>
  <dcterms:modified xsi:type="dcterms:W3CDTF">2011-05-20T05:07:00Z</dcterms:modified>
  <cp:revision>2</cp:revision>
  <dc:subject/>
  <dc:title>TEST SUR LE VOCABULAIRE (travail, enseignement, cuisine, medias, vacances)</dc:title>
</cp:coreProperties>
</file>