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CANCES ET VOYAGES / VOCABULAI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volno na svátek Všech svat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vacances de la Toussa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jet vlakem do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dr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le train pour alle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hromadná městská dopr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transports en comm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jet stop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de l'auto-sto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spolucestovat s někým autem (předem se domluvi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voitur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spojení (vlakové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rrespond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zmeškat vl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quer son tr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zmeškat vlak (hovorově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ter son tr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zmeškat spo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quer la correspond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c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dou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prohrabávat zavazad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uiller les baga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želez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hemin de f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úschovna zavaza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sig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označit jízde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oster son bil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kup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compartiment</w:t>
            </w:r>
            <w:r>
              <w:rPr>
                <w:rStyle w:val="Appleconvertedspace"/>
                <w:lang w:val="fr-F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odbavit zavazadla (na letišt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enregistrer ses baga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projít bezpečnostní kontrol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er le contrôle de sécur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nastoupit do letad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barquer (monter dans l'avi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) vystoupit z letadl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barquer (descendre de l'avi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posádka letad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'équip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pilot, spolupil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ilote, le copilo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 letuška, stew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'hôtesse de l'air, le stew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 vzlet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ol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 přist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terr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 pronajmout si auto u agen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ue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une voiture dans une ag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) prasklá pneu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pneu cre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) mapa 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arte de la 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) mapka měs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lan de la vi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) autobus (mezi městy, vesnicem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autocar = u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c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) soubor deseti jízde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carnet de dix ticke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) předmě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banlie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) spropit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pourb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) ptát se na kompletní cenu pokoje (s příslušenstvím, s plnou penzí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mander le prix "ttc"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) snídaně je za přípla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etit déjeuner est en supplé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) hos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Style w:val="Applestylespan"/>
                <w:lang w:val="fr-FR"/>
              </w:rPr>
              <w:t>une auberge de jeune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) obědové m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e formu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) platit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payer l'additio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= la not</w:t>
            </w:r>
            <w:r>
              <w:rPr>
                <w:lang w:val="pt-BR"/>
              </w:rPr>
              <w:t>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) zaplatit účet v hote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régler la no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) toalety (W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toilet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) ubytovat se v hote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cendr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à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l'hôtel ou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dans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u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hô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18:00Z</dcterms:created>
  <dc:creator>Novotná</dc:creator>
  <dc:description/>
  <cp:keywords/>
  <dc:language>en-US</dc:language>
  <cp:lastModifiedBy>Novotná</cp:lastModifiedBy>
  <dcterms:modified xsi:type="dcterms:W3CDTF">2011-05-08T18:02:00Z</dcterms:modified>
  <cp:revision>1</cp:revision>
  <dc:subject/>
  <dc:title>VACANCES ET VOYAGES / VOCABULAIRE</dc:title>
</cp:coreProperties>
</file>