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  <w:t>Savoir présenter et argumenter</w:t>
      </w:r>
    </w:p>
    <w:p>
      <w:pPr>
        <w:pStyle w:val="Normal"/>
        <w:rPr>
          <w:b/>
          <w:b/>
          <w:i/>
          <w:i/>
          <w:sz w:val="36"/>
          <w:szCs w:val="36"/>
          <w:lang w:val="fr-FR"/>
        </w:rPr>
      </w:pPr>
      <w:r>
        <w:rPr>
          <w:b/>
          <w:i/>
          <w:sz w:val="36"/>
          <w:szCs w:val="36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Donner un avis personnel </w:t>
      </w:r>
    </w:p>
    <w:p>
      <w:pPr>
        <w:pStyle w:val="Normal"/>
        <w:rPr>
          <w:rFonts w:ascii="ff1;Times New Roman" w:hAnsi="ff1;Times New Roman" w:cs="Helvetica"/>
          <w:sz w:val="28"/>
          <w:szCs w:val="28"/>
          <w:lang w:val="fr-FR"/>
        </w:rPr>
      </w:pPr>
      <w:r>
        <w:rPr>
          <w:rFonts w:cs="Helvetica" w:ascii="ff1;Times New Roman" w:hAnsi="ff1;Times New Roman"/>
          <w:sz w:val="28"/>
          <w:szCs w:val="28"/>
          <w:lang w:val="fr-FR"/>
        </w:rPr>
        <w:t xml:space="preserve">A mon avis,…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Ce que je trouve important/</w:t>
        <w:br/>
        <w:t>intéressant, c’est que…</w:t>
        <w:br/>
        <w:t>En ce qui me concerne, je suis</w:t>
        <w:br/>
        <w:t>plutôt partisan de….</w:t>
        <w:br/>
        <w:t>Il me semble que (+ ind.)</w:t>
        <w:br/>
        <w:t>Je partage l’opinion de…….</w:t>
        <w:br/>
        <w:t>Je penche plutôt du côté de….</w:t>
        <w:br/>
        <w:t>Je préfère….</w:t>
        <w:br/>
        <w:t>Je suis convaincu/persuadé/certain</w:t>
        <w:br/>
        <w:t>que….</w:t>
        <w:br/>
        <w:t>Je suis plutôt pour/contre…</w:t>
        <w:br/>
        <w:t>Je trouve/pense/crois que….</w:t>
        <w:br/>
        <w:t>On peut constater/affirmer que</w:t>
        <w:br/>
        <w:t>Pour ma part….</w:t>
        <w:br/>
        <w:t>Pour moi, ce qui compte, c’est…</w:t>
        <w:br/>
        <w:t>Pour moi, l’essentiel est de</w:t>
        <w:br/>
        <w:t>(+infinitif)</w:t>
        <w:br/>
        <w:t>Selon moi,…</w:t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Exprimer un jugement absolu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Certes, ...</w:t>
        <w:br/>
        <w:t>Il est absolument hors de question que</w:t>
        <w:br/>
        <w:t>(+ subj.)</w:t>
        <w:br/>
        <w:t>Il est certain / indéniable/ évident / sûr / clair</w:t>
        <w:br/>
        <w:t>que (+ ind.)</w:t>
        <w:br/>
        <w:t>Il est exclu que (+ subj.)</w:t>
        <w:br/>
        <w:t>Il est impossible que (+ subj.)</w:t>
        <w:br/>
        <w:t>Il va de soi que….</w:t>
        <w:br/>
        <w:t>Il va sans dire que….</w:t>
        <w:br/>
        <w:t>Indiscutablement</w:t>
        <w:br/>
        <w:t>Sans aucun doute</w:t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Exprimer un jugement non absolu </w:t>
      </w:r>
    </w:p>
    <w:p>
      <w:pPr>
        <w:pStyle w:val="Normal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Il est peu probable/improbable/peu vrai-</w:t>
        <w:br/>
        <w:t>semblable que (+ subj.)</w:t>
        <w:br/>
        <w:t>Il est possible que (+ subj.)</w:t>
        <w:br/>
        <w:t>Il est probable que (+ ind.)</w:t>
        <w:br/>
        <w:t>Il me semble bien que (+ ind.)</w:t>
        <w:br/>
        <w:t>Il se peut que (+ subj.)</w:t>
        <w:br/>
        <w:t>Il y a peu de chances pour que (+ subj.)</w:t>
        <w:br/>
        <w:t>Je dirais que…</w:t>
        <w:br/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Je doute fort que (+ subj.)</w:t>
        <w:br/>
        <w:t>On est tenté de dire que</w:t>
        <w:br/>
        <w:t>On pourrait dire que</w:t>
        <w:br/>
        <w:t>Peut-être + inversion</w:t>
        <w:br/>
        <w:t>Peut-être que …</w:t>
        <w:br/>
        <w:t>Probablement</w:t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Se rapporter à qqn ou à qqch.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à ce propos</w:t>
        <w:br/>
        <w:t>à ce sujet</w:t>
        <w:br/>
        <w:t>à cet égard</w:t>
        <w:br/>
        <w:t>à la suite de…</w:t>
        <w:br/>
        <w:t>à propos de…</w:t>
        <w:br/>
        <w:t>concernant…</w:t>
        <w:br/>
        <w:t>dans ce cas</w:t>
        <w:br/>
        <w:t>du point de vue…</w:t>
        <w:br/>
        <w:t>en ce qui concerne….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Enumérer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à la fin</w:t>
        <w:br/>
        <w:t>après</w:t>
        <w:br/>
        <w:t>au début du texte</w:t>
        <w:br/>
        <w:t>d’ailleurs</w:t>
        <w:br/>
        <w:t>dans la première/deuxième/dernière</w:t>
        <w:br/>
        <w:t>partie</w:t>
        <w:br/>
        <w:t>dans un premier/deuxième/dernier temps</w:t>
        <w:br/>
        <w:t>en outre</w:t>
        <w:br/>
        <w:t>en premier/second… lieu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par rapport à….</w:t>
        <w:br/>
        <w:t>quant à….</w:t>
        <w:br/>
        <w:t>selon/d’après…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enfin</w:t>
        <w:br/>
        <w:t>finalement/en fin de compte</w:t>
        <w:br/>
        <w:t>par la suite</w:t>
        <w:br/>
        <w:t>pour commencer</w:t>
        <w:br/>
        <w:t>pour conclure/terminer/finir</w:t>
        <w:br/>
        <w:t>premièrement, deuxièmement….</w:t>
        <w:br/>
        <w:t>puis/ensuite</w:t>
        <w:br/>
        <w:t>tout d’abord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Donner un exemple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... est un bon exemple de….</w:t>
        <w:br/>
        <w:t>Considérons le cas de…….</w:t>
        <w:br/>
        <w:t>En voici un exemple : ...</w:t>
        <w:br/>
        <w:t>Je prendrai comme exemple le</w:t>
        <w:br/>
        <w:t>cas/l’opinion de……</w:t>
        <w:br/>
        <w:t>L’exemple le plus significatif est</w:t>
        <w:br/>
        <w:t>fourni par….</w:t>
        <w:br/>
        <w:t>Pour illustrer…</w:t>
        <w:br/>
        <w:t>Pour ne prendre qu’un exemple: ...</w:t>
        <w:br/>
        <w:t>Prenons l’exemple de ….</w:t>
        <w:br/>
        <w:t>Tel est le cas de….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Souligner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c’est ... que</w:t>
        <w:br/>
        <w:t>c’est ... qui</w:t>
        <w:br/>
        <w:t>c’est ce que....</w:t>
        <w:br/>
        <w:t>ce qui ...</w:t>
        <w:br/>
        <w:t>il faut accentuer le fait que ….</w:t>
        <w:br/>
        <w:t>il faut attirer l’attention sur le fait</w:t>
        <w:br/>
        <w:t>que…</w:t>
        <w:br/>
        <w:t>il faut insister sur le fait que …</w:t>
        <w:br/>
        <w:t>il faut mentionner que …</w:t>
        <w:br/>
        <w:t>il faut souligner que….</w:t>
        <w:br/>
        <w:t>on notera que …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Expliquer / illustrer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Autrement dit</w:t>
        <w:br/>
        <w:t>C’est-à-dire que</w:t>
        <w:br/>
        <w:t>Ce qui signifie que…</w:t>
        <w:br/>
        <w:t>Ce qui veut dire que….</w:t>
        <w:br/>
        <w:t>En d’autres termes</w:t>
        <w:br/>
        <w:t>En effet,….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Pour rapprocher des détails etc.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Ce côté ressemble beaucoup à…</w:t>
        <w:br/>
        <w:t>Il en va de même pour….</w:t>
        <w:br/>
        <w:t>On retrouve le même aspect de façon</w:t>
        <w:br/>
        <w:t>identique/semblable ….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Pour indiquer un contraste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à l’inverse</w:t>
        <w:br/>
        <w:t>alors que….</w:t>
        <w:br/>
        <w:t>au contraire</w:t>
        <w:br/>
        <w:t>bien que + subj.</w:t>
        <w:br/>
        <w:t>cependant</w:t>
        <w:br/>
        <w:t>contrairement à…..</w:t>
        <w:br/>
        <w:t>d’un côté ... de l’autre</w:t>
        <w:br/>
        <w:t>d’une part ... d’autre part</w:t>
        <w:br/>
        <w:t>en dépit de…</w:t>
        <w:br/>
        <w:t>en revanche</w:t>
        <w:br/>
        <w:t>inversement</w:t>
        <w:br/>
        <w:t>mais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malgré cela,…</w:t>
        <w:br/>
        <w:t>néanmoins</w:t>
        <w:br/>
        <w:t>par contre</w:t>
        <w:br/>
        <w:t>pourtant</w:t>
        <w:br/>
        <w:t>quand même</w:t>
        <w:br/>
        <w:t>quoi qu’il en soit</w:t>
        <w:br/>
        <w:t>tandis que…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Aspect nouveau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à part cela,….</w:t>
        <w:br/>
        <w:t>cela mis à part,…</w:t>
        <w:br/>
        <w:t>d’ailleurs,…</w:t>
        <w:br/>
        <w:t>de/en plus,…</w:t>
        <w:br/>
        <w:t>en outre,…</w:t>
        <w:br/>
        <w:t>il faut ajouter que…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Comparaison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à la différence de….</w:t>
        <w:br/>
        <w:t>comparé à….</w:t>
        <w:br/>
        <w:t>également</w:t>
        <w:br/>
        <w:t>en comparaison avec…..</w:t>
        <w:br/>
        <w:t>pour faire la comparaison entre….</w:t>
      </w:r>
    </w:p>
    <w:p>
      <w:pPr>
        <w:pStyle w:val="Normal"/>
        <w:rPr>
          <w:rFonts w:ascii="ff0;Times New Roman" w:hAnsi="ff0;Times New Roman" w:cs="Helvetica"/>
          <w:sz w:val="27"/>
          <w:szCs w:val="27"/>
          <w:lang w:val="fr-FR"/>
        </w:rPr>
      </w:pPr>
      <w:r>
        <w:rPr>
          <w:rFonts w:cs="Helvetica" w:ascii="ff0;Times New Roman" w:hAnsi="ff0;Times New Roman"/>
          <w:sz w:val="27"/>
          <w:szCs w:val="27"/>
          <w:lang w:val="fr-FR"/>
        </w:rPr>
      </w:r>
    </w:p>
    <w:p>
      <w:pPr>
        <w:pStyle w:val="Normal"/>
        <w:rPr>
          <w:rFonts w:ascii="ff0;Times New Roman" w:hAnsi="ff0;Times New Roman" w:cs="Helvetica"/>
          <w:b/>
          <w:b/>
          <w:sz w:val="27"/>
          <w:szCs w:val="27"/>
          <w:u w:val="single"/>
          <w:lang w:val="fr-FR"/>
        </w:rPr>
      </w:pPr>
      <w:r>
        <w:rPr>
          <w:rFonts w:cs="Helvetica" w:ascii="ff0;Times New Roman" w:hAnsi="ff0;Times New Roman"/>
          <w:b/>
          <w:sz w:val="27"/>
          <w:szCs w:val="27"/>
          <w:u w:val="single"/>
          <w:lang w:val="fr-FR"/>
        </w:rPr>
        <w:t xml:space="preserve">Tirer des conséquences </w:t>
      </w:r>
    </w:p>
    <w:p>
      <w:pPr>
        <w:pStyle w:val="Normal"/>
        <w:spacing w:lineRule="atLeast" w:line="302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  <w:t>ainsi,…</w:t>
        <w:br/>
        <w:t>bref,…</w:t>
        <w:br/>
        <w:t>de toute manière,…</w:t>
        <w:br/>
        <w:t>donc</w:t>
        <w:br/>
        <w:t>en conclusion,…</w:t>
        <w:br/>
        <w:t>en définitive,…</w:t>
        <w:br/>
        <w:t>en effet,…</w:t>
        <w:br/>
        <w:t>en fin de compte,…</w:t>
        <w:br/>
        <w:t>en gros,…</w:t>
        <w:br/>
        <w:t>en résumé,…</w:t>
        <w:br/>
        <w:t>en somme,…</w:t>
        <w:br/>
        <w:t>en tout cas,…</w:t>
        <w:br/>
        <w:t>en un mot,…</w:t>
        <w:br/>
        <w:t>finalement,…</w:t>
        <w:br/>
        <w:t>la conclusion de tout cela est…</w:t>
        <w:br/>
        <w:t>on peut conclure en disant que …</w:t>
        <w:br/>
        <w:t>on peut en déduire que…</w:t>
        <w:br/>
        <w:t>par conséquent,…</w:t>
        <w:br/>
        <w:t>pour conclure,…</w:t>
        <w:br/>
        <w:t>il résulte de ce qui précède que…</w:t>
        <w:br/>
        <w:t>toute considération faite,…</w:t>
      </w:r>
    </w:p>
    <w:p>
      <w:pPr>
        <w:pStyle w:val="Normal"/>
        <w:rPr>
          <w:rFonts w:ascii="Helvetica" w:hAnsi="Helvetica" w:cs="Helvetica"/>
          <w:sz w:val="28"/>
          <w:szCs w:val="28"/>
          <w:lang w:val="fr-FR"/>
        </w:rPr>
      </w:pPr>
      <w:r>
        <w:rPr>
          <w:rFonts w:cs="Helvetica" w:ascii="Helvetica" w:hAnsi="Helvetica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f0">
    <w:altName w:val="Times New Roman"/>
    <w:charset w:val="00"/>
    <w:family w:val="auto"/>
    <w:pitch w:val="default"/>
  </w:font>
  <w:font w:name="ff1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8:00Z</dcterms:created>
  <dc:creator>uzivatel</dc:creator>
  <dc:description/>
  <cp:keywords/>
  <dc:language>en-US</dc:language>
  <cp:lastModifiedBy>uzivatel</cp:lastModifiedBy>
  <dcterms:modified xsi:type="dcterms:W3CDTF">2010-05-26T19:58:00Z</dcterms:modified>
  <cp:revision>1</cp:revision>
  <dc:subject/>
  <dc:title>Savoir présenter et argumenter</dc:title>
</cp:coreProperties>
</file>