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RAVAIL / A (indiquez par la lettre « f » les expressions familières) :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7"/>
        <w:gridCol w:w="38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ynonymes du mot « travailler 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ěláva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ělávat peníz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ed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t nezaměstnan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t propuště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t v důchod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ý pracov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(šéf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ální ředite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v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echani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hlá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té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it v hotovosti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)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)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)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RAVAIL / B (indiquez par la lettre « f » les expressions familières)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nonymes de l’expression « avoir un travail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) avoir un emplo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at na poloviční úvaz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at na částečný úvaz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at na celý úvaz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městnaný, nezaměstna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vko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n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í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y typu </w:t>
            </w:r>
            <w:r>
              <w:rPr>
                <w:i/>
                <w:iCs/>
                <w:lang w:val="fr-FR"/>
              </w:rPr>
              <w:t>supermarché, hypermarch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do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ácet pení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RAVAIL / A (indiquez par la lettre « f » les expressions familières) :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7"/>
        <w:gridCol w:w="38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ynonymes du mot « travailler 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) boulonner </w:t>
            </w:r>
            <w:r>
              <w:rPr>
                <w:color w:val="FF0000"/>
                <w:lang w:val="fr-FR"/>
              </w:rPr>
              <w:t>f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) bosser </w:t>
            </w:r>
            <w:r>
              <w:rPr>
                <w:color w:val="FF0000"/>
                <w:lang w:val="fr-FR"/>
              </w:rPr>
              <w:t>f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) trimer </w:t>
            </w:r>
            <w:r>
              <w:rPr>
                <w:color w:val="FF0000"/>
                <w:lang w:val="fr-FR"/>
              </w:rPr>
              <w:t>f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ěláva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gner sa v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ělávat peníz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cher de l’arge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ri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ed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ploy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leu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t nezaměstnan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re au chômag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t propuště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) être mis(e) à la porte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) être licencié(e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) être congédié(e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t v důchod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re à  la retraite / en retrai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ý pracov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ad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(šéf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atro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ální ředite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.D.G. Président, directeur génér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v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rdonni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echani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écanicien, le garagis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hlá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enuisi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té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lombi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it v hotovosti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) payer </w:t>
            </w:r>
            <w:r>
              <w:rPr>
                <w:b/>
                <w:bCs/>
                <w:lang w:val="fr-FR"/>
              </w:rPr>
              <w:t>en espèces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) payer </w:t>
            </w:r>
            <w:r>
              <w:rPr>
                <w:b/>
                <w:bCs/>
                <w:lang w:val="fr-FR"/>
              </w:rPr>
              <w:t>en liquid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) payer en argent compta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RAVAIL / B (indiquez par la lettre « f » les expressions familières)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nonymes de l’expression « avoir un travail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) avoir un emplo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) avoir un job </w:t>
            </w:r>
            <w:r>
              <w:rPr>
                <w:color w:val="FF0000"/>
                <w:lang w:val="fr-FR"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) avoir un boulot </w:t>
            </w:r>
            <w:r>
              <w:rPr>
                <w:color w:val="FF0000"/>
                <w:lang w:val="fr-FR"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) avoir une situ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at na poloviční úvaz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ler à mi-temp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at na částečný úvaz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ler à temps part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at na celý úvaz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availler </w:t>
            </w:r>
            <w:r>
              <w:rPr>
                <w:b/>
                <w:bCs/>
                <w:lang w:val="fr-FR"/>
              </w:rPr>
              <w:t>à temps comp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městnaný, nezaměstna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hômeur, chômeus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vko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) se mettre en grè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) faire la grè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) être en grè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entrepri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socié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'us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tel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n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hant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í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 teinturerie (le </w:t>
            </w:r>
            <w:r>
              <w:rPr>
                <w:b/>
                <w:bCs/>
                <w:lang w:val="fr-FR"/>
              </w:rPr>
              <w:t>pressing</w:t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typu supermarché, hypermarch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grandes surfa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do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grands magasi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ácet pení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pens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bil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un compte</w:t>
            </w:r>
            <w:r>
              <w:rPr>
                <w:lang w:val="fr-FR"/>
              </w:rPr>
              <w:t xml:space="preserve"> en banque</w:t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highlight w:val="yellow"/>
          <w:lang w:val="fr-FR"/>
        </w:rPr>
        <w:t>A :</w:t>
      </w:r>
      <w:r>
        <w:rPr>
          <w:b/>
          <w:bCs/>
          <w:lang w:val="fr-FR"/>
        </w:rPr>
        <w:tab/>
        <w:tab/>
        <w:tab/>
        <w:tab/>
        <w:tab/>
        <w:tab/>
      </w:r>
      <w:r>
        <w:rPr>
          <w:b/>
          <w:bCs/>
          <w:highlight w:val="yellow"/>
          <w:lang w:val="fr-FR"/>
        </w:rPr>
        <w:t>B :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</w:t>
        <w:tab/>
        <w:tab/>
        <w:tab/>
        <w:tab/>
        <w:t>22</w:t>
        <w:tab/>
        <w:tab/>
        <w:t>A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B</w:t>
        <w:tab/>
        <w:tab/>
        <w:tab/>
        <w:tab/>
        <w:t>21-20</w:t>
        <w:tab/>
        <w:tab/>
        <w:t>B</w:t>
      </w:r>
    </w:p>
    <w:p>
      <w:pPr>
        <w:pStyle w:val="Normal"/>
        <w:rPr>
          <w:lang w:val="fr-FR"/>
        </w:rPr>
      </w:pPr>
      <w:r>
        <w:rPr>
          <w:lang w:val="fr-FR"/>
        </w:rPr>
        <w:t>19</w:t>
        <w:tab/>
        <w:tab/>
        <w:t>C</w:t>
        <w:tab/>
        <w:tab/>
        <w:tab/>
        <w:tab/>
        <w:t>19</w:t>
        <w:tab/>
        <w:tab/>
        <w:t>C</w:t>
      </w:r>
    </w:p>
    <w:p>
      <w:pPr>
        <w:pStyle w:val="Normal"/>
        <w:rPr>
          <w:lang w:val="fr-FR"/>
        </w:rPr>
      </w:pPr>
      <w:r>
        <w:rPr>
          <w:lang w:val="fr-FR"/>
        </w:rPr>
        <w:t>18-17</w:t>
        <w:tab/>
        <w:tab/>
        <w:t>D</w:t>
        <w:tab/>
        <w:tab/>
        <w:tab/>
        <w:tab/>
        <w:t>18-17</w:t>
        <w:tab/>
        <w:tab/>
        <w:t>D</w:t>
      </w:r>
    </w:p>
    <w:p>
      <w:pPr>
        <w:pStyle w:val="Normal"/>
        <w:rPr>
          <w:lang w:val="fr-FR"/>
        </w:rPr>
      </w:pPr>
      <w:r>
        <w:rPr>
          <w:lang w:val="fr-FR"/>
        </w:rPr>
        <w:t>16</w:t>
        <w:tab/>
        <w:tab/>
        <w:t>E</w:t>
        <w:tab/>
        <w:tab/>
        <w:tab/>
        <w:tab/>
        <w:t>16</w:t>
        <w:tab/>
        <w:tab/>
        <w:t>E</w:t>
      </w:r>
    </w:p>
    <w:p>
      <w:pPr>
        <w:pStyle w:val="Normal"/>
        <w:rPr>
          <w:lang w:val="fr-FR"/>
        </w:rPr>
      </w:pPr>
      <w:r>
        <w:rPr>
          <w:lang w:val="fr-FR"/>
        </w:rPr>
        <w:t>15 ›</w:t>
        <w:tab/>
        <w:tab/>
        <w:t>F</w:t>
        <w:tab/>
        <w:tab/>
        <w:tab/>
        <w:tab/>
        <w:t>15 ›</w:t>
        <w:tab/>
        <w:tab/>
        <w:t>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RAVAIL / C (indiquez par la lettre « f » les expressions familières) :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7"/>
        <w:gridCol w:w="38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ynonymes du mot « travailler 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) boulonner </w:t>
            </w:r>
            <w:r>
              <w:rPr>
                <w:color w:val="FF0000"/>
                <w:lang w:val="fr-FR"/>
              </w:rPr>
              <w:t>f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) bosser </w:t>
            </w:r>
            <w:r>
              <w:rPr>
                <w:color w:val="FF0000"/>
                <w:lang w:val="fr-FR"/>
              </w:rPr>
              <w:t>f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) trimer </w:t>
            </w:r>
            <w:r>
              <w:rPr>
                <w:color w:val="FF0000"/>
                <w:lang w:val="fr-FR"/>
              </w:rPr>
              <w:t>f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niště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hanti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ělávat peníz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cher de l’arge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ri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ed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ploy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írn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 teinturerie (le </w:t>
            </w:r>
            <w:r>
              <w:rPr>
                <w:b/>
                <w:bCs/>
                <w:lang w:val="fr-FR"/>
              </w:rPr>
              <w:t>pressing</w:t>
            </w:r>
            <w:r>
              <w:rPr>
                <w:lang w:val="fr-FR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typu supermarché, hypermarché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grandes surfac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dom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grands magasin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ácet peníz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pens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k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bille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úče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un compte</w:t>
            </w:r>
            <w:r>
              <w:rPr>
                <w:lang w:val="fr-FR"/>
              </w:rPr>
              <w:t xml:space="preserve"> en banqu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ý pracov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ad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(šéf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atro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ální ředite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.D.G. Président, directeur génér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v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rdonni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echani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écanicien, le garagis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hlá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enuisi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té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lombi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it v hotovosti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) payer </w:t>
            </w:r>
            <w:r>
              <w:rPr>
                <w:b/>
                <w:bCs/>
                <w:lang w:val="fr-FR"/>
              </w:rPr>
              <w:t>en espèces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) payer </w:t>
            </w:r>
            <w:r>
              <w:rPr>
                <w:b/>
                <w:bCs/>
                <w:lang w:val="fr-FR"/>
              </w:rPr>
              <w:t>en liquid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) payer en argent comptant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niště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hantie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RAVAIL / C (indiquez par la lettre « f » les expressions familières) :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7"/>
        <w:gridCol w:w="38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synonymes du mot « travailler 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eniště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dělávat peníz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ěstnanec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řed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istírn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chody typu supermarché, hypermarché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chodní dom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trácet peníz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ovk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ovní úče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povědný pracov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ředitel (šéf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erální ředite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uv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mechani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hlá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alaté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tit v hotovosti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)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)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3)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eniště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RAVAIL / D (indiquez par la lettre « f » les expressions familières) :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7"/>
        <w:gridCol w:w="38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nonymes de l’expression « avoir un travail 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) avoir un emplo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) avoir un job </w:t>
            </w:r>
            <w:r>
              <w:rPr>
                <w:color w:val="FF0000"/>
                <w:lang w:val="fr-FR"/>
              </w:rPr>
              <w:t>f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) avoir un boulot </w:t>
            </w:r>
            <w:r>
              <w:rPr>
                <w:color w:val="FF0000"/>
                <w:lang w:val="fr-FR"/>
              </w:rPr>
              <w:t>f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) avoir une situatio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t nezaměstnan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re au chômag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t propuště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) être mis(e) à la porte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) être licencié(e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) être congédié(e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t v důchod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re à  la retraite / en retrai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ácet peníz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pens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k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bille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úče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un compte</w:t>
            </w:r>
            <w:r>
              <w:rPr>
                <w:lang w:val="fr-FR"/>
              </w:rPr>
              <w:t xml:space="preserve"> en banqu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ý pracov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ad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(šéf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atro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ální ředite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.D.G. Président, directeur génér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v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rdonni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hlá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enuisi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té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lombi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it v hotovost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) payer </w:t>
            </w:r>
            <w:r>
              <w:rPr>
                <w:b/>
                <w:bCs/>
                <w:lang w:val="fr-FR"/>
              </w:rPr>
              <w:t>en espèces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) payer </w:t>
            </w:r>
            <w:r>
              <w:rPr>
                <w:b/>
                <w:bCs/>
                <w:lang w:val="fr-FR"/>
              </w:rPr>
              <w:t>en liquid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) payer en argent comptant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vkovat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) se mettre en grèv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) faire la grèv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) être en grèv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RAVAIL / D (indiquez par la lettre « f » les expressions familières) :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7"/>
        <w:gridCol w:w="38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nonymes de l’expression « avoir un travail 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2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3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4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ýt nezaměstnan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ýt propuště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1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2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3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ýt v důchod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trácet peníz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ovk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ovní úče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povědný pracov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ředitel (šéf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erální ředite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uvní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hlá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alaté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tit v hotovost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ávkovat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52:00Z</dcterms:created>
  <dc:creator>Novotná</dc:creator>
  <dc:description/>
  <cp:keywords/>
  <dc:language>en-US</dc:language>
  <cp:lastModifiedBy>Novotná</cp:lastModifiedBy>
  <dcterms:modified xsi:type="dcterms:W3CDTF">2011-05-08T16:52:00Z</dcterms:modified>
  <cp:revision>6</cp:revision>
  <dc:subject/>
  <dc:title>TRAVAIL / A (indiquez par la lettre « f » les expressions familières) :</dc:title>
</cp:coreProperties>
</file>