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CABULAIRE: ENSEIGNEMENT / A</w:t>
        <w:tab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entré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seigneme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rèch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der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llèg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grandes éco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er des cou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un cou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ter sévèremen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ntrô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néa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ûch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oss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fumi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diplôm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inscrire en littérature françai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unité de valeur - U. V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 M. cours magist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D. travaux dirigé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P. travaux pratiqu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arer un expos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rédac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dissert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r à un exa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houé à un exam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éside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estau 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gymn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IRE: ENSEIGNEMENT /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du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seign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ochá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colar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tu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rè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de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le matern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le pri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na SŠ a V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ofess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rancouzšt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artement de franç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rancouzského jazyka a lit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artement de langue et de littérature françai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učovat někoho něče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igner qc à q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 se ně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rendre q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 M. cours magist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D. travaux dirig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P. travaux prat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it si refe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arer un expo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hová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réda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disser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ižkničemu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ble, nul(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sseux(se), {fainéant}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{un, une fumiste} (famili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yučovací) 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t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t na př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vre un co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ntrô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udentské) ko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és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: ENSEIGNEMENT /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ochá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na SŠ a V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rancouzšt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rancouzského jazyka a lit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učovat někoho něče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 se ně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it si refe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hová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ižkničemu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yučovací) 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t na př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udentské) ko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8:00Z</dcterms:created>
  <dc:creator>Novotná</dc:creator>
  <dc:description/>
  <cp:keywords/>
  <dc:language>en-US</dc:language>
  <cp:lastModifiedBy>Novotná</cp:lastModifiedBy>
  <dcterms:modified xsi:type="dcterms:W3CDTF">2011-04-05T09:49:00Z</dcterms:modified>
  <cp:revision>2</cp:revision>
  <dc:subject/>
  <dc:title>la rentrée</dc:title>
</cp:coreProperties>
</file>