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660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va, strava, výživ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ourritur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ís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e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šti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ffe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m strašný hla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’ai une faim de loup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m hroznou žíze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’ai une soif d’un pendu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</w:r>
            <w:r>
              <w:rPr>
                <w:rFonts w:cs="Times New Roman" w:ascii="Times New Roman" w:hAnsi="Times New Roman"/>
                <w:lang w:val="cs-CZ"/>
              </w:rPr>
              <w:t>ěkuji, už jsem najezený(á), pln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rc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'ai bien mangé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ýt opil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) être ivr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) être saoul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) être gri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) être pompett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ít rád dobrou kuchyn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être gourmand(e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ít rád čokolád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être gourmand de chocolat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ýt labužní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être gourmet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bchod s cukrovinkam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a confiseri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ladk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ucré, 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lan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alé, e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řk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me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èr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emn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oux, douc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uch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èch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ařené, pečené mas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a viande cuit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yrové mas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a viande cru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ídlo bohaté na tuk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nourriture riche en matières grasse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ubnou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maigri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perdre des kilo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ačina,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asse-croût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jíst na ulici, v rychlosti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er sur le pouc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řestávka na káv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pause-café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dpolední svači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 goûte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nída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ndre son petit-déjeune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tit-déjeune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ědva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éjeune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čeře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îne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utna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oûte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běd se skládá z několika jíde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déjeuner se compose de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sieurs plat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čený chléb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ain grillé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íc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artin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ešňový dže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nfiture de cerise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nový dže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nfiture de framboise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hodový dže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nfiture de fraise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miel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áli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céréale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řičné vločk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flocons de maï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oči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mpe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r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hors d’œuvre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rouhan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á mrk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arotte râpé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ídlo ze syrové zelenin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crudité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vavý stea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steak saignant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ečený stea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steak à point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ře propečený stea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steak bien cuit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í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lott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o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saumon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tru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truit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ýr, platý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ol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ct v troub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re au fou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hnou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te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mbory v pář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pommes de terre à la vapeu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čené brambor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pommes de terre sautée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mborová kaš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pommes de terre en puré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e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urgett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utit octe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aisonner avec une vinaigrett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chutě (zmrzlina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parfum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usek z lístkového těst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e mille-feuill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 se smíšeným zboží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épiceri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h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ržnic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marché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ár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oissonneri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ýš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 crustacé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éčné výrobk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rémerie, la fromageri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avač ví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marchand de vin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ražené potravin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surgelé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ří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re la tabl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idit ze stol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barrasser la tabl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u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app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b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ouvert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žíc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D42"/>
                <w:sz w:val="24"/>
                <w:szCs w:val="24"/>
              </w:rPr>
              <w:t>la cuillère / la cuille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čka nádobí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lave-vaissell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erv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boît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áše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 petits pois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řčic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outard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vést k varu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e bouilli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 opéc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e grille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aži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faire saute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faire frir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řát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uffer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04:00Z</dcterms:created>
  <dc:creator>Novotná</dc:creator>
  <dc:description/>
  <dc:language>en-US</dc:language>
  <cp:lastModifiedBy>Novotná</cp:lastModifiedBy>
  <dcterms:modified xsi:type="dcterms:W3CDTF">2012-04-01T18:04:00Z</dcterms:modified>
  <cp:revision>2</cp:revision>
  <dc:subject/>
  <dc:title/>
</cp:coreProperties>
</file>