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8"/>
        </w:rPr>
        <w:t>Test  - leçons 10 et 11</w:t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Résultat : ...........................</w:t>
      </w:r>
      <w:r>
        <w:rPr>
          <w:rFonts w:cs="Trebuchet MS" w:ascii="Trebuchet MS" w:hAnsi="Trebuchet MS"/>
          <w:b/>
          <w:sz w:val="28"/>
          <w:szCs w:val="28"/>
        </w:rPr>
        <w:tab/>
        <w:tab/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</w:rPr>
        <w:t>Max. : 160 point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/ </w:t>
      </w:r>
      <w:r>
        <w:rPr>
          <w:rFonts w:cs="Trebuchet MS" w:ascii="Trebuchet MS" w:hAnsi="Trebuchet MS"/>
          <w:b/>
          <w:sz w:val="24"/>
          <w:szCs w:val="24"/>
          <w:u w:val="single"/>
        </w:rPr>
        <w:t>Compréhension écrite</w:t>
      </w:r>
      <w:r>
        <w:rPr>
          <w:rFonts w:cs="Trebuchet MS" w:ascii="Trebuchet MS" w:hAnsi="Trebuchet MS"/>
          <w:b/>
          <w:sz w:val="24"/>
          <w:szCs w:val="24"/>
        </w:rPr>
        <w:t xml:space="preserve"> (14 points) – </w:t>
      </w:r>
      <w:r>
        <w:rPr>
          <w:rFonts w:cs="Trebuchet MS" w:ascii="Trebuchet MS" w:hAnsi="Trebuchet MS"/>
          <w:i/>
          <w:sz w:val="24"/>
          <w:szCs w:val="24"/>
        </w:rPr>
        <w:t>voir le document CE à par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raduisez le paragraphe du document CE qui commence par la phrase : </w:t>
      </w:r>
      <w:r>
        <w:rPr>
          <w:rFonts w:cs="Trebuchet MS" w:ascii="Trebuchet MS" w:hAnsi="Trebuchet MS"/>
          <w:i/>
          <w:sz w:val="24"/>
          <w:szCs w:val="24"/>
        </w:rPr>
        <w:t xml:space="preserve">Les fêtes socialisent les hommes. - </w:t>
      </w:r>
      <w:r>
        <w:rPr>
          <w:rFonts w:cs="Trebuchet MS" w:ascii="Trebuchet MS" w:hAnsi="Trebuchet MS"/>
          <w:b/>
          <w:sz w:val="24"/>
          <w:szCs w:val="24"/>
        </w:rPr>
        <w:t xml:space="preserve">et qui finit par la phrase : </w:t>
      </w:r>
      <w:r>
        <w:rPr>
          <w:rFonts w:cs="Trebuchet MS" w:ascii="Trebuchet MS" w:hAnsi="Trebuchet MS"/>
          <w:i/>
          <w:sz w:val="24"/>
          <w:szCs w:val="24"/>
        </w:rPr>
        <w:t>... qui commémorent la passion du Christ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14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2/ </w:t>
      </w:r>
      <w:r>
        <w:rPr>
          <w:rFonts w:cs="Trebuchet MS" w:ascii="Trebuchet MS" w:hAnsi="Trebuchet MS"/>
          <w:b/>
          <w:sz w:val="24"/>
          <w:szCs w:val="24"/>
          <w:u w:val="single"/>
        </w:rPr>
        <w:t>Grammaire</w:t>
      </w:r>
      <w:r>
        <w:rPr>
          <w:rFonts w:cs="Trebuchet MS" w:ascii="Trebuchet MS" w:hAnsi="Trebuchet MS"/>
          <w:b/>
          <w:sz w:val="24"/>
          <w:szCs w:val="24"/>
        </w:rPr>
        <w:t> 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 – Complétez les formes correctes des verbes au futur simple (12) 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 – Vous (1/venir) dimanche ? – Cela (2/dépendre) du temps qu´il (3/faire). 2 – Tu (4/tâcher) de ne pas rentrer trop tard ? – J´(5/essayer). 3 – Qu´est-ce qu´il (6/falloir) que je fasse, docteur ? – Vous (7/devoir) surveiller votre tension ! 4 – Vous vous (8/souvenir) de moi ? – Je ne vous (9/oublier) certainement pas. 5 – Je (10/mourir) de chagrin si tu pars ! – Mais non, tu (11/voir) bien, tu t´en (12/consoler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I – Exprimez autrement en français (5):</w:t>
      </w:r>
    </w:p>
    <w:p>
      <w:pPr>
        <w:pStyle w:val="Heading1"/>
        <w:spacing w:lineRule="auto" w:line="240"/>
        <w:rPr>
          <w:rFonts w:ascii="Trebuchet MS" w:hAnsi="Trebuchet MS" w:cs="Trebuchet MS"/>
          <w:b w:val="false"/>
          <w:b w:val="false"/>
          <w:szCs w:val="24"/>
          <w:lang w:val="fr-FR"/>
        </w:rPr>
      </w:pPr>
      <w:r>
        <w:rPr>
          <w:rFonts w:cs="Trebuchet MS" w:ascii="Trebuchet MS" w:hAnsi="Trebuchet MS"/>
          <w:b w:val="false"/>
          <w:szCs w:val="24"/>
          <w:lang w:val="fr-FR"/>
        </w:rPr>
        <w:t>1 – Où est Chantal ? Elle se sera perdue dans la foul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– Tiens, voilà le mot de Denise. Elle sera venue en mon absenc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 – Tu auras rêvé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 – Vous n´aurez pas bien entendu !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 – Il revient ! Il aura oublié son billet de tra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</w:tbl>
    <w:p>
      <w:pPr>
        <w:pStyle w:val="Heading1"/>
        <w:spacing w:lineRule="auto" w:line="240"/>
        <w:rPr/>
      </w:pPr>
      <w:r>
        <w:rPr>
          <w:rFonts w:cs="Trebuchet MS" w:ascii="Trebuchet MS" w:hAnsi="Trebuchet MS"/>
          <w:szCs w:val="24"/>
          <w:lang w:val="fr-FR"/>
        </w:rPr>
        <w:t>III – Mettez les verbes à la forme voulue (15) 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– Je te téléphonerai dès que nous (1/se mettre) d´accord. 2 – Je t´(2/appeler) dès qu´on m´(3/installer) le téléphone. 3 – Tu ne (4/sortir) de table que lorsque tu (5/manger) toute la viande. 4 – Dès que nous (6/s´expliquer) il n´y (7/avoir) plus de malentendu. 5 – Je (8/prendre) la commande dès que vous (9/choisir). 6 – Quand vous (10/rappeler) notre client et qu´il vous (11/donner) une réponse définitive, vous me (12/prévenir) immédiatement. 7 – Dans quelques mois tout (13/aller) bien : il (14/faire) beaucoup de progrès en français et il (15/s´habituer) à la vie en Fran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/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V  - Créez les substantifs des verbes suivants (10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ttre en ser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avai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che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ttre au p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édu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éco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sser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mpla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terr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spec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V – Écrivez les infinitifs des verbes au passé simple</w:t>
      </w:r>
      <w:r>
        <w:rPr/>
        <w:t xml:space="preserve"> (10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d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e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v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il m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t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écriv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val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cr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f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I – Complétez les autres formes des verbes (20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a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l b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tte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ous ouvri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terd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ous vous tai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radu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radu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VII – Mettez les phrases suivantes à la voix passive (20) 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 – Le ministre vient d´annoncer l´augmentation du prix de l´essence. 2 – Les vacanciers envahissaient les plages d´Italie. 3 – On a dû écrire ces lettres à la fin du siècle passé. 4 – Je ne savais pas que le professeur avait puni Jacques. 5 – On ouvrit  toutes les portes des classes du lycée. 6 – Tout le monde vous accablera de reproches. 7 – Un coupon et une photo doivent accompagner la carte nominativ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 – On va certainement les admirer toutes. 9 – On ne peut pas corriger toutes les fautes en même temps. 10 – Les médecins vaccinèrent les bébés avec beaucoup de soin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III – Complétez les phrases suivantes avec les prépositions « par » ou « de » (10) 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– Les informations seront communiquées ...(1) la radio. 2 – Ce chanteur est très aimé ...(2) grand public. 3 – Les journalistes seront invités ...(3) la télévision. 4 – Elle a été punie ...(4) son père. 5 – Sa conférence sera précédée ...(5) une projection de diapositives. 6 – La maison du monsieur Dupont est entourée ...(6) un haut mur. 7 – Les voleurs ont été jugés ...(7) le tribunal. 8 – Le Président de la République est accompagné ...(8) le premier ministre. 9 – Le Président est accompagné ...(9) sa femme. 10 – Le livre est composé ...(10) dix chapitr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IX – Exprimez les phrases suivantes par la forme pronominale des verbes (6) 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 – On vend beaucoup ces disques. 2 – Le « s » final n´est pas prononcé en françai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 – On parle le français dans plusieurs pays de l´Europe et d´outre-mer. 4 – On l´écrit comme ça ? 5 – Les oranges sont vendus à 20 couronnes le kilo. </w:t>
      </w:r>
      <w:r>
        <w:rPr/>
        <w:t>6 – En France on boit beaucoup de vin aux rep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3/ </w:t>
      </w:r>
      <w:r>
        <w:rPr>
          <w:rFonts w:cs="Trebuchet MS" w:ascii="Trebuchet MS" w:hAnsi="Trebuchet MS"/>
          <w:b/>
          <w:sz w:val="24"/>
          <w:szCs w:val="24"/>
          <w:u w:val="single"/>
        </w:rPr>
        <w:t>Vocabulaire</w:t>
      </w:r>
      <w:r>
        <w:rPr>
          <w:rFonts w:cs="Trebuchet MS" w:ascii="Trebuchet MS" w:hAnsi="Trebuchet MS"/>
          <w:b/>
          <w:sz w:val="24"/>
          <w:szCs w:val="24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 – Dites autrement en français (4) 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– déposer une valise à la consign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2</w:t>
      </w:r>
      <w:r>
        <w:rPr/>
        <w:t xml:space="preserve"> – Hâte-toi lentement 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II – Dites en tchèque  (10) 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- Du fait de la vitesse du TGV sur la ligne nouvelle, la durée des trajets sera considérablement réduit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– C´est une revue hebdomadaire ou bimensuelle, je n´en suis pas sûr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 – A Lyon, il faut changer et vous devrez attendre la correspondance pour Grenobl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 – Cette équipe réalise régulièrement une émission de radio sur la littératur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 – J´ai vite réalisé l´importance de ce projet surprenant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 – La ville de Paris sera reliée à Lyon par 13 relations aller et retour journalière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7 – Ils devaient sentir le froid depuis la pointe des cheveux jusqu´à la plante des pied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 – C´est le coup dont ils se remettront très difficilement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 – On a construit un barrage pour retenir les eaux de la rivièr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 – Votre bébé pourra être installé en cours de vol dans un berceau ou un hamac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II – Traduisez : (10)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</w:rPr>
        <w:t xml:space="preserve">11 – </w:t>
      </w:r>
      <w:r>
        <w:rPr>
          <w:rFonts w:cs="Trebuchet MS" w:ascii="Trebuchet MS" w:hAnsi="Trebuchet MS"/>
          <w:sz w:val="24"/>
          <w:szCs w:val="24"/>
          <w:lang w:val="cs-CZ"/>
        </w:rPr>
        <w:t>Karta se vystavovala zdarma, bylo třeba jen přinést jednu fotografi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12 – Váš cestovní pas má platnost pouze tři roky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13 – Je právem považován za velmi nadaného spisovatel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14 – Výstavba hotelu výrazně zvýšila hodnotu této čtvrt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15 – Učitel nechal tohoto žáka dvě hodiny po ško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Orientation dans le plan du métro de Paris 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/ Vous venez d’arriver à Paris en car (gare routière Gallieni) – comment vous allez vous déplacer à l’endroit de votre hébergement près de la Gare Montparnasse 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/ Quelle ligne de métro prendrez-vous pour les promenades suivantes ?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1</w:t>
      </w:r>
      <w:r>
        <w:rPr>
          <w:rFonts w:cs="Trebuchet MS" w:ascii="Trebuchet MS" w:hAnsi="Trebuchet MS"/>
          <w:sz w:val="24"/>
          <w:szCs w:val="24"/>
          <w:vertAlign w:val="superscript"/>
        </w:rPr>
        <w:t>ère</w:t>
      </w:r>
      <w:r>
        <w:rPr>
          <w:rFonts w:cs="Trebuchet MS" w:ascii="Trebuchet MS" w:hAnsi="Trebuchet MS"/>
          <w:sz w:val="24"/>
          <w:szCs w:val="24"/>
        </w:rPr>
        <w:t xml:space="preserve"> promenade : Gare Montparnasse – tour Eiff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2</w:t>
      </w:r>
      <w:r>
        <w:rPr>
          <w:rFonts w:cs="Trebuchet MS" w:ascii="Trebuchet MS" w:hAnsi="Trebuchet MS"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 promenade : tour Eiffel – Montmartre (sortie près du funiculai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3</w:t>
      </w:r>
      <w:r>
        <w:rPr>
          <w:rFonts w:cs="Trebuchet MS" w:ascii="Trebuchet MS" w:hAnsi="Trebuchet MS"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 promenade : Sacré Cœur – Notre-D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4</w:t>
      </w:r>
      <w:r>
        <w:rPr>
          <w:rFonts w:cs="Trebuchet MS" w:ascii="Trebuchet MS" w:hAnsi="Trebuchet MS"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 promenade : Notre-Dame – Gare Montparnass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cs-CZ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2:00Z</dcterms:created>
  <dc:creator>Bakesova</dc:creator>
  <dc:description/>
  <cp:keywords/>
  <dc:language>en-US</dc:language>
  <cp:lastModifiedBy>Novotná</cp:lastModifiedBy>
  <cp:lastPrinted>2011-04-01T23:13:00Z</cp:lastPrinted>
  <dcterms:modified xsi:type="dcterms:W3CDTF">2012-04-02T21:48:00Z</dcterms:modified>
  <cp:revision>8</cp:revision>
  <dc:subject/>
  <dc:title/>
</cp:coreProperties>
</file>