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Test  - leçon 1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fr-FR"/>
        </w:rPr>
        <w:t xml:space="preserve">2/ </w:t>
      </w:r>
      <w:r>
        <w:rPr>
          <w:b/>
          <w:sz w:val="28"/>
          <w:szCs w:val="28"/>
          <w:u w:val="single"/>
          <w:lang w:val="fr-FR"/>
        </w:rPr>
        <w:t>Grammaire</w:t>
      </w:r>
      <w:r>
        <w:rPr>
          <w:b/>
          <w:sz w:val="28"/>
          <w:szCs w:val="28"/>
          <w:lang w:val="fr-FR"/>
        </w:rPr>
        <w:t xml:space="preserve"> + </w:t>
      </w:r>
      <w:r>
        <w:rPr>
          <w:b/>
          <w:sz w:val="28"/>
          <w:szCs w:val="28"/>
          <w:u w:val="single"/>
          <w:lang w:val="fr-FR"/>
        </w:rPr>
        <w:t>vocabulaire</w:t>
      </w:r>
      <w:r>
        <w:rPr>
          <w:b/>
          <w:sz w:val="28"/>
          <w:szCs w:val="28"/>
          <w:lang w:val="fr-FR"/>
        </w:rPr>
        <w:t xml:space="preserve"> :</w:t>
      </w:r>
    </w:p>
    <w:p>
      <w:pPr>
        <w:pStyle w:val="Normal"/>
        <w:rPr/>
      </w:pPr>
      <w:r>
        <w:rPr>
          <w:b/>
          <w:lang w:val="fr-FR"/>
        </w:rPr>
        <w:t>I/ Complétez avec le pronom qui convient (15) :</w:t>
      </w:r>
    </w:p>
    <w:p>
      <w:pPr>
        <w:pStyle w:val="Normal"/>
        <w:rPr/>
      </w:pPr>
      <w:r>
        <w:rPr>
          <w:lang w:val="fr-FR"/>
        </w:rPr>
        <w:t>Je t´ai raconté ma vie, maintenant, raconte-moi …(1). – Je lui ai raconté mes problèmes, mais il ne m´a rien dit sur …(2). – Tu m´as tout dit sur ton passé, mais tu ne sais rien sur …(3). – Je vous ai parlé de mes enfants, parlez-moi de …(4). – Vous nous avez tout dit de votre famille, mais vous ne savez rien de …(5). – Attends ! Je fais ma valise, puis je t´aiderai à faire …(6). – Peux-tu me prêter ton parapluie ? Je ne trouve plus …(7). – Mes parents vont bien. Et …(8) ? – Nous sommes très différents, eux et nous ; notre manière de penser est très éloignée de …(9). – Il a ses qualités, tu as …(10). – Nous buvons à votre santé ! Buvez à …(11). – Nous avons eu du mal à retenir nos larmes, et lui, …(12). – On lui a parlé de nos projets mais il n´a pas parlé de …(13). – Ne vous occupez pas de nos affaires ! Occupez-vous de …(14). – Tu crois que l´accent anglais de Pierre est meilleur que …(15) de Paul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/ la ti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6/ la ti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1/ la nô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/ les si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7/ le m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2/ les sien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3/ le m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/ les tiens / les vôtres / les le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3/ des sie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4/ des vôt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9/ la 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4/ des vôt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5/ la nô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0 / les tien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5/ celui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II/ Complétez avec l´adjectif possessif s´il convient (20) :</w:t>
      </w:r>
    </w:p>
    <w:p>
      <w:pPr>
        <w:pStyle w:val="Normal"/>
        <w:rPr>
          <w:lang w:val="fr-FR"/>
        </w:rPr>
      </w:pPr>
      <w:r>
        <w:rPr>
          <w:lang w:val="fr-FR"/>
        </w:rPr>
        <w:t>On lui a volé …(1) sac avec …(2) carte d´identité et …(3) clés. – Pourquoi as-tu quitté …(4) pays, …(5) famille et …(6) amis ? – Ils avaient invité tous …(7) amis à …(8) mariage. – Elle ne vit pas seule en France, elle y vit avec …(9) parents et …(10) sœur. – La Seine prend …(11) source en Bourgogne. …(12) eaux sont-elles aussi utilisées pour la production de l´énergie ? – Le docteur tendit au policier tous …(13) papiers. – Excuse-moi, maman, j´ai cassé …(14) assiette préférée. - …(15) belle assiette avec les fleurs ? C´est dommage. – On lui a arraché ...(16) dent. – Elle s´est assise sur ...(17) genoux. – Elle s´est cassé ...(18) bras gauche. – Après le bon repas de dimanche, il se repose un peu, c´est ...(19) habitude. On dirait ...(20) vielle habitu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/ 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5/ 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9/ 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3/ ses / l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7/ s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/ 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6/ 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0/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4/ 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18/ l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3/ 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7/ l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1/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5/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9/ s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4/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8/ l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2/ 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6/ 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0/ sa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II/ Faites l´accord du participe passé si cela est nécessaire (15) :</w:t>
      </w:r>
    </w:p>
    <w:p>
      <w:pPr>
        <w:pStyle w:val="Normal"/>
        <w:rPr>
          <w:lang w:val="fr-FR"/>
        </w:rPr>
      </w:pPr>
      <w:r>
        <w:rPr>
          <w:lang w:val="fr-FR"/>
        </w:rPr>
        <w:t>Quelle fille as-tu accompagné…(1) ? – Combien de lettres as-tu envoyé…(2) ? – Ces fleurs, on me les a offert…(3) pour mon anniversaire il y a un mois ! – Il cherchait des cartes postales anciennes ; il en a trouvé…(4). – Où sont les gens qui t´ont attendu…(5) devant la maison, Juliette ? – Quelles fautes avez-vous fait…(6) ? – La femme qui nous a tellement aidé…(7) est notre nouvelle voisine. – Je ne peux plus les écouter, ils nous ont raconté…(8) des bêtises ! – Est-ce que tu connais le nom de l´homme qui t´a appelé…(9) hier soir, Michelle ? – Excusez-moi, Madame, je ne vous ai pas encore répondu…(10). – Voici Françoise, je l´ai rencontré…(11) en faisant un stage à Toulouse. – Cette revue, je ne la lui ai pas encore remis…(12). – Les chants qu´ils ont enregistré…(13) en France sont très beaux. – Je n´ai pas encore mis…(14) ma nouvelle robe. – Mes études en France ? J´y ai pensé…(15) souv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/ 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5/ 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9/ 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3/ -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/ -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6/ -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0/ 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4/ 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3/ -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7/ -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1/ 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5/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4/ 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8/ 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2/ 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XXXXXXXXXXXX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V/ Traduisez (20) :</w:t>
      </w:r>
    </w:p>
    <w:p>
      <w:pPr>
        <w:pStyle w:val="Normal"/>
        <w:spacing w:lineRule="auto" w:line="360"/>
        <w:rPr/>
      </w:pPr>
      <w:r>
        <w:rPr/>
        <w:t>1/ Čí je tento výkladový (jednojazyčný) slovník? – Můj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A qui est ce dictionnaire unilingue ? – (Il est) A moi.</w:t>
      </w:r>
    </w:p>
    <w:p>
      <w:pPr>
        <w:pStyle w:val="Normal"/>
        <w:spacing w:lineRule="auto" w:line="360"/>
        <w:rPr/>
      </w:pPr>
      <w:r>
        <w:rPr/>
        <w:t>2/ Tvůj je na stole, ale já myslím ten velký na židli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Le tien est sur la table, mais je pense au grand (qui est) sur la chaise.</w:t>
      </w:r>
    </w:p>
    <w:p>
      <w:pPr>
        <w:pStyle w:val="Normal"/>
        <w:spacing w:lineRule="auto" w:line="360"/>
        <w:rPr/>
      </w:pPr>
      <w:r>
        <w:rPr/>
        <w:t>3/ Říkám ti, že je to můj slovník, ten na stole i ten na židli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e te dis que c´est mon dictionnaire, et celui sur la table et celui sur la chaise.</w:t>
      </w:r>
    </w:p>
    <w:p>
      <w:pPr>
        <w:pStyle w:val="Normal"/>
        <w:spacing w:lineRule="auto" w:line="360"/>
        <w:rPr/>
      </w:pPr>
      <w:r>
        <w:rPr/>
        <w:t>4/ Kde je ale ten Petrův? – Ten jeho leží pod stolem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Mais où est celui de Pierre ? – Le sien se trouve sous la table.</w:t>
      </w:r>
    </w:p>
    <w:p>
      <w:pPr>
        <w:pStyle w:val="Normal"/>
        <w:spacing w:lineRule="auto" w:line="360"/>
        <w:rPr/>
      </w:pPr>
      <w:r>
        <w:rPr/>
        <w:t>5/ Tvoje sestra mi řekla, že jsi odešel se svými přáteli do divadla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Ta sœur m´a dit que tu étais parti avec tes amis au théâtre.</w:t>
      </w:r>
    </w:p>
    <w:p>
      <w:pPr>
        <w:pStyle w:val="Normal"/>
        <w:spacing w:lineRule="auto" w:line="360"/>
        <w:rPr/>
      </w:pPr>
      <w:r>
        <w:rPr/>
        <w:t>6/ Přijďte se svým manželem a svými dětmi. Přineste jeho fotku a jejich doklady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Venez avec votre mari et vos enfants. Apportez sa photo et leurs papiers (leurs documents / leur documentation).</w:t>
      </w:r>
    </w:p>
    <w:p>
      <w:pPr>
        <w:pStyle w:val="Normal"/>
        <w:spacing w:lineRule="auto" w:line="360"/>
        <w:rPr/>
      </w:pPr>
      <w:r>
        <w:rPr/>
        <w:t>7/ Norman se ani nenamáhal mluvit francouzsky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Norman ne se donnait même pas la peine de parler français.</w:t>
      </w:r>
    </w:p>
    <w:p>
      <w:pPr>
        <w:pStyle w:val="Normal"/>
        <w:spacing w:lineRule="auto" w:line="360"/>
        <w:rPr/>
      </w:pPr>
      <w:r>
        <w:rPr/>
        <w:t>8/ Máte pravdu, to já jsem se spletla. Nemám důvod se zlobit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Vous avez raison, c´est moi que me suis trompée. Je n´ai pas de raison d´être fâchée.</w:t>
      </w:r>
    </w:p>
    <w:p>
      <w:pPr>
        <w:pStyle w:val="Normal"/>
        <w:spacing w:lineRule="auto" w:line="360"/>
        <w:rPr/>
      </w:pPr>
      <w:r>
        <w:rPr/>
        <w:t>9/ Byla to mnohem více moje chyba než jeho. On ale ustoupil, abych mohla odejít.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fr-FR"/>
        </w:rPr>
        <w:t xml:space="preserve">C´était beaucoup plus ma faute que la sienne. Mais il s´est écarté pour que je puisse partir. </w:t>
      </w:r>
      <w:r>
        <w:rPr>
          <w:b/>
          <w:lang w:val="pt-BR"/>
        </w:rPr>
        <w:t>(pour me laisser partir)</w:t>
      </w:r>
    </w:p>
    <w:p>
      <w:pPr>
        <w:pStyle w:val="Normal"/>
        <w:spacing w:lineRule="auto" w:line="360"/>
        <w:rPr/>
      </w:pPr>
      <w:r>
        <w:rPr/>
        <w:t>10/ Seznámila jsem se s ní na studiích. Často si vykládáme o svých zkušenostech z výuky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´ai fait sa connaissance pendant mes / nos études. Nous nous racontons souvent des nos expériences de l´enseignement. (des cour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 xml:space="preserve">V/ </w:t>
      </w:r>
      <w:r>
        <w:rPr>
          <w:b/>
          <w:lang w:val="fr-FR"/>
        </w:rPr>
        <w:t>Dites en tchèque (20) :</w:t>
      </w:r>
    </w:p>
    <w:p>
      <w:pPr>
        <w:pStyle w:val="Normal"/>
        <w:rPr/>
      </w:pPr>
      <w:r>
        <w:rPr>
          <w:lang w:val="fr-FR"/>
        </w:rPr>
        <w:t>1/ Il a couru à mon aide. J´avais mes problèmes habituel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iběhl mi na pomoc. Měl jsem své obvyklé problémy.</w:t>
      </w:r>
    </w:p>
    <w:p>
      <w:pPr>
        <w:pStyle w:val="Normal"/>
        <w:spacing w:lineRule="auto" w:line="360"/>
        <w:rPr/>
      </w:pPr>
      <w:r>
        <w:rPr>
          <w:lang w:val="fr-FR"/>
        </w:rPr>
        <w:t>2/ Heureusement, les parents ont amené ce garçon à la rais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štěstí přivedli rodiče tohoto chlapce k rozumu.</w:t>
      </w:r>
    </w:p>
    <w:p>
      <w:pPr>
        <w:pStyle w:val="Normal"/>
        <w:spacing w:lineRule="auto" w:line="360"/>
        <w:rPr/>
      </w:pPr>
      <w:r>
        <w:rPr>
          <w:lang w:val="fr-FR"/>
        </w:rPr>
        <w:t>3/ Un des romans de Jean-Paul Sartre est intitulé « L´Age de la raison 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Jeden ze Sartrových románů se jmenuje </w:t>
      </w:r>
      <w:r>
        <w:rPr>
          <w:b/>
          <w:i/>
        </w:rPr>
        <w:t>Věk rozumu.</w:t>
      </w:r>
    </w:p>
    <w:p>
      <w:pPr>
        <w:pStyle w:val="Normal"/>
        <w:spacing w:lineRule="auto" w:line="360"/>
        <w:rPr/>
      </w:pPr>
      <w:r>
        <w:rPr>
          <w:lang w:val="fr-FR"/>
        </w:rPr>
        <w:t>4/ Le Cœur a ses raisons que la raison ne connaît point. (</w:t>
      </w:r>
      <w:r>
        <w:rPr>
          <w:i/>
          <w:lang w:val="fr-FR"/>
        </w:rPr>
        <w:t>Pascal</w:t>
      </w:r>
      <w:r>
        <w:rPr>
          <w:lang w:val="fr-FR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rdce má své důvody, které rozum nechápe.</w:t>
      </w:r>
    </w:p>
    <w:p>
      <w:pPr>
        <w:pStyle w:val="Normal"/>
        <w:spacing w:lineRule="auto" w:line="360"/>
        <w:rPr/>
      </w:pPr>
      <w:r>
        <w:rPr>
          <w:lang w:val="fr-FR"/>
        </w:rPr>
        <w:t>5/ Je m´aperçus que je parlais déjà. ... Je me crus plus américaine en affirmant d´abord ma décision comme irrévocabl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šimla jsem si, že už mluvím. Myslela jsem si, že je více americké, když nejprve prohlásím své rozhodnutí za nezvratné.</w:t>
      </w:r>
    </w:p>
    <w:p>
      <w:pPr>
        <w:pStyle w:val="Normal"/>
        <w:spacing w:lineRule="auto" w:line="360"/>
        <w:rPr/>
      </w:pPr>
      <w:r>
        <w:rPr>
          <w:lang w:val="fr-FR"/>
        </w:rPr>
        <w:t>6/ Le directeur force souvent le respect, mais les professeurs forcent souvent ses consign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Ředitel si často vynucuje úctu, ale profesoři často porušují jeho příkazy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7/ On a écarté se voyou de la liste des candidats pour les élections régional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hoto darebáka vyškrtli ze seznamu kandidátů pro regionální (krajské) volby.</w:t>
      </w:r>
    </w:p>
    <w:p>
      <w:pPr>
        <w:pStyle w:val="Normal"/>
        <w:spacing w:lineRule="auto" w:line="360"/>
        <w:rPr/>
      </w:pPr>
      <w:r>
        <w:rPr>
          <w:lang w:val="fr-FR"/>
        </w:rPr>
        <w:t>8/ Les enfants font souvent de la peine à leurs parents sans vouloir les bless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ěti často působí bolest svým rodičům, aniž by je chtěli zranit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9/ A mon retour de l´Allemagne, je m´arrêterai plus longtemps.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Až se vrátím z Německa, zastavím se na delší čas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10/ Ce qui n´est pas rationnel est irrationnel, ce qui n´est pas raisonné est irraisonné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 není rozumné, je nerozumné, co není promyšlené, je unáhlené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03:00Z</dcterms:created>
  <dc:creator>Bakesova</dc:creator>
  <dc:description/>
  <cp:keywords/>
  <dc:language>en-US</dc:language>
  <cp:lastModifiedBy>Novotná</cp:lastModifiedBy>
  <cp:lastPrinted>2011-05-07T21:17:00Z</cp:lastPrinted>
  <dcterms:modified xsi:type="dcterms:W3CDTF">2012-05-04T19:08:00Z</dcterms:modified>
  <cp:revision>8</cp:revision>
  <dc:subject/>
  <dc:title/>
</cp:coreProperties>
</file>