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53"/>
        <w:gridCol w:w="2136"/>
        <w:gridCol w:w="2298"/>
        <w:gridCol w:w="2385"/>
      </w:tblGrid>
      <w:tr>
        <w:trPr/>
        <w:tc>
          <w:tcPr>
            <w:tcW w:w="9072" w:type="dxa"/>
            <w:gridSpan w:val="4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bookmarkStart w:id="0" w:name="Verbes_au_futur_simple"/>
            <w:bookmarkEnd w:id="0"/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Verbes au futur simple (Indicatif)</w:t>
            </w:r>
            <w:r>
              <w:rPr>
                <w:lang w:val="fr-FR"/>
              </w:rPr>
              <w:t xml:space="preserve"> </w:t>
              <w:br/>
            </w:r>
            <w:r>
              <w:rPr>
                <w:b/>
                <w:bCs/>
                <w:sz w:val="27"/>
                <w:szCs w:val="27"/>
                <w:lang w:val="fr-FR"/>
              </w:rPr>
              <w:t>racine (en général : inf.) + ai / as / a / ons / ez / ont</w:t>
            </w:r>
            <w:r>
              <w:rPr>
                <w:lang w:val="fr-FR"/>
              </w:rPr>
              <w:t xml:space="preserve"> </w:t>
              <w:br/>
            </w:r>
            <w:r>
              <w:rPr>
                <w:b/>
                <w:bCs/>
                <w:sz w:val="27"/>
                <w:szCs w:val="27"/>
                <w:lang w:val="fr-FR"/>
              </w:rPr>
              <w:t>la racine se termine toujours en « r »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être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je serai 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tu sera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 / elle sera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nous seron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vous serez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s / elles seront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avoir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j’aurai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tu aura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 / elle aura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nous auron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vous aurez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s / elles auront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aller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j’irai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tu ira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 / elle ira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nous iron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vous irez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s / elles iront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faire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je ferai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tu fera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 / elle fera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nous feron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vous ferez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s / elles feront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finir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je finirai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tu finira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 / elle finira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nous finiron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vous finirez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s /elles finiront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offrir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j’offrirai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tu offrira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 / elle offrira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nous offriron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vous offrirez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s / elles offriront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attendre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j’attendrai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tu attendra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 / elle attendra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nous attendron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vous attendrez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s / elles attendront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savoir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je saurai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tu saura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 / elle saura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nous sauron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vous saurez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s / elles sauront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vouloir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je voudrai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tu voudra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 / elle voudra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nous voudron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vous voudrez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s / elles voudront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pouvoir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je pourrai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tu pourra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 / elle pourra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nous pourron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vous pourrez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s / elles pourront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devoir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je devrai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tu devra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 / elle devra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nous devron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vous devrez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s / elles devront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connaître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je connaîtrai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tu connaîtra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 / elle connaîtra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nous connaîtron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vous connaîtrez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s /elles connaîtront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dire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je dirai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tu dira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 / elle dira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nous diron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vous direz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s / elles diront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écrire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j’écrirai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tu écrira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 / elle écrira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nous écriron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vous écrirez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s / elles écriront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lire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je lirai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tu lira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 / elle lira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nous liron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vous lirez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s / elles liront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mettre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je  mettrai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tu mettra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 / elle mettra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nous mettron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vous mettrez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s / elles mettront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boire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je boirai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tu boira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 / elle boira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nous boiron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vous boirez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s / elles boiront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voir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je verrai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tu verra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 / elle verra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nous verron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vous verrez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s / elles verront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recevoir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je recevrai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tu recevra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 / elle recevra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nous recevron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vous recevrez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s / elles recevront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suivre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je suivrai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tu suivrai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 / elle suivra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nous suivron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vous suivrez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s / elles suivront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venir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je viendrai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tu viendra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 / elle viendra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nous viendron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vous viendrez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s / elles viendront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courir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je courrai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tu courra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 / elle courra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nous courron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vous courrez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s /elles courront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prendre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je prendrai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tu prendra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 / elle prendra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nous prendron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vous prendrez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s / elles prendront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conduire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je conduirai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tu conduira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 / elle conduira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nous conduirons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vous conduirez</w:t>
            </w:r>
            <w:r>
              <w:rPr>
                <w:lang w:val="fr-FR"/>
              </w:rPr>
              <w:t xml:space="preserve"> </w:t>
              <w:br/>
            </w:r>
            <w:r>
              <w:rPr>
                <w:sz w:val="27"/>
                <w:szCs w:val="27"/>
                <w:lang w:val="fr-FR"/>
              </w:rPr>
              <w:t>ils / elles conduiro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1"/>
        <w:gridCol w:w="2115"/>
        <w:gridCol w:w="2274"/>
        <w:gridCol w:w="2332"/>
      </w:tblGrid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bookmarkStart w:id="1" w:name="Verbes_au_futur_antérieur"/>
            <w:bookmarkEnd w:id="1"/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Verbes au futur antérieur (Indicatif)</w:t>
            </w:r>
            <w:r>
              <w:rPr>
                <w:lang w:val="fr-FR"/>
              </w:rPr>
              <w:t xml:space="preserve"> </w:t>
              <w:br/>
            </w:r>
            <w:r>
              <w:rPr>
                <w:b/>
                <w:bCs/>
                <w:sz w:val="27"/>
                <w:szCs w:val="27"/>
                <w:lang w:val="fr-FR"/>
              </w:rPr>
              <w:t>avoir / être (au futur) + p.p. </w:t>
            </w:r>
            <w:r>
              <w:rPr>
                <w:lang w:val="fr-FR"/>
              </w:rPr>
              <w:t xml:space="preserve"> </w:t>
              <w:br/>
            </w:r>
            <w:r>
              <w:rPr>
                <w:b/>
                <w:bCs/>
                <w:sz w:val="27"/>
                <w:szCs w:val="27"/>
                <w:lang w:val="fr-FR"/>
              </w:rPr>
              <w:t>[</w:t>
            </w:r>
            <w:r>
              <w:rPr>
                <w:i/>
                <w:iCs/>
                <w:sz w:val="27"/>
                <w:szCs w:val="27"/>
                <w:lang w:val="fr-FR"/>
              </w:rPr>
              <w:t>passé du futur</w:t>
            </w:r>
            <w:r>
              <w:rPr>
                <w:b/>
                <w:bCs/>
                <w:sz w:val="27"/>
                <w:szCs w:val="27"/>
                <w:lang w:val="fr-FR"/>
              </w:rPr>
              <w:t>]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être</w:t>
            </w:r>
            <w:r>
              <w:rPr>
                <w:sz w:val="27"/>
                <w:szCs w:val="27"/>
                <w:lang w:val="fr-FR"/>
              </w:rPr>
              <w:t xml:space="preserve"> </w:t>
              <w:br/>
              <w:t xml:space="preserve">j’aurai été </w:t>
              <w:br/>
              <w:t xml:space="preserve">tu auras été </w:t>
              <w:br/>
              <w:t xml:space="preserve">il / elle aura été </w:t>
              <w:br/>
              <w:t xml:space="preserve">nous aurons été </w:t>
              <w:br/>
              <w:t xml:space="preserve">vous aurez été </w:t>
              <w:br/>
              <w:t>ils / elles auront été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avoir</w:t>
            </w:r>
            <w:r>
              <w:rPr>
                <w:sz w:val="27"/>
                <w:szCs w:val="27"/>
                <w:lang w:val="fr-FR"/>
              </w:rPr>
              <w:t xml:space="preserve"> </w:t>
              <w:br/>
              <w:t xml:space="preserve">j’aurai eu </w:t>
              <w:br/>
              <w:t xml:space="preserve">tu auras eu </w:t>
              <w:br/>
              <w:t xml:space="preserve">il / elle aura eu </w:t>
              <w:br/>
              <w:t xml:space="preserve">nous aurons eu </w:t>
              <w:br/>
              <w:t xml:space="preserve">vous aurez eu </w:t>
              <w:br/>
              <w:t>ils / elles auront eu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aller</w:t>
            </w:r>
            <w:r>
              <w:rPr>
                <w:sz w:val="27"/>
                <w:szCs w:val="27"/>
                <w:lang w:val="fr-FR"/>
              </w:rPr>
              <w:t xml:space="preserve"> </w:t>
              <w:br/>
              <w:t xml:space="preserve">je serai allé(e) </w:t>
              <w:br/>
              <w:t xml:space="preserve">tu seras allé(e) </w:t>
              <w:br/>
              <w:t xml:space="preserve">il / elle sera allé(e) </w:t>
              <w:br/>
              <w:t xml:space="preserve">nous serons allé(e)s </w:t>
              <w:br/>
              <w:t xml:space="preserve">vous serez allé(es) </w:t>
              <w:br/>
              <w:t>ils / elles seront allé(e)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faire</w:t>
            </w:r>
            <w:r>
              <w:rPr>
                <w:sz w:val="27"/>
                <w:szCs w:val="27"/>
                <w:lang w:val="fr-FR"/>
              </w:rPr>
              <w:t xml:space="preserve"> </w:t>
              <w:br/>
              <w:t xml:space="preserve">j’aurai fait </w:t>
              <w:br/>
              <w:t xml:space="preserve">tu auras fait </w:t>
              <w:br/>
              <w:t xml:space="preserve">il / elle aura fait </w:t>
              <w:br/>
              <w:t xml:space="preserve">nous aurons fait </w:t>
              <w:br/>
              <w:t xml:space="preserve">vous aurez fait </w:t>
              <w:br/>
              <w:t>ils / elles auront fait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finir</w:t>
            </w:r>
            <w:r>
              <w:rPr>
                <w:sz w:val="27"/>
                <w:szCs w:val="27"/>
                <w:lang w:val="fr-FR"/>
              </w:rPr>
              <w:t xml:space="preserve"> </w:t>
              <w:br/>
              <w:t xml:space="preserve">j’aurai fini </w:t>
              <w:br/>
              <w:t xml:space="preserve">tu auras fini </w:t>
              <w:br/>
              <w:t xml:space="preserve">il / elle aura fini </w:t>
              <w:br/>
              <w:t xml:space="preserve">nous aurons fini </w:t>
              <w:br/>
              <w:t xml:space="preserve">vous aurez fini </w:t>
              <w:br/>
              <w:t>ils /elles auront fini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offrir</w:t>
            </w:r>
            <w:r>
              <w:rPr>
                <w:sz w:val="27"/>
                <w:szCs w:val="27"/>
                <w:lang w:val="fr-FR"/>
              </w:rPr>
              <w:t xml:space="preserve"> </w:t>
              <w:br/>
              <w:t xml:space="preserve">j’aurai offert </w:t>
              <w:br/>
              <w:t xml:space="preserve">tu auras offert </w:t>
              <w:br/>
              <w:t xml:space="preserve">il / elle aura offert </w:t>
              <w:br/>
              <w:t xml:space="preserve">nous aurons offert </w:t>
              <w:br/>
              <w:t xml:space="preserve">vous aurez offert </w:t>
              <w:br/>
              <w:t>ils / elles auront offert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attendre</w:t>
            </w:r>
            <w:r>
              <w:rPr>
                <w:sz w:val="27"/>
                <w:szCs w:val="27"/>
                <w:lang w:val="fr-FR"/>
              </w:rPr>
              <w:t xml:space="preserve"> </w:t>
              <w:br/>
              <w:t xml:space="preserve">j’aurai attendu </w:t>
              <w:br/>
              <w:t xml:space="preserve">tu auras attendu </w:t>
              <w:br/>
              <w:t xml:space="preserve">il / elle aura attendu </w:t>
              <w:br/>
              <w:t xml:space="preserve">nous aurons attendu </w:t>
              <w:br/>
              <w:t xml:space="preserve">vous aurez attendu </w:t>
              <w:br/>
              <w:t>ils / elles auront attendu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savoir</w:t>
            </w:r>
            <w:r>
              <w:rPr>
                <w:sz w:val="27"/>
                <w:szCs w:val="27"/>
                <w:lang w:val="fr-FR"/>
              </w:rPr>
              <w:t xml:space="preserve"> </w:t>
              <w:br/>
              <w:t xml:space="preserve">j’aurai su </w:t>
              <w:br/>
              <w:t xml:space="preserve">tu auras su </w:t>
              <w:br/>
              <w:t xml:space="preserve">il / elle aura su </w:t>
              <w:br/>
              <w:t xml:space="preserve">nous aurons su </w:t>
              <w:br/>
              <w:t xml:space="preserve">vous aurez su </w:t>
              <w:br/>
              <w:t>ils / elles auront su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vouloir</w:t>
            </w:r>
            <w:r>
              <w:rPr>
                <w:sz w:val="27"/>
                <w:szCs w:val="27"/>
                <w:lang w:val="fr-FR"/>
              </w:rPr>
              <w:t xml:space="preserve"> </w:t>
              <w:br/>
              <w:t xml:space="preserve">j’aurai voulu </w:t>
              <w:br/>
              <w:t xml:space="preserve">tu auras voulu </w:t>
              <w:br/>
              <w:t xml:space="preserve">il / elle aura voulu </w:t>
              <w:br/>
              <w:t xml:space="preserve">nous aurons voulu </w:t>
              <w:br/>
              <w:t xml:space="preserve">vous aurez voulu </w:t>
              <w:br/>
              <w:t>ils / elles auront voulu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pouvoir</w:t>
            </w:r>
            <w:r>
              <w:rPr>
                <w:sz w:val="27"/>
                <w:szCs w:val="27"/>
                <w:lang w:val="fr-FR"/>
              </w:rPr>
              <w:t xml:space="preserve"> </w:t>
              <w:br/>
              <w:t xml:space="preserve">j’aurai pu </w:t>
              <w:br/>
              <w:t xml:space="preserve">tu auras pu </w:t>
              <w:br/>
              <w:t xml:space="preserve">il / elle aura pu </w:t>
              <w:br/>
              <w:t xml:space="preserve">nous aurons pu </w:t>
              <w:br/>
              <w:t xml:space="preserve">vous aurez pu </w:t>
              <w:br/>
              <w:t>ils / elles auront pu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devoir</w:t>
            </w:r>
            <w:r>
              <w:rPr>
                <w:sz w:val="27"/>
                <w:szCs w:val="27"/>
                <w:lang w:val="fr-FR"/>
              </w:rPr>
              <w:t xml:space="preserve"> </w:t>
              <w:br/>
              <w:t xml:space="preserve">j’aurai dû </w:t>
              <w:br/>
              <w:t xml:space="preserve">tu auras dû </w:t>
              <w:br/>
              <w:t xml:space="preserve">il / elle aura dû </w:t>
              <w:br/>
              <w:t xml:space="preserve">nous aurons dû </w:t>
              <w:br/>
              <w:t xml:space="preserve">vous aurez dû </w:t>
              <w:br/>
              <w:t>ils / elles auront dû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connaître</w:t>
            </w:r>
            <w:r>
              <w:rPr>
                <w:sz w:val="27"/>
                <w:szCs w:val="27"/>
                <w:lang w:val="fr-FR"/>
              </w:rPr>
              <w:t xml:space="preserve"> </w:t>
              <w:br/>
              <w:t xml:space="preserve">j’aurai connu </w:t>
              <w:br/>
              <w:t xml:space="preserve">tu auras connu </w:t>
              <w:br/>
              <w:t xml:space="preserve">il / elle aura connu </w:t>
              <w:br/>
              <w:t xml:space="preserve">nous aurons connu </w:t>
              <w:br/>
              <w:t xml:space="preserve">vous aurez connu </w:t>
              <w:br/>
              <w:t>ils /elles auront connu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dire</w:t>
            </w:r>
            <w:r>
              <w:rPr>
                <w:sz w:val="27"/>
                <w:szCs w:val="27"/>
                <w:lang w:val="fr-FR"/>
              </w:rPr>
              <w:t xml:space="preserve"> </w:t>
              <w:br/>
              <w:t xml:space="preserve">j’aurai dit </w:t>
              <w:br/>
              <w:t xml:space="preserve">tu auras dit </w:t>
              <w:br/>
              <w:t xml:space="preserve">il / elle aura dit </w:t>
              <w:br/>
              <w:t xml:space="preserve">nous aurons dit </w:t>
              <w:br/>
              <w:t xml:space="preserve">vous aurez dit </w:t>
              <w:br/>
              <w:t>ils / elles auront di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écrire</w:t>
            </w:r>
            <w:r>
              <w:rPr>
                <w:sz w:val="27"/>
                <w:szCs w:val="27"/>
                <w:lang w:val="fr-FR"/>
              </w:rPr>
              <w:t xml:space="preserve"> </w:t>
              <w:br/>
              <w:t xml:space="preserve">j’aurai écrit </w:t>
              <w:br/>
              <w:t xml:space="preserve">tu auras écrit </w:t>
              <w:br/>
              <w:t xml:space="preserve">il / elle aura écrit </w:t>
              <w:br/>
              <w:t xml:space="preserve">nous aurons écrit </w:t>
              <w:br/>
              <w:t xml:space="preserve">vous aurez écrit </w:t>
              <w:br/>
              <w:t>ils / elles auront écrit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lire</w:t>
            </w:r>
            <w:r>
              <w:rPr>
                <w:sz w:val="27"/>
                <w:szCs w:val="27"/>
                <w:lang w:val="fr-FR"/>
              </w:rPr>
              <w:t xml:space="preserve"> </w:t>
              <w:br/>
              <w:t xml:space="preserve">j’aurai lu </w:t>
              <w:br/>
              <w:t xml:space="preserve">tu auras lu </w:t>
              <w:br/>
              <w:t xml:space="preserve">il / elle aura lu </w:t>
              <w:br/>
              <w:t xml:space="preserve">nous aurons lu </w:t>
              <w:br/>
              <w:t xml:space="preserve">vous aurez lu </w:t>
              <w:br/>
              <w:t>ils / elles auront lu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mettre</w:t>
            </w:r>
            <w:r>
              <w:rPr>
                <w:sz w:val="27"/>
                <w:szCs w:val="27"/>
                <w:lang w:val="fr-FR"/>
              </w:rPr>
              <w:t xml:space="preserve"> </w:t>
              <w:br/>
              <w:t xml:space="preserve">j’aurai  mis </w:t>
              <w:br/>
              <w:t xml:space="preserve">tu auras mis </w:t>
              <w:br/>
              <w:t xml:space="preserve">il / elle aura mis </w:t>
              <w:br/>
              <w:t xml:space="preserve">nous aurons mis </w:t>
              <w:br/>
              <w:t xml:space="preserve">vous aurez mis </w:t>
              <w:br/>
              <w:t>ils / elles auront mis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boire</w:t>
            </w:r>
            <w:r>
              <w:rPr>
                <w:sz w:val="27"/>
                <w:szCs w:val="27"/>
                <w:lang w:val="fr-FR"/>
              </w:rPr>
              <w:t xml:space="preserve"> </w:t>
              <w:br/>
              <w:t xml:space="preserve">j’aurai bu </w:t>
              <w:br/>
              <w:t xml:space="preserve">tu auras bu </w:t>
              <w:br/>
              <w:t xml:space="preserve">il / elle aura bu </w:t>
              <w:br/>
              <w:t xml:space="preserve">nous aurons bu </w:t>
              <w:br/>
              <w:t xml:space="preserve">vous aurez bu </w:t>
              <w:br/>
              <w:t>ils / elles auront bu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voir</w:t>
            </w:r>
            <w:r>
              <w:rPr>
                <w:sz w:val="27"/>
                <w:szCs w:val="27"/>
                <w:lang w:val="fr-FR"/>
              </w:rPr>
              <w:t xml:space="preserve"> </w:t>
              <w:br/>
              <w:t xml:space="preserve">j’aurai vu </w:t>
              <w:br/>
              <w:t xml:space="preserve">tu auras vu </w:t>
              <w:br/>
              <w:t xml:space="preserve">il / elle aura vu </w:t>
              <w:br/>
              <w:t xml:space="preserve">nous aurons vu </w:t>
              <w:br/>
              <w:t xml:space="preserve">vous aurez vu </w:t>
              <w:br/>
              <w:t>ils / elles auront vu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recevoir</w:t>
            </w:r>
            <w:r>
              <w:rPr>
                <w:sz w:val="27"/>
                <w:szCs w:val="27"/>
                <w:lang w:val="fr-FR"/>
              </w:rPr>
              <w:t xml:space="preserve"> </w:t>
              <w:br/>
              <w:t xml:space="preserve">j’aurai reçu </w:t>
              <w:br/>
              <w:t xml:space="preserve">tu auras reçu </w:t>
              <w:br/>
              <w:t xml:space="preserve">il / elle aura reçu </w:t>
              <w:br/>
              <w:t xml:space="preserve">nous aurons reçu </w:t>
              <w:br/>
              <w:t xml:space="preserve">vous aurez reçu </w:t>
              <w:br/>
              <w:t>ils / elles auront reçu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suivre</w:t>
            </w:r>
            <w:r>
              <w:rPr>
                <w:sz w:val="27"/>
                <w:szCs w:val="27"/>
                <w:lang w:val="fr-FR"/>
              </w:rPr>
              <w:t xml:space="preserve"> </w:t>
              <w:br/>
              <w:t xml:space="preserve">j’aurai suivi </w:t>
              <w:br/>
              <w:t xml:space="preserve">tu auras suivi </w:t>
              <w:br/>
              <w:t xml:space="preserve">il / elle aura suivi </w:t>
              <w:br/>
              <w:t xml:space="preserve">nous aurons suivi </w:t>
              <w:br/>
              <w:t xml:space="preserve">vous aurez suivi </w:t>
              <w:br/>
              <w:t>ils / elles auront suivi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venir</w:t>
            </w:r>
            <w:r>
              <w:rPr>
                <w:sz w:val="27"/>
                <w:szCs w:val="27"/>
                <w:lang w:val="fr-FR"/>
              </w:rPr>
              <w:t xml:space="preserve"> </w:t>
              <w:br/>
              <w:t xml:space="preserve">je serai venu(e) </w:t>
              <w:br/>
              <w:t xml:space="preserve">tu seras venu(e) </w:t>
              <w:br/>
              <w:t xml:space="preserve">il / elle sera venu(e) </w:t>
              <w:br/>
              <w:t xml:space="preserve">nous serons venu(e)s </w:t>
              <w:br/>
              <w:t xml:space="preserve">vous serez venu(es) </w:t>
              <w:br/>
              <w:t>ils / elles seront venu(e)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courir</w:t>
            </w:r>
            <w:r>
              <w:rPr>
                <w:sz w:val="27"/>
                <w:szCs w:val="27"/>
                <w:lang w:val="fr-FR"/>
              </w:rPr>
              <w:t xml:space="preserve"> </w:t>
              <w:br/>
              <w:t xml:space="preserve">j’aurai couru </w:t>
              <w:br/>
              <w:t xml:space="preserve">tu auras couru </w:t>
              <w:br/>
              <w:t xml:space="preserve">il / elle aura couru </w:t>
              <w:br/>
              <w:t xml:space="preserve">nous aurons couru </w:t>
              <w:br/>
              <w:t xml:space="preserve">vous aurez couru </w:t>
              <w:br/>
              <w:t>ils /elles auront couru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prendre</w:t>
            </w:r>
            <w:r>
              <w:rPr>
                <w:sz w:val="27"/>
                <w:szCs w:val="27"/>
                <w:lang w:val="fr-FR"/>
              </w:rPr>
              <w:t xml:space="preserve"> </w:t>
              <w:br/>
              <w:t xml:space="preserve">j’aurai pris </w:t>
              <w:br/>
              <w:t xml:space="preserve">tu auras pris </w:t>
              <w:br/>
              <w:t xml:space="preserve">il / elle aura pris </w:t>
              <w:br/>
              <w:t xml:space="preserve">nous aurons pris </w:t>
              <w:br/>
              <w:t xml:space="preserve">vous aurez pris </w:t>
              <w:br/>
              <w:t>ils / elles auront pri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>conduire</w:t>
            </w:r>
            <w:r>
              <w:rPr>
                <w:sz w:val="27"/>
                <w:szCs w:val="27"/>
                <w:lang w:val="fr-FR"/>
              </w:rPr>
              <w:t xml:space="preserve"> </w:t>
              <w:br/>
              <w:t xml:space="preserve">j’aurai conduit </w:t>
              <w:br/>
              <w:t xml:space="preserve">tu auras conduit </w:t>
              <w:br/>
              <w:t xml:space="preserve">il / elle aura conduit </w:t>
              <w:br/>
              <w:t xml:space="preserve">nous aurons conduit </w:t>
              <w:br/>
              <w:t xml:space="preserve">vous aurez conduit </w:t>
              <w:br/>
              <w:t>ils / elles auront condui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3572"/>
        </w:rPr>
      </w:pPr>
      <w:r>
        <w:rPr>
          <w:color w:val="003572"/>
        </w:rPr>
        <w:drawing>
          <wp:inline distT="0" distB="0" distL="0" distR="0">
            <wp:extent cx="473456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572"/>
        </w:rPr>
      </w:pPr>
      <w:r>
        <w:rPr>
          <w:color w:val="003572"/>
        </w:rPr>
      </w:r>
    </w:p>
    <w:p>
      <w:pPr>
        <w:pStyle w:val="Normal"/>
        <w:spacing w:before="280" w:after="280"/>
        <w:jc w:val="center"/>
        <w:rPr>
          <w:color w:val="003572"/>
        </w:rPr>
      </w:pPr>
      <w:r>
        <w:rPr>
          <w:rFonts w:cs="Arial Black" w:ascii="Arial Black" w:hAnsi="Arial Black"/>
          <w:b/>
          <w:bCs/>
          <w:color w:val="003572"/>
          <w:spacing w:val="100"/>
          <w:sz w:val="36"/>
          <w:szCs w:val="36"/>
          <w:lang w:val="fr-FR"/>
        </w:rPr>
        <w:t>EMPLOI du FUTUR SIMPLE</w:t>
      </w:r>
    </w:p>
    <w:p>
      <w:pPr>
        <w:pStyle w:val="Normal"/>
        <w:spacing w:before="280" w:after="280"/>
        <w:ind w:left="720" w:hanging="360"/>
        <w:rPr>
          <w:color w:val="003572"/>
        </w:rPr>
      </w:pPr>
      <w:r>
        <w:rPr>
          <w:rFonts w:cs="Wingdings" w:ascii="Wingdings" w:hAnsi="Wingdings"/>
          <w:color w:val="003572"/>
          <w:sz w:val="32"/>
          <w:szCs w:val="32"/>
          <w:lang w:val="fr-FR"/>
        </w:rPr>
        <w:t></w:t>
      </w:r>
      <w:r>
        <w:rPr>
          <w:color w:val="003572"/>
          <w:sz w:val="14"/>
          <w:szCs w:val="14"/>
          <w:lang w:val="fr-FR"/>
        </w:rPr>
        <w:t xml:space="preserve">   </w:t>
      </w:r>
      <w:r>
        <w:rPr>
          <w:b/>
          <w:bCs/>
          <w:color w:val="003572"/>
          <w:sz w:val="32"/>
          <w:szCs w:val="32"/>
          <w:lang w:val="fr-FR"/>
        </w:rPr>
        <w:t>Une action future par rapport au présent</w:t>
      </w:r>
      <w:r>
        <w:rPr>
          <w:color w:val="003572"/>
          <w:sz w:val="32"/>
          <w:szCs w:val="32"/>
          <w:lang w:val="fr-FR"/>
        </w:rPr>
        <w:t xml:space="preserve"> : </w:t>
        <w:br/>
      </w:r>
      <w:r>
        <w:rPr>
          <w:i/>
          <w:iCs/>
          <w:color w:val="003572"/>
          <w:sz w:val="32"/>
          <w:szCs w:val="32"/>
          <w:lang w:val="fr-FR"/>
        </w:rPr>
        <w:t>Je partirai en vacances dans deux jours.</w:t>
      </w:r>
    </w:p>
    <w:p>
      <w:pPr>
        <w:pStyle w:val="Normal"/>
        <w:spacing w:before="280" w:after="280"/>
        <w:ind w:left="720" w:hanging="360"/>
        <w:rPr>
          <w:color w:val="003572"/>
        </w:rPr>
      </w:pPr>
      <w:r>
        <w:rPr>
          <w:rFonts w:cs="Wingdings" w:ascii="Wingdings" w:hAnsi="Wingdings"/>
          <w:color w:val="003572"/>
          <w:sz w:val="32"/>
          <w:szCs w:val="32"/>
          <w:lang w:val="fr-FR"/>
        </w:rPr>
        <w:t></w:t>
      </w:r>
      <w:r>
        <w:rPr>
          <w:color w:val="003572"/>
          <w:sz w:val="14"/>
          <w:szCs w:val="14"/>
          <w:lang w:val="fr-FR"/>
        </w:rPr>
        <w:t xml:space="preserve">   </w:t>
      </w:r>
      <w:r>
        <w:rPr>
          <w:b/>
          <w:bCs/>
          <w:color w:val="003572"/>
          <w:sz w:val="32"/>
          <w:szCs w:val="32"/>
          <w:lang w:val="fr-FR"/>
        </w:rPr>
        <w:t>Un ordre</w:t>
      </w:r>
      <w:r>
        <w:rPr>
          <w:color w:val="003572"/>
          <w:sz w:val="32"/>
          <w:szCs w:val="32"/>
          <w:lang w:val="fr-FR"/>
        </w:rPr>
        <w:t xml:space="preserve"> : </w:t>
      </w:r>
      <w:r>
        <w:rPr>
          <w:i/>
          <w:iCs/>
          <w:color w:val="003572"/>
          <w:sz w:val="32"/>
          <w:szCs w:val="32"/>
          <w:lang w:val="fr-FR"/>
        </w:rPr>
        <w:br/>
        <w:t>Tu viendras demain à 7 h. juste ! Tu partiras immédiatement !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3572"/>
          <w:sz w:val="32"/>
          <w:szCs w:val="32"/>
          <w:lang w:val="fr-FR"/>
        </w:rPr>
        <w:t>Une phrase hypothétique</w:t>
      </w:r>
      <w:r>
        <w:rPr>
          <w:color w:val="003572"/>
          <w:sz w:val="32"/>
          <w:szCs w:val="32"/>
          <w:lang w:val="fr-FR"/>
        </w:rPr>
        <w:t xml:space="preserve"> : </w:t>
      </w:r>
      <w:r>
        <w:rPr>
          <w:i/>
          <w:iCs/>
          <w:color w:val="003572"/>
          <w:sz w:val="32"/>
          <w:szCs w:val="32"/>
          <w:lang w:val="fr-FR"/>
        </w:rPr>
        <w:br/>
        <w:t>Si tu ne l’arrêtes pas, il fera des bêtises</w:t>
      </w:r>
      <w:r>
        <w:rPr>
          <w:color w:val="003572"/>
          <w:sz w:val="32"/>
          <w:szCs w:val="32"/>
          <w:lang w:val="fr-FR"/>
        </w:rPr>
        <w:t>.</w:t>
      </w:r>
    </w:p>
    <w:p>
      <w:pPr>
        <w:pStyle w:val="Normal"/>
        <w:ind w:left="360" w:hanging="0"/>
        <w:rPr>
          <w:b/>
          <w:b/>
          <w:bCs/>
          <w:color w:val="003572"/>
          <w:sz w:val="32"/>
          <w:szCs w:val="32"/>
          <w:lang w:val="fr-FR"/>
        </w:rPr>
      </w:pPr>
      <w:r>
        <w:rPr>
          <w:b/>
          <w:bCs/>
          <w:color w:val="003572"/>
          <w:sz w:val="32"/>
          <w:szCs w:val="32"/>
          <w:lang w:val="fr-FR"/>
        </w:rPr>
      </w:r>
    </w:p>
    <w:p>
      <w:pPr>
        <w:pStyle w:val="Normlnweb"/>
        <w:jc w:val="center"/>
        <w:rPr>
          <w:b/>
          <w:b/>
          <w:bCs/>
          <w:color w:val="003572"/>
          <w:sz w:val="32"/>
          <w:szCs w:val="32"/>
          <w:vertAlign w:val="superscript"/>
          <w:lang w:val="fr-FR"/>
        </w:rPr>
      </w:pPr>
      <w:bookmarkStart w:id="2" w:name="Formes_particulières_pour_le_futur"/>
      <w:r>
        <w:rPr>
          <w:b/>
          <w:bCs/>
          <w:color w:val="003572"/>
          <w:sz w:val="32"/>
          <w:szCs w:val="32"/>
          <w:vertAlign w:val="superscript"/>
          <w:lang w:val="fr-FR"/>
        </w:rPr>
        <w:t>Formes particulières pour le futur</w:t>
      </w:r>
      <w:bookmarkEnd w:id="2"/>
    </w:p>
    <w:tbl>
      <w:tblPr>
        <w:tblW w:w="79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7"/>
        <w:gridCol w:w="2305"/>
        <w:gridCol w:w="2150"/>
        <w:gridCol w:w="1556"/>
      </w:tblGrid>
      <w:tr>
        <w:trPr>
          <w:trHeight w:val="435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vertAlign w:val="superscript"/>
                <w:lang w:val="fr-FR"/>
              </w:rPr>
              <w:t xml:space="preserve">avoir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— </w:t>
            </w: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j'aurai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vertAlign w:val="superscript"/>
                <w:lang w:val="fr-FR"/>
              </w:rPr>
              <w:t xml:space="preserve">cueillir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— </w:t>
            </w: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je cueillerai </w:t>
            </w:r>
          </w:p>
        </w:tc>
      </w:tr>
      <w:tr>
        <w:trPr>
          <w:trHeight w:val="435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vertAlign w:val="superscript"/>
                <w:lang w:val="fr-FR"/>
              </w:rPr>
              <w:t xml:space="preserve">être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— </w:t>
            </w: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je serai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vertAlign w:val="superscript"/>
                <w:lang w:val="fr-FR"/>
              </w:rPr>
              <w:t xml:space="preserve">devoir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— </w:t>
            </w: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je devrai </w:t>
            </w:r>
          </w:p>
        </w:tc>
      </w:tr>
      <w:tr>
        <w:trPr>
          <w:trHeight w:val="435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vertAlign w:val="superscript"/>
                <w:lang w:val="fr-FR"/>
              </w:rPr>
              <w:t xml:space="preserve">aller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— </w:t>
            </w: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j'irai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vertAlign w:val="superscript"/>
                <w:lang w:val="fr-FR"/>
              </w:rPr>
              <w:t xml:space="preserve">recevoir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— </w:t>
            </w: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je recevrai </w:t>
            </w:r>
          </w:p>
        </w:tc>
      </w:tr>
      <w:tr>
        <w:trPr>
          <w:trHeight w:val="435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vertAlign w:val="superscript"/>
                <w:lang w:val="fr-FR"/>
              </w:rPr>
              <w:t xml:space="preserve">faire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— </w:t>
            </w: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je ferai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vertAlign w:val="superscript"/>
                <w:lang w:val="fr-FR"/>
              </w:rPr>
              <w:t xml:space="preserve">apercevoir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— </w:t>
            </w: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j'apercevrai </w:t>
            </w:r>
          </w:p>
        </w:tc>
      </w:tr>
      <w:tr>
        <w:trPr>
          <w:trHeight w:val="435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vertAlign w:val="superscript"/>
                <w:lang w:val="fr-FR"/>
              </w:rPr>
              <w:t xml:space="preserve">tenir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— </w:t>
            </w: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je tiendrai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vertAlign w:val="superscript"/>
                <w:lang w:val="fr-FR"/>
              </w:rPr>
              <w:t xml:space="preserve">voir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— </w:t>
            </w: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je verrai </w:t>
            </w:r>
          </w:p>
        </w:tc>
      </w:tr>
      <w:tr>
        <w:trPr>
          <w:trHeight w:val="435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vertAlign w:val="superscript"/>
                <w:lang w:val="fr-FR"/>
              </w:rPr>
              <w:t xml:space="preserve">venir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— </w:t>
            </w: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je viendrai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vertAlign w:val="superscript"/>
                <w:lang w:val="fr-FR"/>
              </w:rPr>
              <w:t xml:space="preserve">pouvoir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— </w:t>
            </w: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je pourrai </w:t>
            </w:r>
          </w:p>
        </w:tc>
      </w:tr>
      <w:tr>
        <w:trPr>
          <w:trHeight w:val="435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vertAlign w:val="superscript"/>
                <w:lang w:val="fr-FR"/>
              </w:rPr>
              <w:t xml:space="preserve">vouloir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— </w:t>
            </w: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je voudrai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vertAlign w:val="superscript"/>
                <w:lang w:val="fr-FR"/>
              </w:rPr>
              <w:t xml:space="preserve">courir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— </w:t>
            </w: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je courrai </w:t>
            </w:r>
          </w:p>
        </w:tc>
      </w:tr>
      <w:tr>
        <w:trPr>
          <w:trHeight w:val="435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vertAlign w:val="superscript"/>
                <w:lang w:val="fr-FR"/>
              </w:rPr>
              <w:t xml:space="preserve">valoir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— </w:t>
            </w: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je vaudrai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vertAlign w:val="superscript"/>
                <w:lang w:val="fr-FR"/>
              </w:rPr>
              <w:t xml:space="preserve">mourir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— </w:t>
            </w: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je mourrai </w:t>
            </w:r>
          </w:p>
        </w:tc>
      </w:tr>
      <w:tr>
        <w:trPr>
          <w:trHeight w:val="435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vertAlign w:val="superscript"/>
                <w:lang w:val="fr-FR"/>
              </w:rPr>
              <w:t xml:space="preserve">savoir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— </w:t>
            </w: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je saurai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vertAlign w:val="superscript"/>
                <w:lang w:val="fr-FR"/>
              </w:rPr>
              <w:t xml:space="preserve">envoyer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— </w:t>
            </w: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j'enverrai </w:t>
            </w:r>
          </w:p>
        </w:tc>
      </w:tr>
      <w:tr>
        <w:trPr>
          <w:trHeight w:val="435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vertAlign w:val="superscript"/>
                <w:lang w:val="fr-FR"/>
              </w:rPr>
              <w:t xml:space="preserve">s'asseoir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— </w:t>
            </w: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je m'assiérai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vertAlign w:val="superscript"/>
                <w:lang w:val="fr-FR"/>
              </w:rPr>
              <w:t xml:space="preserve">falloir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— </w:t>
            </w: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il faudra </w:t>
            </w:r>
          </w:p>
        </w:tc>
      </w:tr>
      <w:tr>
        <w:trPr>
          <w:trHeight w:val="435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3572"/>
                <w:sz w:val="32"/>
                <w:szCs w:val="32"/>
                <w:lang w:val="fr-FR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— </w:t>
            </w: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je m'assoirai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vertAlign w:val="superscript"/>
                <w:lang w:val="fr-FR"/>
              </w:rPr>
              <w:t xml:space="preserve">pleuvoir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572"/>
                <w:sz w:val="32"/>
                <w:szCs w:val="32"/>
                <w:lang w:val="fr-FR"/>
              </w:rPr>
            </w:pP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— </w:t>
            </w:r>
            <w:r>
              <w:rPr>
                <w:color w:val="003572"/>
                <w:sz w:val="32"/>
                <w:szCs w:val="32"/>
                <w:vertAlign w:val="superscript"/>
                <w:lang w:val="fr-FR"/>
              </w:rPr>
              <w:t xml:space="preserve">il pleuvra </w:t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66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66"/>
                <w:lang w:val="fr-FR"/>
              </w:rPr>
              <w:t>Auxiliaire ÊTRE ou AVOIR au futur simple + PARTICIPE PASSÉ du verbe</w:t>
            </w:r>
          </w:p>
          <w:p>
            <w:pPr>
              <w:pStyle w:val="Normal"/>
              <w:spacing w:before="280" w:after="280"/>
              <w:rPr>
                <w:color w:val="000066"/>
                <w:lang w:val="fr-FR"/>
              </w:rPr>
            </w:pPr>
            <w:r>
              <w:rPr>
                <w:rFonts w:cs="Verdana" w:ascii="Verdana" w:hAnsi="Verdana"/>
                <w:color w:val="000066"/>
                <w:lang w:val="fr-FR"/>
              </w:rPr>
              <w:t>Le choix de l'auxiliaire ÊTRE ou AVOIR, ainsi que la formation du participe passé du verbe suivent les rêgles appliquées pour le passé composé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000066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66"/>
                <w:lang w:val="fr-FR"/>
              </w:rPr>
              <w:t>&gt; Quand tu arriveras à l'entreprise, je serai déjà parti pour Lyon.</w:t>
              <w:br/>
              <w:t>&gt; Nous aurons terminé la construction du pont avant le mois de septembre.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3"/>
              <w:gridCol w:w="3319"/>
            </w:tblGrid>
            <w:tr>
              <w:trPr/>
              <w:tc>
                <w:tcPr>
                  <w:tcW w:w="3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6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66"/>
                      <w:lang w:val="fr-FR"/>
                    </w:rPr>
                    <w:t>ÊTRE PARTI (PARTIR = mouvement)</w:t>
                  </w:r>
                </w:p>
              </w:tc>
              <w:tc>
                <w:tcPr>
                  <w:tcW w:w="3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6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66"/>
                      <w:lang w:val="fr-FR"/>
                    </w:rPr>
                    <w:t>AVOIR TERMINÉ (TERMINER = action)</w:t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6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0066"/>
                      <w:lang w:val="fr-FR"/>
                    </w:rPr>
                    <w:t>Je serai parti(e)</w:t>
                    <w:br/>
                    <w:t>Tu seras parti(e)</w:t>
                    <w:br/>
                    <w:t>Il/elle/on sera parti(e)(s)</w:t>
                    <w:br/>
                    <w:t>Nous serons parti(e)s</w:t>
                    <w:br/>
                    <w:t>Vous serez parti(e)(s)</w:t>
                    <w:br/>
                    <w:t>Ils/elle seront parti(e)s</w:t>
                  </w:r>
                </w:p>
              </w:tc>
              <w:tc>
                <w:tcPr>
                  <w:tcW w:w="3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6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0066"/>
                      <w:lang w:val="fr-FR"/>
                    </w:rPr>
                    <w:t>J'aurai terminé</w:t>
                    <w:br/>
                    <w:t>Tu auras terminé</w:t>
                    <w:br/>
                    <w:t>Il/elle/on aura terminé</w:t>
                    <w:br/>
                    <w:t>Nous aurons terminé</w:t>
                    <w:br/>
                    <w:t>Vous aurez terminé</w:t>
                    <w:br/>
                    <w:t>Ils/elles auront terminé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66"/>
                <w:lang w:val="fr-FR"/>
              </w:rPr>
            </w:pPr>
            <w:r>
              <w:rPr>
                <w:color w:val="000066"/>
                <w:lang w:val="fr-FR"/>
              </w:rPr>
            </w:r>
          </w:p>
        </w:tc>
      </w:tr>
      <w:tr>
        <w:trPr/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66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66"/>
                <w:lang w:val="fr-FR"/>
              </w:rPr>
              <w:t>Mettez au futur simple et au futur antérieur les séquences suivantes selon le modèle "On rédigera le dossier quand on aura obtenu toutes les informations nécessaires" :</w:t>
            </w:r>
          </w:p>
          <w:p>
            <w:pPr>
              <w:pStyle w:val="Normal"/>
              <w:spacing w:before="0" w:after="0"/>
              <w:rPr>
                <w:color w:val="000066"/>
                <w:lang w:val="fr-FR"/>
              </w:rPr>
            </w:pPr>
            <w:r>
              <w:rPr>
                <w:rFonts w:cs="Verdana" w:ascii="Verdana" w:hAnsi="Verdana"/>
                <w:color w:val="000066"/>
                <w:lang w:val="fr-FR"/>
              </w:rPr>
              <w:t>1. Préparer le boeuf bourguigon/faire la tarte : Je ...</w:t>
              <w:br/>
              <w:t>2. Enregistrer la face B de la cassette/enregistrer la face A : Tu ...</w:t>
              <w:br/>
              <w:t>3. Acheter une voiture/passer le permis de conduire : Elle ...</w:t>
              <w:br/>
              <w:t>4. Commencer l'exercice 4/finir l'exercice 3 : Vous ...</w:t>
              <w:br/>
              <w:t>5. Peindre les murs/terminer le plafond : Ils ...</w:t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http://fr.tsedryk.ca/grammaire/futur/FUTUR_SIMPLE.htm</w:t>
        </w:r>
      </w:hyperlink>
    </w:p>
    <w:p>
      <w:pPr>
        <w:pStyle w:val="Normal"/>
        <w:rPr>
          <w:lang w:val="fr-FR"/>
        </w:rPr>
      </w:pPr>
      <w:hyperlink r:id="rId4">
        <w:r>
          <w:rPr>
            <w:rStyle w:val="InternetLink"/>
            <w:lang w:val="fr-FR"/>
          </w:rPr>
          <w:t>http://www.lepointdufle.net/futur.htm</w:t>
        </w:r>
      </w:hyperlink>
    </w:p>
    <w:p>
      <w:pPr>
        <w:pStyle w:val="Normal"/>
        <w:rPr>
          <w:lang w:val="fr-FR"/>
        </w:rPr>
      </w:pPr>
      <w:hyperlink r:id="rId5">
        <w:r>
          <w:rPr>
            <w:rStyle w:val="InternetLink"/>
            <w:lang w:val="fr-FR"/>
          </w:rPr>
          <w:t>http://www.weblinguas.com.br/france/BuscaDetalhes.asp?Cols=niin&amp;Id=110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tsedryk.ca/grammaire/futur/FUTUR_SIMPLE.htm" TargetMode="External"/><Relationship Id="rId4" Type="http://schemas.openxmlformats.org/officeDocument/2006/relationships/hyperlink" Target="http://www.lepointdufle.net/futur.htm" TargetMode="External"/><Relationship Id="rId5" Type="http://schemas.openxmlformats.org/officeDocument/2006/relationships/hyperlink" Target="http://www.weblinguas.com.br/france/BuscaDetalhes.asp?Cols=niin&amp;Id=1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19:00Z</dcterms:created>
  <dc:creator>uzivatel</dc:creator>
  <dc:description/>
  <cp:keywords/>
  <dc:language>en-US</dc:language>
  <cp:lastModifiedBy>uzivatel</cp:lastModifiedBy>
  <dcterms:modified xsi:type="dcterms:W3CDTF">2008-03-13T20:32:00Z</dcterms:modified>
  <cp:revision>1</cp:revision>
  <dc:subject/>
  <dc:title>Verbes au futur simple (Indicatif) </dc:title>
</cp:coreProperties>
</file>