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ERBES IRREGULIERS – 9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CQUÉRIR</w:t>
        <w:tab/>
        <w:tab/>
        <w:tab/>
        <w:t>DEVOIR</w:t>
        <w:tab/>
        <w:tab/>
        <w:tab/>
        <w:t>RECEVOIR</w:t>
        <w:tab/>
        <w:tab/>
        <w:tab/>
        <w:t>VIVRE</w:t>
        <w:tab/>
        <w:tab/>
        <w:tab/>
        <w:t>SUIVRE</w:t>
        <w:tab/>
        <w:tab/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’acquiers</w:t>
        <w:tab/>
        <w:tab/>
        <w:tab/>
        <w:t>je dois</w:t>
        <w:tab/>
        <w:tab/>
        <w:tab/>
        <w:t>je reçois</w:t>
        <w:tab/>
        <w:tab/>
        <w:tab/>
        <w:t>je vis</w:t>
        <w:tab/>
        <w:tab/>
        <w:tab/>
        <w:tab/>
        <w:t>je suis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u acquiers</w:t>
        <w:tab/>
        <w:tab/>
        <w:tab/>
        <w:t>tu dois</w:t>
        <w:tab/>
        <w:tab/>
        <w:tab/>
        <w:t>tu reçois</w:t>
        <w:tab/>
        <w:tab/>
        <w:tab/>
        <w:t>tu vis</w:t>
        <w:tab/>
        <w:tab/>
        <w:tab/>
        <w:tab/>
        <w:t>tu suis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acquiert</w:t>
        <w:tab/>
        <w:tab/>
        <w:tab/>
        <w:t>il doit</w:t>
        <w:tab/>
        <w:tab/>
        <w:tab/>
        <w:tab/>
        <w:t>il reçoit</w:t>
        <w:tab/>
        <w:tab/>
        <w:tab/>
        <w:t>il vit</w:t>
        <w:tab/>
        <w:tab/>
        <w:tab/>
        <w:tab/>
        <w:t>il suit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s acquérons</w:t>
        <w:tab/>
        <w:tab/>
        <w:t>ns devons</w:t>
        <w:tab/>
        <w:tab/>
        <w:tab/>
        <w:t>ns recevons</w:t>
        <w:tab/>
        <w:tab/>
        <w:tab/>
        <w:t>ns vivons</w:t>
        <w:tab/>
        <w:tab/>
        <w:tab/>
        <w:t>ns suivons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vs acquérez</w:t>
        <w:tab/>
        <w:tab/>
        <w:tab/>
        <w:t>vs devez</w:t>
        <w:tab/>
        <w:tab/>
        <w:tab/>
        <w:t>vs recevez</w:t>
        <w:tab/>
        <w:tab/>
        <w:tab/>
        <w:t>vs vivez</w:t>
        <w:tab/>
        <w:tab/>
        <w:tab/>
        <w:t>vs suivez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s acquièrent</w:t>
        <w:tab/>
        <w:tab/>
        <w:t>ils doivent</w:t>
        <w:tab/>
        <w:tab/>
        <w:tab/>
        <w:t>ils reçoivent</w:t>
        <w:tab/>
        <w:tab/>
        <w:tab/>
        <w:t>ils vivent</w:t>
        <w:tab/>
        <w:tab/>
        <w:tab/>
        <w:t>ils suivent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Passé composé :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lang w:val="fr-FR"/>
        </w:rPr>
        <w:t>j’ai acquis</w:t>
        <w:tab/>
        <w:tab/>
        <w:tab/>
        <w:t>j’ai dû</w:t>
        <w:tab/>
        <w:tab/>
        <w:tab/>
        <w:tab/>
        <w:t>j’ai reçu</w:t>
        <w:tab/>
        <w:tab/>
        <w:tab/>
        <w:t>j’ai vécu</w:t>
        <w:tab/>
        <w:tab/>
        <w:tab/>
        <w:t>j’ai suivi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Participe passé :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cquis, e</w:t>
        <w:tab/>
        <w:tab/>
        <w:tab/>
        <w:t>dû, due</w:t>
        <w:tab/>
        <w:tab/>
        <w:tab/>
        <w:t>reçu, reçue</w:t>
        <w:tab/>
        <w:tab/>
        <w:tab/>
        <w:t>vécu, vécue</w:t>
        <w:tab/>
        <w:tab/>
        <w:tab/>
        <w:t>suivi, suivie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Passé simple :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’acquis</w:t>
        <w:tab/>
        <w:tab/>
        <w:tab/>
        <w:t>je dus</w:t>
        <w:tab/>
        <w:tab/>
        <w:tab/>
        <w:tab/>
        <w:t>je reçus</w:t>
        <w:tab/>
        <w:tab/>
        <w:tab/>
        <w:t>je vécus</w:t>
        <w:tab/>
        <w:tab/>
        <w:tab/>
        <w:t>je suivis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s acquîmes</w:t>
        <w:tab/>
        <w:tab/>
        <w:tab/>
        <w:t>ns dûmes</w:t>
        <w:tab/>
        <w:tab/>
        <w:tab/>
        <w:t>ns reçûmes</w:t>
        <w:tab/>
        <w:tab/>
        <w:tab/>
        <w:t>ns vécûmes</w:t>
        <w:tab/>
        <w:tab/>
        <w:tab/>
        <w:t>ns suivîmes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Futur simple :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’acquerrai</w:t>
        <w:tab/>
        <w:tab/>
        <w:tab/>
        <w:t>je devrai</w:t>
        <w:tab/>
        <w:tab/>
        <w:tab/>
        <w:t>je recevrai</w:t>
        <w:tab/>
        <w:tab/>
        <w:tab/>
        <w:t>je vivrai</w:t>
        <w:tab/>
        <w:tab/>
        <w:tab/>
        <w:t>je suivrai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Subjonctif présent :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que j’acquière</w:t>
        <w:tab/>
        <w:tab/>
        <w:t>je doive</w:t>
        <w:tab/>
        <w:tab/>
        <w:tab/>
        <w:t>je reçoive</w:t>
        <w:tab/>
        <w:tab/>
        <w:tab/>
        <w:t>je vive</w:t>
        <w:tab/>
        <w:tab/>
        <w:tab/>
        <w:t>je suive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que ns acquérions</w:t>
        <w:tab/>
        <w:tab/>
        <w:t>ns devions</w:t>
        <w:tab/>
        <w:tab/>
        <w:tab/>
        <w:t>ns recevions</w:t>
        <w:tab/>
        <w:tab/>
        <w:tab/>
        <w:t>ns vivions</w:t>
        <w:tab/>
        <w:tab/>
        <w:tab/>
        <w:t>ns suivions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Participe présent (gérondif) :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(en) acquérant</w:t>
        <w:tab/>
        <w:tab/>
        <w:t>(en) devant</w:t>
        <w:tab/>
        <w:tab/>
        <w:tab/>
        <w:t>(en) recevant</w:t>
        <w:tab/>
        <w:tab/>
        <w:t>(en) vivant</w:t>
        <w:tab/>
        <w:tab/>
        <w:tab/>
        <w:t>(en) suivant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Imparfait :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’acquérais</w:t>
        <w:tab/>
        <w:tab/>
        <w:tab/>
        <w:t>je devais</w:t>
        <w:tab/>
        <w:tab/>
        <w:tab/>
        <w:t>je recevais</w:t>
        <w:tab/>
        <w:tab/>
        <w:tab/>
        <w:t>je vivais</w:t>
        <w:tab/>
        <w:tab/>
        <w:tab/>
        <w:t>je suivais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nfiniti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3pl présen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3sg p. simp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sg f. simp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2sg subj. pr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2pl subj. pr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pl passé com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acquéri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conquéri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devoi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recevoi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 xml:space="preserve">vivre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suivr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  <w:gridCol w:w="38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que je viv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s dû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conquièren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tu aies véc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lle suivrai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s acquerron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onquis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que je reçoiv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s déçû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surviven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tu aies aperç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lle poursuivrai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10:00Z</dcterms:created>
  <dc:creator>Miroslava - Novotná</dc:creator>
  <dc:description/>
  <cp:keywords/>
  <dc:language>en-US</dc:language>
  <cp:lastModifiedBy>Novotná</cp:lastModifiedBy>
  <dcterms:modified xsi:type="dcterms:W3CDTF">2011-03-06T07:53:00Z</dcterms:modified>
  <cp:revision>2</cp:revision>
  <dc:subject/>
  <dc:title>VERBES IRREGULIERS – 9</dc:title>
</cp:coreProperties>
</file>