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NOMS DES RUES PARISIENN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fr-FR"/>
        </w:rPr>
      </w:pPr>
      <w:r>
        <w:rPr>
          <w:rFonts w:cs="Comic Sans MS" w:ascii="Comic Sans MS" w:hAnsi="Comic Sans MS"/>
          <w:lang w:val="fr-FR"/>
        </w:rPr>
        <w:t>La préfecture de Police, quai du Marché Neuf, rue du Cloître-Notre-Dame, l’île Saint-Louis, quai de Bourbon, quai d’Anjou, rue des Deux-Ponts, quai d’Orléans, place Saint-Michel, place de la Sorbonne, rue du Val-de-Grâce, rue des Ursulines, rue Saint-Jacques, rue de l’Estrapade, rue Mouffetard, place de la Contrescarpe, rue du Cardinal-Lemoine, rue Descartes, place du Panthéon, quai Saint-Bernard, boulevard Saint-Germain, rue de la Huchette, place Saint-André-des-Arts, rue Danton, rue de l’Eperon, rue des Grands Augustins, jardin du Luxembourg, rue Notre-Dame-des-Champs, rue de la Grande-Chaumière, rue du Cherche Midi, rue du Dragon, rue du Regard, rue du Vieux-Colombier, place Saint-Sulpice, place de l’Odéon, rue de Médicis, rue Monsieur-le-Prince, rue Racine, rue de l’Ecole-de-Médecine, rue de Seine, rue de l’Ancienne-Comédie, rue Christine, rue Bonaparte, rue des Beaux-Arts, rue de l’Université, rue des Saints-Pères, rue de Lille, rue de Beaune, rue du Bac, boulevard Raspail, rue de la Gaîté, rue Vercingétorix, rue des Favorites, rue du Montparnasse, rue de Rennes, dôme des Invalides, rue de Babylone, quai d’Orsay, rue d’Alésia, rue du Moulin Vert, rue Marie-Rose, avenue d’Italie, place de l’Hôtel de Ville, rue du Figuier, rue des Jardins Saint-Paul, place de la Bastille, place des Vosges, boulevard Beaumarchais, square des Innocents, rue Saint-Denis, rue de la Ferronnerie, rue du Pont-Neuf, rue Saint-Martin, place du Palais-Royal, rue des Bons-Enfants, rue de Richelieu, rue Molière, place de la Concorde, place de l’Opéra, boulevard des Capucines, boulevard des Italiens, boulevard Haussmann, place de la Bourse, avenue des Champs-Elysées, rue de Versailles, rue d’Amsterdam, rue de Naples, rue des Martyres, rue des Saules, place du Tertre, rue Monte-Cristo.</w:t>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lang w:val="fr-FR"/>
        </w:rPr>
      </w:pPr>
      <w:r>
        <w:rPr>
          <w:rFonts w:cs="Comic Sans MS" w:ascii="Comic Sans MS" w:hAnsi="Comic Sans MS"/>
          <w:b/>
          <w:lang w:val="fr-FR"/>
        </w:rPr>
        <w:t>NOMS DES RUES PARISIENNES</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pPr>
      <w:r>
        <w:rPr>
          <w:rFonts w:cs="Comic Sans MS" w:ascii="Comic Sans MS" w:hAnsi="Comic Sans MS"/>
        </w:rPr>
        <w:t>La préfecture …… Police, quai</w:t>
      </w:r>
      <w:r>
        <w:rPr>
          <w:rFonts w:cs="Comic Sans MS" w:ascii="Comic Sans MS" w:hAnsi="Comic Sans MS"/>
          <w:lang w:val="fr-FR"/>
        </w:rPr>
        <w:t xml:space="preserve"> ...... Marché Neuf, rue ...... Cloître-Notre-Dame, ’île ...... Saint-Louis, quai ...... Bourbon, quai ...... Anjou, rue ...... Deux-Ponts, quai ...... Orléans, place ...... Saint-Michel, place ...... Sorbonne, rue ...... Val-de-Grâce, rue ...... Ursulines, rue ...... Saint-Jacques, rue ...... Estrapade, rue ...... Mouffetard, place ...... Contrescarpe, rue ...... Cardinal-Lemoine, rue ...... Descartes, place ...... Panthéon, quai ...... Saint-Bernard, boulevard ...... Saint-Germain, rue ...... Huchette, place ...... Saint-André-des-Arts, rue ...... Danton, rue ...... Eperon, rue ...... Grands Augustins, jardin ...... Luxembourg, rue ...... Notre-Dame-des-Champs, rue ...... Grande-Chaumière, rue ...... Cherche Midi, rue ...... Dragon, rue ...... Regard, rue ...... Vieux-Colombier, place ...... Saint-Sulpice, place ...... Odéon, rue ...... Médicis, rue ...... Monsieur-le-Prince, rue ...... Racine, rue ...... Ecole-de-Médecine, rue ...... Seine, rue ...... Ancienne-Comédie, rue ...... Christine, rue ...... Bonaparte, rue ...... Beaux-Arts, rue ...... Université, rue ...... Saints-Pères, rue ...... Lille, rue ...... Beaune, rue ...... Bac, boulevard ...... Raspail, rue ...... Gaîté, rue ...... Vercingétorix, rue ...... Favorites, rue ...... Montparnasse, rue ...... Rennes, dôme ...... Invalides, rue ...... Babylone, quai ...... Orsay, rue ...... Alésia, rue ...... Moulin Vert, rue ...... Marie-Rose, avenue ...... Italie, place ...... Hôtel de Ville, rue ...... Figuier, rue ...... Jardins Saint-Paul, place ...... Bastille, place ...... Vosges, boulevard ...... Beaumarchais, square ...... Innocents, rue ...... Saint-Denis, rue ...... Ferronnerie, rue ...... Pont-Neuf, rue ...... Saint-Martin, place ...... Palais- Royal, rue ...... Bons-Enfants, rue ...... Richelieu, rue ...... Molière, place ...... Concorde, place ...... Opéra, boulevard ...... Capucines, boulevard ...... Italiens, boulevard ...... Haussmann, place ...... Bourse, avenue ...... Champs-Elysées, rue ...... Versailles, rue ...... Amsterdam, rue ...... Naples, rue ...... Martyres, rue ...... Saules, place ...... Tertre, rue ...... Monte-Cristo.</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lang w:val="fr-FR"/>
        </w:rPr>
      </w:pPr>
      <w:r>
        <w:rPr>
          <w:rFonts w:cs="Comic Sans MS" w:ascii="Comic Sans MS" w:hAnsi="Comic Sans MS"/>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8:00Z</dcterms:created>
  <dc:creator>Miroslava - Novotná</dc:creator>
  <dc:description/>
  <cp:keywords/>
  <dc:language>en-US</dc:language>
  <cp:lastModifiedBy>uzivatel</cp:lastModifiedBy>
  <dcterms:modified xsi:type="dcterms:W3CDTF">2010-03-13T20:23:00Z</dcterms:modified>
  <cp:revision>4</cp:revision>
  <dc:subject/>
  <dc:title>NOMS DES RUES PARISIENNES</dc:title>
</cp:coreProperties>
</file>