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highlight w:val="yellow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ýuka probíhá podle materiálů, na něž jsou studenti včas upozorněni nebo jim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ivní účast na seminářích - docház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průběžné testy během semestru - celková úspěšnost v průběžných testech min. 70% (kdo nedosáhne v průměru ze všech 3 testů 70%, musí napsat ještě jeden souhrnný test na všechny probrané látky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uka v jarním semestru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. 2. – 18. 5. 2012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0. 2. – 24. 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akování z podzimního semestru: </w:t>
            </w:r>
            <w:r>
              <w:rPr>
                <w:rFonts w:cs="Courier New" w:ascii="Cambria" w:hAnsi="Cambria"/>
                <w:sz w:val="24"/>
                <w:szCs w:val="24"/>
              </w:rPr>
              <w:t>věty podmětné, předmětné (complétives), příslovečné: časové (du temps), podmínkové (de cause) a důsledkové (de conséquenc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7. 2. – 2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né členy, jejich vztahy – koordinační (praktick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5. 3. – 9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ětné členy, jejich vztahy – determinační (praktick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2. 3. – 16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9. 3. – 23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rava testu; souslednost časová – viz materiál determinačních vztahů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6. 3. – 30. 3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řípustkové vě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. 4. – 6. 4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ztahy porovnání - comaprais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9. 4. – 13.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Velikono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16. 4. – 20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23. 4. – 27. 4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« </w:t>
            </w:r>
            <w:r>
              <w:rPr>
                <w:rFonts w:cs="Cambria" w:ascii="Cambria" w:hAnsi="Cambria"/>
                <w:sz w:val="24"/>
                <w:szCs w:val="24"/>
              </w:rPr>
              <w:t>Discours direct et indirect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> 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30. 4. – 4. 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lovosled francouzské věty ve srovnání s češtinou, interp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7. 5. – 11. 5.: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4. 5. – 18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ní již výuka; zápočtový týden, případné opravné test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– 18.5. – konference o Fr. Mauriacovi a dalších autorech pořádaná naší katedrou a univerzitou Michel de Montaigne Bordeaux 3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9:00Z</dcterms:created>
  <dc:creator>Ondřej Bakeš</dc:creator>
  <dc:description/>
  <dc:language>en-US</dc:language>
  <cp:lastModifiedBy>Bakesova</cp:lastModifiedBy>
  <dcterms:modified xsi:type="dcterms:W3CDTF">2012-03-20T13:19:00Z</dcterms:modified>
  <cp:revision>2</cp:revision>
  <dc:subject/>
  <dc:title/>
</cp:coreProperties>
</file>