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coordination – corrigé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(Grammaire. 350 exercices. Niveau supérieur I.)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Exercice  6 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A : 1/ Pourtant  (Cependant) ; 2/ toutefois  (pourtant) ; 3/ au contraire ; 4/ mais ; 5/ cepend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 : 1/ En effet / En fait ; 2/ car ; 3/ en fait / en effet ; 4/ car ; 5/ effectiv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 : 1/ c’est pourquoi ; 2/ Donc / Alors ; 3/ ainsi (par conséquent) = zde upřednostňujeme průběh či trvání náročného období ; 4/ par conséquent (ainsi) = konkrétní důsledek ; 5/ Alors / Don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 : 1/ Or ; 2/ de plus / du reste / d’ailleurs ; 3/ Du reste / D’ailleurs ; 4/ Par ailleurs /Du reste ; 5/ de plus / 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 : 1/ de plus ; 2/ tout compte fait ; 3/ Dorénavant / Désormais ; 4/ bref ; 5/ Désormais / Dorénav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 : 1/ Par contre ; 2/ en revanche ; 3/ sinon ; 4/ au moins ; 5/ du mo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 : 1/ néanmoins ; (mais) ; 2/ et encore ; 3/ quoique ; 4/ seulement ; 5/ non seulement ....mais, mais ; 5/ Non seulement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 : 1/ Pour ainsi dire ; 2/ disons que ; 3/ c’est-à-dire ; 4/ autrement dit ; 5/ dis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52:00Z</dcterms:created>
  <dc:creator>Novotná</dc:creator>
  <dc:description/>
  <cp:keywords/>
  <dc:language>en-US</dc:language>
  <cp:lastModifiedBy>Novotná</cp:lastModifiedBy>
  <dcterms:modified xsi:type="dcterms:W3CDTF">2012-03-06T21:45:00Z</dcterms:modified>
  <cp:revision>1</cp:revision>
  <dc:subject/>
  <dc:title>La coordination – corrigé</dc:title>
</cp:coreProperties>
</file>