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rogram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1.2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2.2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8.2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9.2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fr-FR"/>
              </w:rPr>
              <w:t>6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fr-FR"/>
              </w:rPr>
              <w:t>7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3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4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0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1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7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8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fr-FR"/>
              </w:rPr>
              <w:t>3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fr-FR"/>
              </w:rPr>
              <w:t>4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0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1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7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8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4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5.4.20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lettr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lettr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s parents différent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s parents différent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Jean Paul Gaultier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Jean Paul Gaultier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rgumentation 1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rgumentation 1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artiste en or aux Golden Glob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artiste en or aux Golden Glob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Qui se cache derrière ce masque ?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Qui se cache derrière ce masque ?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ans le secret de l´Académi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ans le secret de l´Académi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rgumentation 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rgumentation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Les musiciens français assurent en Californi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s musiciens français assurent en Califor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Le cœur a ses raison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Le cœur a ses raisons 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2:00Z</dcterms:created>
  <dc:creator>Suquet</dc:creator>
  <dc:description/>
  <cp:keywords/>
  <dc:language>en-US</dc:language>
  <cp:lastModifiedBy>Suquet</cp:lastModifiedBy>
  <dcterms:modified xsi:type="dcterms:W3CDTF">2012-03-06T15:06:00Z</dcterms:modified>
  <cp:revision>5</cp:revision>
  <dc:subject/>
  <dc:title/>
</cp:coreProperties>
</file>