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PROLOGU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splendide vendredi d’avril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d les prés étaient verdoyant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and les arbres brûlaient de désir,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’ai entendu un vieux beau chan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r les maintes aventures de Berth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tte belle et noble Berthe au grand pied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 a longtemps vécu sans craint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Avec ses parents, chevalier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Son père est roi de Hongrie, Floir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 mère, Blanchefleur, la belle dame sag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ur Berthe a atteint une grande gloir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ce qu’elle était pure comme un ang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igneurs, dames, pour trouver la clef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 chant, écoutez bien commen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rthe, la femme de Pépin le Bref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mère de l’empereur Charles le Grand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rmonté tous les danger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us les périls et les douleur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ne nous reste plus qu’à songe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a fin heureuse, au bonheur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coutez tous, les bons seigneur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histoire chantée par les jongleur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Cs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L’AMBASSAD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roi Pépin, le fils vaillan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 courageux père Charles Martel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nt du tournoi en gagnan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victoire, la gloire éternell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ardez, comme il est hardi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 corps solide, fort et costaud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i, j’avoue, Pépin est petit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s il ne connaît pas de repos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fête finit, les vins sont bu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gibier, gâteaux mangé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harpes, les vielles, les rotes se taisent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utes ces belles affaires qui vous plaisent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e grande bougie blanche dans notre sall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ille entre les murs de pierres orné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tableaux, de fleurs, de cristal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ce beau moment de silenc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venons, nous, les ménestrel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us vous demandons la clémence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nous, notre histoire la plus bell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O roi, vivent ton faste, ta richesse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Tes exquis, ton claré divin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Pour tout jongleur quérant or, liess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Ce n’est que la cour de Pépin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S’il advient parfois sur ton front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L’on voit passer lourde, dolente peine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Evidente en est la raison 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Le roi franc ne peut vivre sans reine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Sire, je connais une belle pucell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Aux grands yeux bleus et aux tresses d’or ;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Sur terre il n’y pas d’être plus belle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De bonté son cœur est  trésor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Simple détail je l’ai oublié 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Qui est de ce portrait l’ébauche 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La belle a nom Berthe au grand pied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Car elle a plus grand son pied gauche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Seize ans en çà la reine Blanchefleur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Comme fille l’a donnée au roi Floire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Pour Berthe et son futur seigneur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Lors négromants prédirent grande gloire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« D’eux il naîtra le vaillant roi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Fleur de noblesse, de chevalerie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Qui exaltera la divine loi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Détruira la vile gent haïe. »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Des tortils, je vois fondre la cire 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Encore un mot et je me tais 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Fais ce que tu dois et longtemps, Sire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Puisses-tu vivre en amour, en paix !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re, la chanson des jongleurs di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 que nous tous, nous voulons tant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e notre roi vaillant, hardi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ne peux plus vivre sans ta femm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tu ne remariais pa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tu n’avais pas de successeur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ennemis feraient des pa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 nous causeront des malheur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épi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ngleurs, vous avez bien chanté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s vers de la belle me plaisent fort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son cœur est plein de bonté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vivrons gais jusqu’à la mort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ici de riches robes de sami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 viennent des pays de Syri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ore celles de soie d’Orient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Des joyaux, des palefrois brillant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us ces cadeaux emportez à Berth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l’invitez dans mon château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ouré des fleurs, des parcs vert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ccompagnez chez moi bientô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que nous soyons calmes, heureux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la Hongrie, partez demain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yez vaillants et valeureux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us, jongleurs, chantez vos refrains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Xxx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ès le lendemain, les baron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êtus de leurs armures d’o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ent par les paysages riches et bon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trigon où sonnent les grands cors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remise des cadeaux à Floire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loir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yez les bienvenus, chers sieurs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lle nouvelle nous apportez-vous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☼☼☼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is béni, sire roi à cette heur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tous qui sommes venus au bou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notre long et célèbre voyag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t’apportons, du roi des Franc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 noble et généreux message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épin le Bref veut prendre pour femm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 fille, la dame Berthe au grand pied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Floir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’est une belle nouvelle, chevaliers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endez, je vais la trouver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fille, où es-tu ? que fais-tu 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erth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file la laine, papa, j’y vais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e chanson de toile, la veux-tu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loir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fille, le roi Pépin te veut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roi désire te prendre pour femm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erth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roi des Francs ? Lui le meilleu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 renommés ? Qui a son âm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illante, noble, brave et généreuse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doit être beau et valeureux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loir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fille, il est petit et laid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erth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s il est sage et courageux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loir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est brave, tout le monde le sait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jour, sa mère, les dames, les jeune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uaient sur l’herbe quand un lio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chappé d’une cage, apparut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Pépin, sans hésitatio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ec une forte lance, est venu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a transpercé d’un coup su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a bête féroce ! Ô, quelle lutte dur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ilà ce que j’avais à te dir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fille gentille qui sait sourir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Comme le soleil d’or matin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e la chanson douce aux refrain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anchefleu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le, avant de prendre la décision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éfléchis bien sur cette question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épin est un roi brave, vaillant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tu es une pucelle ayan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ison de terres, d’argent, de bien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es chez toi, avec les tien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rth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épin est le roi le plus sag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est magnifique comme un ang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est petit, son âme immens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venir sa femme est une grande chanc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achefleu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s si tu ne l’as jamais vu…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toi il est presque inconnu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rth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roi de France me veut comme femm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me donne une couronne brillant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épin, je suis sûre de l’aime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de ne le quitter jamais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anchefleu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toi, je reconnais mon sang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es vraie fille de tes parents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aux messagers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igneurs, ma Berthe au clair visag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épond par moi à votre message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us pouvez l’amener en douce Franc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z votre roi, dans sa résidenc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II </w:t>
      </w:r>
      <w:r>
        <w:rPr>
          <w:rFonts w:cs="Arial" w:ascii="Arial" w:hAnsi="Arial"/>
          <w:b/>
          <w:i/>
          <w:sz w:val="28"/>
          <w:szCs w:val="28"/>
        </w:rPr>
        <w:t>DEPART DE BERTHE AU GRAND PIED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cortège, gens, cadeaux…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anchefleu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fille ne pense qu’au grand amou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ton époux et pour ta cour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is gentille aux pauvres et aux noble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serve la clarté et les ombre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re toujours à petits, à grand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 courtoisie et ta bonne âm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rth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Ainsi, en sera-t-il, ma mèr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toi, ne sois triste, mon bon pèr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loir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douce fille, Berthe au clair visag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 sois pas dolente, mais sois sag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is heureuse de devenir la rein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 beau paysage sans crainte, sans pein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☼☼☼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s ont tous chevauché longtemp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A travers des vals, des montagne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s s’arrêtent au bord d’une prairi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ù l’alouette chante, la rose fleurit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e grande ville se dress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e ville aux cent tours grosses et minces 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 barques enguirlandées des rose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t sourire les visages moroses 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gens chantent et dansent, les cloche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us les sons s’unissent en un to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solennel et joyeux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’est Paris, le Paris heureux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chanson ; le peuple salue Berthe, Berthe et son cortège saluent le peuple de Paris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☼☼☼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rincesse, sois la bienvenu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vienne le soleil qui admi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ute la bonté de notre pays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vienne la lune qui accueillit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 calme et berce, qui est ami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serons les branches qui te cachen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vant tous les ennemis lâches 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Nous serons le bois attendri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 te fera un calme abri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is la bienvenue, notre princess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ve la reine ! Vive la belle duchess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☼☼☼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rthe, voyant des âmes tellement bonne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t son cœur se fondre d’émotion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épin voit entrer la pucell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Qui est la plus tendre, la plus bell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se lève, il saisit sa mai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ec douceur et dit enfin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épi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envenue à toi, la belle dam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passerons, dans ce port calm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s ce palais aux mille lumière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vie heureuse et le bonheur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Berthe s’assied avec nonchalance, il fait voir légèrement ses pieds.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épi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’est un rêve ou une illusion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s sont les mêmes, j’ai l’impression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 le jongleur a-t-il menti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jalousie, il l’a sentie ?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à Berthe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e je t’ai attendue longtemp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te propose, ma chère belle dam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partir tout de suite  pour l’églis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que le curé nous béniss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veux enfin voir sur ton chef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couronne d’or brillante, et en bref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’ai un grand faim et un festi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attend soir dans le jardin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rth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igneur, je me sens un peu lass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is je sais que toute la paroisse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attend et je ne veux pa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’est sûr, retarder ton repa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 bonheur, ma chance uniqu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’est notre mariage magnifiqu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 seigneur, mon empereur béni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notre bonheur soit infini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les noces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☼☼☼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s le jardin, le festin dur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soleil empourpre les mure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soie du pavillon de noce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blancheur des pierres et des rose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épin et Berthe avec les gen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ons et rois les plus puissant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élèbrent ce grand événement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Et au clair des bougies luisante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rthe dit à son époux royal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ès la première danse du bal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rth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igneur, mon long voyage cher toi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’a pris tant de forces que je croi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ber de fatigue, d’épuisement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tte salle splendide, ce soir brillant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les quitte pour quelques moment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me reposer, pour dormir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épi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en sûr, Berthe, je te laisse partir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ose-toi bien, ma belle épous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belle reine des Francs tellement douc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III</w:t>
      </w:r>
      <w:r>
        <w:rPr>
          <w:rFonts w:cs="Arial" w:ascii="Arial" w:hAnsi="Arial"/>
          <w:b/>
          <w:i/>
          <w:sz w:val="28"/>
          <w:szCs w:val="28"/>
        </w:rPr>
        <w:t xml:space="preserve"> TRAHIS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☼☼☼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s écoutez maintenant, seigneur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re histoire du plus grand malheu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 puisse rencontrer la jeune reine 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giste, servante, entre sur la scène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gist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me reine, tu sais combien je t’aim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me douce, tu connais bien mes liens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Toutes mes affections pour toi-mêm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rth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’est-qui se passe, ma bonne ami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bonne Margiste, fidèle, chérie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 voix m’emplit d’angoisse, de peur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 a-t-il un mystère, un malheur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gist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me reine, sache donc ce qui t’attend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remière nuit, il est connu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épin est tellement violen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son amante meurt de douleur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souffrance, de chagrin, d’horreur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rth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ne peut pas être si cruel 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Et abîmer nos lunes de miel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ès ses suaves paroles d’amour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ès tous les merveilles du jour…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épin ne sera pas si cruel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gist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des hauts barons m’a di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’il a une forte crainte cette nui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toi, dame reine, et pour ta vi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s moi, je peux garder ton lit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coute, comment nous le ferons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it, Aliste te remplacera, or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le a plus grande chanc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se défendre avec succè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demain, tu pourras danse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nouveau avec ton époux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e vous êtes l’une comme l’autre, pareille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e vous êtes comme deux beaux soleil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us pouvez échanger vos place 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’est ton grand bonheur, c’est ta grande chance 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rth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lle histoire folle ! Quel destin fou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lles aventures en quelques semaines 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Je sais, ses paroles sont certaines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me sens fatiguée et faibl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me passe d’une nuit horribl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demain, je pourrai dormi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s les bras du roi sans péril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épi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je sois heureux, cette journé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s Berthe, je ne le serais jamais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amour, elle n’a pas pareill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le est un miracle, une merveille 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bon Dieu m’a donnée à temp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être heureux depuis maintenant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gist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main, je serai mère de la rein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rthe ne sera plus rien qu’une chienn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je sois maligne, audacieus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je sois perfide, courageus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ist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main, je serai la reine de Franc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’aurai de l’or et de l’argent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’aurai du pouvoir, des valet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 dames d’honneur, tout le palais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ber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main, je serai maître des baron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s obéiront à ma chanson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’est moi qui aurais du pouvoi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s ce palais, dans ce manoir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☼☼☼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is, Margiste, cette servante perfid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elle Tibert, son cousin rud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deux tirent Berthe, la pauvre pucell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s lui lient les mains, très cruel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rth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 Seigneur, viens à mon secours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n’y a personne dans ce bourg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Qui puisse me sauver et m’aider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gist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allons maintenant posséde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ut le pouvoir et toutes les lois 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s nos mains se trouvera ton roi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restera sans toi, ton bon roi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iste s’occupera de ton roi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on bon gré, à sa foi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trouveras la mort dans un boi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ut est bien préparé, sans toi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s ton roi, sans toi, dans un moi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régnons dans ce pays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8"/>
          <w:szCs w:val="28"/>
        </w:rPr>
        <w:t xml:space="preserve">« A Berthe alors la vieille donne par les yeux un fort grand coup de poing qui lui trouble complètement la vue. </w:t>
      </w:r>
      <w:r>
        <w:rPr>
          <w:rFonts w:cs="Arial" w:ascii="Arial" w:hAnsi="Arial"/>
          <w:sz w:val="28"/>
          <w:szCs w:val="28"/>
        </w:rPr>
        <w:t xml:space="preserve">[…] </w:t>
      </w:r>
      <w:r>
        <w:rPr>
          <w:rFonts w:cs="Arial" w:ascii="Arial" w:hAnsi="Arial"/>
          <w:i/>
          <w:sz w:val="28"/>
          <w:szCs w:val="28"/>
        </w:rPr>
        <w:t>Tibert la saisit et la tire avec telle violence qu’il lui déchire son manteau. »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gist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tant soit peu tu vas bouger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deviendrai si enragé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tu puisses perdre ta vie royal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ne sommes plus au carnaval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bert, surveille-la bien maintenant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vais dans la salle attenant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ù notre roi Pépin se réveille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elle frappe doucement à la porte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fille, la nuit a bien fini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ist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e merveille ! J’ai même rajeuni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is calme, ma chère mère, continu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cupe-toi bien de Berthe béni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moi aussi, je continue …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ber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ant, Godefroi, tenez cette dam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écrirons un nouveau dram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tons-nous en route tout de suit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ec cette fleur, cette marguerit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 est déjà maudite, fané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 restera abandonnée 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V </w:t>
      </w:r>
      <w:r>
        <w:rPr>
          <w:rFonts w:cs="Arial" w:ascii="Arial" w:hAnsi="Arial"/>
          <w:b/>
          <w:i/>
          <w:sz w:val="28"/>
          <w:szCs w:val="28"/>
        </w:rPr>
        <w:t>DANS LA FORET DU MAN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ibert, Morant, Godefroi et Berthe chevauchent longtemps, leur voyage est de plus en plus pénible, surtout pour Berthe.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ber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igneurs, notre long voyage fini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s cette forêt noire, infini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us allez juger mon adress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ec laquelle je tue cette déess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’un seul coup je lui tranche le chef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je finis sa vie en bref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ran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rête ! Sinon, je vais cracher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r tes yeux ! Si tu la touchai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i-même, je te couperais la têt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ber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rière ! Laisse-moi le finir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ran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us que la pierre ton cœur est dur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tu lui fais le moindre mal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te tue comme un animal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defroi, tiens ce monstre repoussant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vais aider la belle dame souffrant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me, prends ton manteau et fuis vit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saie de trouver une abrit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que la douce bonté de Dieu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 conduise sur ton chemin. Adieu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rth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eur Morant, mes grands merci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ton aide, ton cœur adouci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puisse Dieu me permettre un jou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te payer ta bravoure !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Berthe disparaît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ber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as fait une vile féloni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seras torturé, puni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ran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s, de deuil mon cœur se resserr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mi des ours, des loups, elle err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tte forêt est pleine des danger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sorte que rien ne peut change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 étoile prédestiné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ber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’est vrai ! Mais j’ai promis son cœur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s yeux à ma cousine Margist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ent résoudre ce grand malheur ?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le n’est aucune idéalist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ran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coute-moi, le cœur d’un pourceau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le présenterons à dam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même temps, les yeux du pourceau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viront très bien dans ce dram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tu refuses d’agir ainsi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te tuerons sans merci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ber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 ! Tes conseils sont bons et forts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ne voudrais pas devenir mort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☼☼☼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ès quelques jours de retour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Nous sommes revenus à la cou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ù Margiste atroce, infidèl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end le résultat cruel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ilà Tibert qui lui transme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yeux, le cœur ; elle les tenai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s ses mains en sautant de joie 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Elle est la plus heureuse cette fois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☼☼☼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s cette femme mauvaise et méchant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tte servante cruelle, répugnant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tient un jour sa récompens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ses services, actes, malséances 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 </w:t>
      </w:r>
      <w:r>
        <w:rPr>
          <w:rFonts w:cs="Arial" w:ascii="Arial" w:hAnsi="Arial"/>
          <w:b/>
          <w:i/>
          <w:sz w:val="28"/>
          <w:szCs w:val="28"/>
        </w:rPr>
        <w:t xml:space="preserve">ERRANCE DANS LA FORET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☼☼☼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s la forêt, Berthe erre en vain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Elle ne peut pas trouver de chemi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 la mènerait chez les gen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orage se lève, il fait du vent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éclairs illuminent le ciel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ffrayant les merles, les hirondelle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nts bruits se mêlent dans la forêt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 sont dehors, sont malheureux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rth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 Dieu, à torrents la pluie tomb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ù trouver le chemin dans ses ombres ?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 Dieu, aie pitié de moi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inte Vierge, Jésus-Christ, sauvez-moi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cruauté de la servant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cette hideuse femme si méchant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’a éloigné de mon bonheur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vous supplie tant à cette heur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me conduire, de me sauver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bre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ncesse, ton chemin n’est pas mauvai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ens, tu es sous notre protection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is calme, sois tranquille, patient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sommes tes amis, ton bastio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vant les lueurs éclatantes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te protégerons toute la nuit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ose-toi maintenant, chère princess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re chanson te berce, notre tendress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is calme, sois tranquille, patient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sommes tes amis, ton bastio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vant les lueurs éclatantes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te protégerons toute la nuit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ose-toi maintenant, chère princess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re chanson te berce, notre tendresse…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la musique, les lumières s’atteignent, le soleil se lève, les oiseaux chantent, les fleurs fleurissent…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VI</w:t>
      </w:r>
      <w:r>
        <w:rPr>
          <w:rFonts w:cs="Arial" w:ascii="Arial" w:hAnsi="Arial"/>
          <w:b/>
          <w:i/>
          <w:sz w:val="28"/>
          <w:szCs w:val="28"/>
        </w:rPr>
        <w:t xml:space="preserve"> RENCONTRE AVEC SIMON ET CONSTAN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tanc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mon, je te prie d’arriver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arde, cette pauvre fille épuisé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le est belle cette dame accusé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ens, viens, aide-moi à la sauver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mo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le semble être chassée d’une cour rich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end, j’ai avec moi une mich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bon pain fait la nuit. De plu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’ai un peu de vin pour ce ly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tanc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ù vas-tu, belle dame, qui es-tu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tout cas, sois la bienvenu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rth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s la forêt, je suis perdu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s comment je suis descendu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s cette vallée, je n’en sais rien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mo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ne te voulons que le bien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es gelée et affamée 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ens chez nous, tu seras aimé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s notre maison calme et heureus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ù règnent le bonheur et les muse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tanc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peux y lire pour oublier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peux broder ou essaye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jouer de la bonne viell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y a du bonheur sous ce ciel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rth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me, Sire, je suis d’une ville lointain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ù mon père a perdu ses biens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’avais une marâtre très cruell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j’ai fui de la citadell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ù elle m’a traitée sans pitié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ntenant, je suis émerveillé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 votre gentillesse et clémenc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mo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ois donc à notre bienveillanc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vie chez nous est sans souffranc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tanc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rthe, ta marâtre est sans amour 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le sera punie un beau jour 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e elle le mérite. Oublie-l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tes souffrances de ce temps-là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mo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’en parlez plus, mes chères dames noble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enons en demeure ensembl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ils s’en vont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☼☼☼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 ses bontés, douceur et grâc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rthe a gagné la confianc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ffection, l’amour de ses hôte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mon et dame Constance l’adopten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e nièce, même comme leur propre fill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s vivent tous contents en famill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erthe </w:t>
      </w:r>
      <w:r>
        <w:rPr>
          <w:rFonts w:cs="Arial" w:ascii="Arial" w:hAnsi="Arial"/>
          <w:i/>
          <w:sz w:val="28"/>
          <w:szCs w:val="28"/>
        </w:rPr>
        <w:t>(triste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Ces gens, ils sont très gentils et bon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s je souffre de cet abando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mon mari chéri, aimé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mon peuple enthousiasmé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’espère les revoir tous un jour 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crois en justice, en amour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II </w:t>
      </w:r>
      <w:r>
        <w:rPr>
          <w:rFonts w:cs="Arial" w:ascii="Arial" w:hAnsi="Arial"/>
          <w:b/>
          <w:i/>
          <w:sz w:val="28"/>
          <w:szCs w:val="28"/>
        </w:rPr>
        <w:t>DANS LE PALAIS DE PEPI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☼☼☼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re temps, les gens sont mécontent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De fausse Berthe, Aliste et souven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s maudissent leur souveraine méchant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 influence depuis longtemp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ur brave roi Pépin attristé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éçu par Berthe, ses qualité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 épouse n’est plus celle des noce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i, il ne connaît pas la caus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☼☼☼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Mais attendez : un beau matin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messager étranger vi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D’un pays, d’un royaume lointain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a cour royale de Pépin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ron 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e roi Pépin, je vous présent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vœu de Blanchefleur influent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venir voir sa fille aimé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 est partie au mois de mai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uis longtemps, il y a neuf an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reine veut voir sa fille autan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’elle est partie ce matin-ci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venir le plus tôt ici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s ton palais, Pépin puissant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8"/>
          <w:szCs w:val="28"/>
        </w:rPr>
        <w:t>(Le confus s’empare de tous, Pépin inclus ; Margiste et Aliste sont effrayées.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III </w:t>
      </w:r>
      <w:r>
        <w:rPr>
          <w:rFonts w:cs="Arial" w:ascii="Arial" w:hAnsi="Arial"/>
          <w:b/>
          <w:i/>
          <w:sz w:val="28"/>
          <w:szCs w:val="28"/>
        </w:rPr>
        <w:t>DEPART DE LA REINE BLANCHEFLEU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Floire et Blanchefleur se rencontrent le matin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anchefleur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 cher époux, écoute-moi, Floir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 cours de cette nuit, un rêve noi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’est venu : une grande ourse sauvag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’est approchée ; puis, elle me mang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bras droit, le flanc et la cuiss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’ai eu une grande peur ! Et de plu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aigle s’assied sur mon visag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le déchirer ; son plumag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 partout. J’ai vraiment bien peur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loire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 n’est qu’un songe, douce dame, Blanchefleur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uis le départ de notre fill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n’es plus tranquille. Sois gentill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me-toi, ma chérie, douce Blanchefleur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anchefleu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re, j’ai décidé à cette heur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partir pour la France, chez Berth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voir comment elle vit et cert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’assurer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bien de notre amour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loire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ton désir soit obéit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main, tu pars dans ce pay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cette lointaine contrée de Franc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aris, dans la résidenc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Berthe, cent chevaliers vaillant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’accompagneront, ma chère dam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☼☼☼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anchefleur poursuit déjà sa rout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Fr</w:t>
        <w:tab/>
        <w:t>ance, elle regarde, elle écoute 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out, elle parle aux gens diver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s elle voit des visages sévère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poings fermés qui la menacent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En avançant, elle sent l’angoiss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anchefleur 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Qui es-tu, cher bonhomme, dis-moi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mme 1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me reine, je suis un pauvre bourgeois 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la reine Berthe tu es la mèr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tous ta fille peut avoir peur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corvées de fatigue, de faim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t crever les gens qui sont plein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’amertume, qui haïssent ta fill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soient maudites elle et sa famill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anchefleur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toi, te plaindras-tu aussi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mme 2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i, dame reine, j’ai les même soucis 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r toutes choses en France, elle met charg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e avant, ici, rien ne march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ut, les épices, le blé, le vi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t déjà passés dans ses mains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colère et le désespoir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larmes amères, tu peux les voir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anchefleur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u ! Berthe, la fille du meilleur homm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’une mère pleine de modération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-t-elle pu devenir une harpie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l diable et pourquoi l’apprise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i, qui es prêtre, que dis-tu d’elle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être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le est damnée à l’éternel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elle entre dans les abbaye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le y vole leurs trésors bénis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anchefleur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u, d’où vient telle diablerie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prie la Bienheureuse Mari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prie tous les saints que ma fill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rthe soit de nouveau bonne, gentill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mme 3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me, au nom de Dieu, je te pri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me plains de ta fille, je crie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la proclame cruelle, hideus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ec mes enfants, mon épous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vivons en misère, en faim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casser ce malheur enfin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cherchais de vendre notre cheval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 fille a vu cet animal 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le nous l’a pris sans pitié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anchefleur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i, pour ton cheval perdu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nds ces pièces d’or que je te donne 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 ton sort, je suis très ému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la mère de Berthe c’est le don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mme 3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le dame, que Dieu te récompens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bonheur, de joie mon cœur dans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us jamais, je ne dirai rie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mauvais de ta fille, ton lien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IX </w:t>
      </w:r>
      <w:r>
        <w:rPr>
          <w:rFonts w:cs="Arial" w:ascii="Arial" w:hAnsi="Arial"/>
          <w:b/>
          <w:i/>
          <w:sz w:val="28"/>
          <w:szCs w:val="28"/>
        </w:rPr>
        <w:t>CONSEILS DE MARGIS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iste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uce mère, viens vite, viens vite, ma mèr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toi aussi, cousin Tibert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giste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’est-ce qu’il y a, Aliste, mon enfant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es très bouleversée, vraiment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iste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e seule dame dont nous avons peur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 nous apporte un grand malheur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rivera demain sur notre cour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main sera notre dernier jour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bert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oi, cousine ? La reine de Hongrie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Ô, quel malheur ! Quelle perfidi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iste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i, Tibert, nous sommes tous perdus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giste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, seulement notre destin gradu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Ils sont assis, soucieux, les mains tremblantes, ils discutent à voix basse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bert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quoi nous nous sommes confondus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giste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coutez l’avis qui est bon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dirai que tu as raiso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rester bien à la maiso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ause d’une très grave maladi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 t’attaque, envahi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que tu ne peux plus mouvoir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gagnons le temps, on va voir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bert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rci, dame Margiste, sois béni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i, Aliste, feins la maladi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iste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uce mère, j’aime laisser mes deux fil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 roi Pépin ; ne restons plus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ons avec notre grande richess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ttons maintenant toute la nobless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ttons mes fils Heudri, Rainfroi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ttons enfin Paris, le roi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giste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 Dieu, mon Aliste, reste tranquill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is mes conseils ! Je vais agir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iste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’accord, il me faut t’obéir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X </w:t>
      </w:r>
      <w:r>
        <w:rPr>
          <w:rFonts w:cs="Arial" w:ascii="Arial" w:hAnsi="Arial"/>
          <w:b/>
          <w:i/>
          <w:sz w:val="28"/>
          <w:szCs w:val="28"/>
        </w:rPr>
        <w:t>BLANCHEFLEUR ET MONTMART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épin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garçons, venez, suivez-moi 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tre grand-maman, reine, hongroise 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 bientôt s’approcher de nou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ardez bien, restez debout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les gens sont fâchés contre Blanchefleur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Pépin </w:t>
      </w:r>
      <w:r>
        <w:rPr>
          <w:rFonts w:cs="Arial" w:ascii="Arial" w:hAnsi="Arial"/>
          <w:i/>
          <w:sz w:val="28"/>
          <w:szCs w:val="28"/>
        </w:rPr>
        <w:t>(à Blanchefleur)</w:t>
      </w:r>
      <w:r>
        <w:rPr>
          <w:rFonts w:cs="Arial" w:ascii="Arial" w:hAnsi="Arial"/>
          <w:sz w:val="28"/>
          <w:szCs w:val="28"/>
        </w:rPr>
        <w:t>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me, en France, sois la bienvenu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me reine, voilà tes petits-fils émus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anchefleur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te remercie, roi des Francs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 sont tes fils ? Ces garçons blancs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s sont très curieux pourtant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s où est Berthe, ma fille chérie 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laquelle je souffre et je prie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épin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me, son cœur s’est tellement empli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joie, de bonheur, de liess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’elle fut frappée par la faibless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 une maladie difficil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anchefleur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u ! Sainte Marie ! Pourquoi faut-il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tout respire deuil et tristess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s ce pays plein de richess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in de bons gens, de bonnes coutumes ?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’enfin le grand soleil allum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utes les âmes et tous les visages 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J’aimerais voir Berthe, ma fille belle, sag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les gens font les gestes de moquerie, ils sourient malicieusement ; Blanchefleur et Pépin avec les autres arrivent sur la cour royale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XI </w:t>
      </w:r>
      <w:r>
        <w:rPr>
          <w:rFonts w:cs="Arial" w:ascii="Arial" w:hAnsi="Arial"/>
          <w:b/>
          <w:i/>
          <w:sz w:val="28"/>
          <w:szCs w:val="28"/>
        </w:rPr>
        <w:t>BLANCHEFLEUR DANS LE PALAI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anchefleur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bonne Margiste, où est ma fille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rthe vit encore ? Ses yeux brillent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giste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me Blanchefleur, ta fille dort maintenant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anchefleur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garde depuis un si long temp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plus doux baisers de ma part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s il y a toujours un rempart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mur qui m’empêche de le fair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, je n’attends plus ! J’ai mon cœu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in d’envie, de hâte de la voir !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vais chasser les idées noires !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Blanchefleur se précipite dans la chambre de Berthe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anchefleur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fille, ma chérie, m’entends-tu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iste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i, maman, sois la bienvenu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mon père est aussi venu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anchefleur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rthe, seul le souci du pouvoi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i a empêché de te voir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iste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me sens prête à défaillir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man, je te prie de partir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Dieu, Jésus puissent te bénir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lanchefleur </w:t>
      </w:r>
      <w:r>
        <w:rPr>
          <w:rFonts w:cs="Arial" w:ascii="Arial" w:hAnsi="Arial"/>
          <w:i/>
          <w:sz w:val="28"/>
          <w:szCs w:val="28"/>
        </w:rPr>
        <w:t xml:space="preserve">(à part)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ù suis-je et qu’ai-je au lit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’est l’hostilité ou l’oubli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 me surprennent et qui m’attristent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tons-nous maintenant sur cette piste…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Blanchefleur caresse vite les pieds de la fille, puis, elle se lève immédiatement, elle se précipite vers la porte et crie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anchefleur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oi, Pépin, roi du pays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oi, mes barons de Hongri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tous les trois traîtres tremblent ; Pépin et les barons arrivent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anchefleur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ardez tous, roi et seigneurs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ardez tous ce grand mystèr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pieds de cette fille sont les mêmes 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Comme ces souliers de satin ! </w:t>
      </w:r>
      <w:r>
        <w:rPr>
          <w:rFonts w:cs="Arial" w:ascii="Arial" w:hAnsi="Arial"/>
          <w:i/>
          <w:sz w:val="28"/>
          <w:szCs w:val="28"/>
        </w:rPr>
        <w:t>(B. lève des souliers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 n’est pas ma fille, c’est Alist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fille de la perfide Margiste 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Où est ma fille, Berthe au grand pied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’on la trouve, qu’on la cherche, mon Dieu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épin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lle cruelle douleur m’a envahi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 a régné dans ce pays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rthe, douce amie au clair visag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belle rose, ma lune, mon doux ang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Bl. s’évanoui, Pépin a la tête dans les mains ; Tibert, Margiste et Aliste allaient s’enfuire, mais 3 gardiens le leur empêchent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XII </w:t>
      </w:r>
      <w:r>
        <w:rPr>
          <w:rFonts w:cs="Arial" w:ascii="Arial" w:hAnsi="Arial"/>
          <w:b/>
          <w:i/>
          <w:sz w:val="28"/>
          <w:szCs w:val="28"/>
        </w:rPr>
        <w:t>JUSTICE DU ROI PEPI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ns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deuse vieille, quel crime as-tu fait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ù est la reine ? L’as-tu tuée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me Aliste, quel crime as-tu fait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ù est la reine ? L’as-tu tuée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bert, félon, quel crime tu fais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ù est la reine ? L’as-tu tuée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épin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bert, Margiste et toi, Alist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us êtes de la race d’Antichriste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vous condamne tous au bûche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vos calomnies, vos péchés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bert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igneur, je n’ai pas tué Berth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ant ne voulait pas qu’elle perd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 vie dans la forêt du Man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’est-ce pas, Morant, fidèle sergent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iste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igneur, au nom de nos enfant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je t’ai donnés, sois clément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moi aie une grande pitié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 nom de notre amitié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x nuits pleines de suaves caresse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demande : où sont tes tendresses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rant 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re Pépin, Aliste a raison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us étiez en liaiso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uis longtemps, plusieurs année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as deux fils qu’elle t’a donné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’ils vivent tous les trois à l’écart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s ta parole, sans ton regard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 est l’avis que je te donn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 est l’avis de tes baron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épi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insi sera-t-il, sire Morant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ntenant, j’ai un devoir urgent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Margiste et Tibert veulent s’enfuir, mais ils sont de nouveau rattrapés par les gens.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XIII </w:t>
      </w:r>
      <w:r>
        <w:rPr>
          <w:rFonts w:cs="Arial" w:ascii="Arial" w:hAnsi="Arial"/>
          <w:b/>
          <w:i/>
          <w:sz w:val="28"/>
          <w:szCs w:val="28"/>
        </w:rPr>
        <w:t>DANS LA FORÊ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bre 1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uf beaux ans sont déjà passé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bre 2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cachons sa douce épousée…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bre 3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e les gens mauvais, méchants 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e les loups, tous les tyrans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bre 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Connais-tu le malaise du roi ? </w:t>
      </w:r>
      <w:r>
        <w:rPr>
          <w:rFonts w:cs="Arial" w:ascii="Arial" w:hAnsi="Arial"/>
          <w:i/>
          <w:sz w:val="28"/>
          <w:szCs w:val="28"/>
        </w:rPr>
        <w:t>(canon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bre 5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herche sa vraie Berthe ; à ma foi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bre 6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la cherche ? Et il l’a déjà trouvée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bre 7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vois, il en est motivé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épi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Berthe ! </w:t>
      </w:r>
      <w:r>
        <w:rPr>
          <w:rFonts w:cs="Arial" w:ascii="Arial" w:hAnsi="Arial"/>
          <w:i/>
          <w:sz w:val="28"/>
          <w:szCs w:val="28"/>
        </w:rPr>
        <w:t>(écho…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bre 1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 beau jour, il ne pleut ni vent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s la forêt la Berthe dolent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Berthe au clair visage s’y trouv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cherchant des plantes curative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bre 2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mi les arbres, Pépin dolent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roi triste, déchiré, souffran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rche sa reine perdue ; soupirant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ne cesse de penser à ell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à leur bonheur éternel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’ils se retrouvent, s’ils se revoient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bre 3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s vont, ils s’approchent dans ce boi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clairé du soleil hilar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né des fleurs en milliard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bre 4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épin, la reine Berthe n’est pas loin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bre 5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rthe, nous, nous sommes les témoins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ton destin, de ton bonheur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ux-tu voir le roi enfin 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bre 6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épin, nous, nous sommes les témoins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ton destin, de ton bonheu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ux-tu voir ta Berthe enfin 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br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Nous sommes les branches qui te cachon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sommes ceux qui te protégeron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Contre tous les ennemis méchants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es traitres et les lâches nuisant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serons le bois attendri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 te fera un calme abri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rth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vous remercie, mes ami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 protecteurs calmant, chéri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notre douleur prenne sa fin 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le mal soit vaincu enfin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épi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rthe ! Ma belle reine au clair visage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donne-moi mon trop long voyag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te trouver, pour m’approche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De toi, de tes souffrances caché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es yeux, à mon cœur, mon âme 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te avec moi depuis maintenant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ne nous quitterons plus jamais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IV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EPILOGU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premier enfant, croyez-moi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t le plus grand roi, à ma foi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lemagne, empereur d’Occident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nommé, hardi et vaillan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tous les seigneurs qui vivaien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 régnaient et qui émouvaien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utes les dames, hommes à tout jamai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igneurs, dames, soyez tous loués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e puissions nous nous retrouver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jour au paradis béni 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re belle histoire a fini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1:06:00Z</dcterms:created>
  <dc:creator>Novotná</dc:creator>
  <dc:description/>
  <cp:keywords/>
  <dc:language>en-US</dc:language>
  <cp:lastModifiedBy>Novotná</cp:lastModifiedBy>
  <dcterms:modified xsi:type="dcterms:W3CDTF">2012-03-18T09:34:00Z</dcterms:modified>
  <cp:revision>11</cp:revision>
  <dc:subject/>
  <dc:title/>
</cp:coreProperties>
</file>