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Programm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1.2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2.2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8.2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9.2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</w:t>
            </w:r>
            <w:r>
              <w:rPr>
                <w:lang w:val="fr-FR"/>
              </w:rPr>
              <w:t>6.3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</w:t>
            </w:r>
            <w:r>
              <w:rPr>
                <w:lang w:val="fr-FR"/>
              </w:rPr>
              <w:t>7.3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13.3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14.3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0.3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1.3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7.3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8.3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</w:t>
            </w:r>
            <w:r>
              <w:rPr>
                <w:lang w:val="fr-FR"/>
              </w:rPr>
              <w:t>3.4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</w:t>
            </w:r>
            <w:r>
              <w:rPr>
                <w:lang w:val="fr-FR"/>
              </w:rPr>
              <w:t>4.4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10.4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11.4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17.4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18.4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4.4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5.4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</w:t>
            </w:r>
            <w:r>
              <w:rPr>
                <w:lang w:val="fr-FR"/>
              </w:rPr>
              <w:t>2.5.201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</w:t>
            </w:r>
            <w:r>
              <w:rPr>
                <w:lang w:val="fr-FR"/>
              </w:rPr>
              <w:t>9.5.201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a lettre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omment ont évolué nos logements ? + Grammaire Bilan 1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es parents différents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arton rouge pour le suremballage + Grammaire Bilan 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Jean Paul Gaultier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Matins de galère à la préfecture de Bobigny + Grammaire Bilan 3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est 1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orrection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Un artiste en or aux Golden Globes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Réussir à comprendre une langue non apprise + Grammaire Bilan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Qui se cache derrière ce masque ?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Mediator + Grammaire Bilan 5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ans le secret de l´Académie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Union sacrée pour sauver l´emploi + Grammaire Bilan 6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est 2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orr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Les musiciens français assurent en Californie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a gérontechnologie + Grammaire Bilan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Le cœur a ses raisons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es ondes qui planent sur la tête de nos enfants + Grammaire Bilan 8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a fuite des entreprises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est 3</w:t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42:00Z</dcterms:created>
  <dc:creator>Suquet</dc:creator>
  <dc:description/>
  <cp:keywords/>
  <dc:language>en-US</dc:language>
  <cp:lastModifiedBy>Petra</cp:lastModifiedBy>
  <dcterms:modified xsi:type="dcterms:W3CDTF">2012-03-06T08:08:00Z</dcterms:modified>
  <cp:revision>4</cp:revision>
  <dc:subject/>
  <dc:title/>
</cp:coreProperties>
</file>