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iteratura: </w:t>
      </w:r>
      <w:r>
        <w:rPr/>
        <w:t xml:space="preserve">Blažková, R.; Matoušková, K. </w:t>
      </w:r>
      <w:r>
        <w:rPr>
          <w:i/>
        </w:rPr>
        <w:t>K problematice výuky řešení slovních úloh na základní škole.</w:t>
      </w:r>
      <w:r>
        <w:rPr/>
        <w:t xml:space="preserve"> Sborník prací Pedagogické fakulty MU v Brně – svazek 122. s. 17 – 30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LOHY O SPOLEČNÉ PRÁCI</w:t>
      </w:r>
    </w:p>
    <w:p>
      <w:pPr>
        <w:pStyle w:val="Normal"/>
        <w:jc w:val="center"/>
        <w:rPr/>
      </w:pPr>
      <w:r>
        <w:rPr/>
        <w:t>(metodická ř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Dělník splnil daný pracovní úkol za 12 hodin. Jakou část práce vykonal za 1 hodinu (za 5 hodin, za </w:t>
      </w:r>
      <w:r>
        <w:rPr>
          <w:i/>
        </w:rPr>
        <w:t>x</w:t>
      </w:r>
      <w:r>
        <w:rPr/>
        <w:t xml:space="preserve"> hodi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Na splnění úkolu pracují 2 dělníci, z nichž každý sám by úkol splnil za 12 hodin. Jakou část práce vykonají za 1 hodinu (za 3 hodiny, za </w:t>
      </w:r>
      <w:r>
        <w:rPr>
          <w:i/>
        </w:rPr>
        <w:t>x</w:t>
      </w:r>
      <w:r>
        <w:rPr/>
        <w:t xml:space="preserve"> hodin), pracují-li společ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Na splnění úkolu se podílejí 2 dělníci. První z nich by sám úkol splnil za 12 hodin, druhý za 10 hodin. Jakou část úkolu splní za 1 hodinu (za 3 hodiny, za</w:t>
      </w:r>
      <w:r>
        <w:rPr>
          <w:i/>
        </w:rPr>
        <w:t xml:space="preserve"> x</w:t>
      </w:r>
      <w:r>
        <w:rPr/>
        <w:t xml:space="preserve"> hodin), budou-li pracovat společ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Na splnění úkolu pracují 2 dělníci, z nichž každý sám by úkol splnil za 12 hodin. Za kolik hodin bude úkol splněn, budou-li dělníci pracovat společ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Na splnění úkolu pracují 3 dělníci (4 dělníci) se stejnou výkonností, tj. každý sám by práci vykonal za 12 hodin. Za kolik hodin splní úkol, budou-li pracovat společ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Na splnění úkolu pracují 2 dělníci. Jeden z nich by splnil úkol sám za 12 hodin, druhý za 10 hodin. Za kolik hodin splní úkol, budou-li pracovat společ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Traktorista zorá pole za </w:t>
      </w:r>
      <w:r>
        <w:rPr>
          <w:i/>
        </w:rPr>
        <w:t>a</w:t>
      </w:r>
      <w:r>
        <w:rPr/>
        <w:t xml:space="preserve"> hodin, druhý traktorista za </w:t>
      </w:r>
      <w:r>
        <w:rPr>
          <w:i/>
        </w:rPr>
        <w:t>b</w:t>
      </w:r>
      <w:r>
        <w:rPr/>
        <w:t xml:space="preserve"> hodin. Za kolik hodin zorají pole při společné 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Dělník A vykoná jistou práci sám za 36 hodin, dělník B za 30 hodin a dělník C rovněž za 36 hodin. Za kolik hodin splní úkol při společné 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Vodojem má tři přítoky, z nichž prvním by se naplnil za 5 hodin, druhým za 6 hodin a třetím za 7,5 hodiny. Za jakou dobu se prázdný vodojem naplní, otevřou-li se všechny tři přítoky součas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Při společné práci splní 2 dělníci úkol za 10 dní. Jeden z dělníků by sám konal danou práci 20 dní. Za kolik dní by tuto práci vykonal druhý dělník sá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Nádrž se naplní přítokem za 12 minut a vyprázdní odtokem za 16 minut. Jak dlouho trvá naplnění nádrže, je-li současně otevřen přítok i odt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Na vyčištění mýtiny by potřeboval první dělník 12 hodin, druhý dělník 8 hodin. Druhý začal pracovat, když první měl 2 hodiny práce za sebou. Za kolik hodin dokončili práci společ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Zásoba uhlí stačila na vytopení většího pokoje na 12 týdnů, menšího pokoje na 14 týdnů. Zpočátku se topilo 4 týdny v obou pokojích, pak jen v menším. Na kolik týdnů stačila zásoba uhlí?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Zedník měl vykonat určitou práci za 10 dní. Po dvou dnech přišel pomocník a společně dokončili práci za 3,5 dne. Kolik dní by na tutéž práci potřeboval pomocní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Jeden dělník potřebuje na určitou práci 40 hodin, druhý by tutéž práci provedl za 30 hodin. Několik hodin pracovali společně, potom byl druhý dělník odvolán a první dělník dokončil práci sám za dalších 5 hodin. Kolik hodin pracovali společně a jakou část práce každý vyko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Dělník vykoná určitou práci sám za </w:t>
      </w:r>
      <w:r>
        <w:rPr>
          <w:i/>
        </w:rPr>
        <w:t>a</w:t>
      </w:r>
      <w:r>
        <w:rPr/>
        <w:t xml:space="preserve"> dní. Druhý dělník splní tentýž úkol za </w:t>
      </w:r>
      <w:r>
        <w:rPr>
          <w:i/>
        </w:rPr>
        <w:t xml:space="preserve">b </w:t>
      </w:r>
      <w:r>
        <w:rPr/>
        <w:t xml:space="preserve">dní. Pracovali určitou dobu společně, potom byl druhý dělník dovolán. Práci dokončil první dělník za dalších </w:t>
      </w:r>
      <w:r>
        <w:rPr>
          <w:i/>
        </w:rPr>
        <w:t>d</w:t>
      </w:r>
      <w:r>
        <w:rPr/>
        <w:t xml:space="preserve"> dní. Kolik dní pracovali společně a jakou část práce každý dělník vyko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Dva dělníci pracují se stejnou výkonností a mohou společně splnit daný úkol za 5 hodin. Jeden dělník provedl na svém stroji zlepšení, změnil pracovní postup a tím zvýšil svůj výkon o 40 %. Za jakou dobu splní nyní oba dělníci daný úk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Vodní nádrž má objem 5 hl. Kohoutkem přiteče za 5 minut 95 l vody, odpadovou rourou odteče za 3 minuty 51 l vody. Odpadová roura je otevřena o 14 minut později než přítokový kohout. Za jak dlouho se nádrž napl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Ze sedmnáctičlenného kolektivu 2 pracovníci onemocněli. O kolik procent musí ostatní zvýšit svůj výkon, aby vykonali alespoň tolik, jako když pracuje kolektiv v plném poč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LOHY O POHYBU</w:t>
      </w:r>
    </w:p>
    <w:p>
      <w:pPr>
        <w:pStyle w:val="Normal"/>
        <w:jc w:val="center"/>
        <w:rPr/>
      </w:pPr>
      <w:r>
        <w:rPr/>
        <w:t>(metodická ř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Automobil se pohybuje průměrnou rychlostí 60 km za hodinu. Jakou dráhu ujede za 5 hod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Jakou průměrnou rychlostí se pohybuje vozidlo, které za 5 hodin ujede dráhu 275 k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Jeřáb popojede v montážní hale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minuty o 33,6 m. Jakou rychlostí se pohybuje (v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), je-li jeho pohyb rovnoměrný přímočar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Kolik hodin potrvá projetí dráhy 275 km, bude-li se vozidlo pohybovat průměrnou rychlostí 60 km za hodi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Ze dvou míst A, B, vzdálených 240 km vyjely proti sobě dva automobily. Osobní auto jelo z A průměrnou rychlostí 75 km za hodinu, nákladní auto z B průměrnou rychlostí 45 km za hodinu. Za kolik hodin se setkají? Jaká je vzdálenost místa setkání od místa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Ze dvou míst A, B vzdálených 240 km vyjely proti sobě dva automobily. Z místa A vyjel osobní automobil v 9 hodin průměrnou rychlostí 75 km za hodinu, z místa B v 9 h 30 min. nákladní automobil průměrnou rychlostí 45 km za hodinu. Za kolik hodin se setkají? Jaká je vzdálenost místa setkání od místa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Vzdálenost měst A, B je 60 km. Z města A vyšel chodec průměrnou rychlostí 4 km za hodinu a současně proti němu vyjelo nákladní auto z města B. Jaká byla rychlost nákladního auta, jestliže se s ním chodec setkal za 1,2 hod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Na dvoukolejné trati se setkal rychlík s nákladním vlakem. Rychlík jel rychlostí 72 km za hodinu, nákladní vlak rychlostí 36 km za hodinu. Za jakou dobu budou od sebe vzdáleni 9 k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/>
        <w:t>Vzdálenost Praha – Olomouc je 257 km. Z obou měst vyjela současně proti sobě auta. Auto z Prahy jelo o 800 m za hodinu pomaleji než auto z Olomouce. Vypočtěte průměrnou rychlost každého z obou automobilů, jestliže se setkaly za 150 min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Z místa A vyjel rychlík rychlostí </w:t>
      </w:r>
      <w:r>
        <w:rPr>
          <w:i/>
        </w:rPr>
        <w:t>c</w:t>
      </w:r>
      <w:r>
        <w:rPr/>
        <w:t xml:space="preserve"> km za hodinu. Ve stejnou dobu vyjel proti němu z místa B osobní vlak rychlostí </w:t>
      </w:r>
      <w:r>
        <w:rPr>
          <w:i/>
        </w:rPr>
        <w:t>d</w:t>
      </w:r>
      <w:r>
        <w:rPr/>
        <w:t xml:space="preserve"> km za hodinu. Jak daleko budou od sebe oba vlaky vzdáleny za </w:t>
      </w:r>
      <w:r>
        <w:rPr>
          <w:i/>
        </w:rPr>
        <w:t xml:space="preserve">t </w:t>
      </w:r>
      <w:r>
        <w:rPr/>
        <w:t xml:space="preserve">hodin, je-li vzdálenost obou míst </w:t>
      </w:r>
      <w:r>
        <w:rPr>
          <w:i/>
        </w:rPr>
        <w:t>s</w:t>
      </w:r>
      <w:r>
        <w:rPr/>
        <w:t> k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Při vojenském cvičení vyjela z tábora v 8 hodin kolona průměrnou rychlostí 20 km za hodinu. O hodinu později byla za ní vyslána spojka na motocyklu, jedoucí rychlostí 50 km za hodinu. V jaké vzdálenosti od tábora dohoní spojka kolo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Z továrny vyjelo nákladní auto v 8 h 30 min. průměrnou rychlostí 40 km za hodinu. Když urazilo dráhu 20 km, vyjelo za ním osobní auto průměrnou rychlostí 60 km za hodinu. V kolik hodin dohoní nákladní au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Ze dvou přístavů vypluly současně stejným směrem dva parníky. První jel rychlostí 20 km za hodinu, druhý rychlostí 26 km za hodinu. Za 4 hodiny dohonil druhý parník první. Jaká je vzdálenost mezi přístav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Osobní auto jelo rychlostí 60 km za hodinu a dojelo z místa A do místa B o 1,5 h dříve než nákladní auto, které jelo rychlostí 40 km za hodinu. Za kolik hodin dojede z A do B osobní auto a jaká je vzdálenost těchto mí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Za traktorem, který jede rychlostí 18 km za hodinu, vyslali o 3,5 h později osobní auto, které má traktor dohonit za 45 minut. Jakou průměrnou rychlostí musí automobil j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Dva běžci trénují na kruhové dráze, která je dlouhá 375 m. Když startují ze stejného místa a běží opačným směrem, setkají se za 30 s. Když běží stejným směrem, je mezi nimi za 30 s vzdálenost 15 m. jaká je průměrná rychlost každého z běžců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LOHY O SMĚSÍCH</w:t>
      </w:r>
    </w:p>
    <w:p>
      <w:pPr>
        <w:pStyle w:val="Normal"/>
        <w:jc w:val="center"/>
        <w:rPr/>
      </w:pPr>
      <w:r>
        <w:rPr/>
        <w:t>(metodická ř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Do kolekce byly smíchány dva druhy bonbónů. První druh za 36 Kč za 1 kg, druhý druh za 54 Kč za 1 kg. Jaká byla cena jednoho kg smě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Bylo smícháno 3 kg čokoládového dezertu v ceně 160 Kč za 1 kg a 5 kg dezertu v ceně 180 Kč za 1 kg. Kolik Kč stál 1 kg smě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Smícháme 10 l 45% lihu s 25 l 60% lihu. Kolik % lihu bude obsahovat vzniklá smě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Smícháme 8 l vody 100°C teplé s 28 l vody 10°C teplé. Jakou teplotu bude mít voda po smích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Kolik l vody musíme přilít do 56 l 96% lihu, abychom dostali líh 6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Ze dvou druhů jablek – prvního v ceně 8 Kč za 1 kg, druhého 5,50 Kč za 1 kg se má vytvořit 50 kg směsi v ceně 7 Kč za 1 kg. Kolik kg kterého druhu jablek je třeba vzí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Kolik litrů vody 50°C teplé musíme přidat do 1,5 hl vody 12°C teplé, aby vzniklá směs měla teplotu 36°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Jeden kg kávy stojí 240 Kč, jeden kg dražší kávy stojí 280 Kč. Kolik kg každého druhu je třeba vzít, potřebujeme-li 5 kg směsi v ceně 250 Kč za 1 k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Ke 30 kg jablek v ceně 8 Kč za 1 kg máme přidat levnější jablka v ceně 5,50 Kč za 1 kg. Kolik levnějších jablek musíme přidat, aby vznikla směs v ceně 7 Kč za 1 k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Bylo sestaveno 12 kg směsi ze dvou druhů zboží o celkové ceně 486 Kč. Cena jednoho druhu je 27 Kč za 1kg, cena druhého je 45 Kč za 1 kg. Kolik kg každého druhu směs obsah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Smícháme-li 5 kg zboží prvního druhu a 3 kg zboží druhého druhu, vznikne směs v ceně 16,50 Kč za 1 kg. Smícháme-li naopak 3 kg zboží prvního druhu a 5 kg zboží druhého druhu, bude cena směsi 18,50 Kč za 1 kg. Jaká je cena jednoho kg zboží daného dru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Je třeba připravit bronzovou slitinu A se 75% Cu a 25% Sn z bronzové slitiny B s 85% Cu a 15% Sn přidáním 30 kg čistého Sn. Kolik kg slitiny B použijeme a kolik kg slitiny A získám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43:00Z</dcterms:created>
  <dc:creator>tomacco</dc:creator>
  <dc:description/>
  <cp:keywords/>
  <dc:language>en-US</dc:language>
  <cp:lastModifiedBy>Zdenek Hrcirik</cp:lastModifiedBy>
  <dcterms:modified xsi:type="dcterms:W3CDTF">2011-04-05T07:44:00Z</dcterms:modified>
  <cp:revision>43</cp:revision>
  <dc:subject/>
  <dc:title>ÚLOHY O SPOLEČNÉ PRÁCI</dc:title>
</cp:coreProperties>
</file>