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NÍ ÚLOHY ŘEŠENÉ ROVNICE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ůžena Blaž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ět úspěšných řešitelů soutěže bylo odměněno tak, že vítěz dostal nejvíce a každý následující dostal o 200 Kč méně. Celkem bylo na odměnách vyplaceno 4 000 Kč. Jakou odměnu získal každý úspěšný řeši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dělek 16 500 Kč si rozdělili tři zedníci podle výkonu: druhý dostal o polovinu víc než první, třetí dostal dvojnásobek druhého. Kolik Kč dostal každý zedn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ři pracovníci dostali dohromady 1 235 Kč. První dostal o 20% méně než druhý, třetí dostal o 45% více než druhý. Kolik Kč dostal každý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Cena zboží byla zvýšena o 50%, během měsíce však došlo ke snížení o 20% a zboží se prodávalo za 480 Kč.  Jaká byla původní cena zboží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Cestou na dovolenou jsme první den ujeli dvě pětiny cesty, druhý den jsme ujeli o 60 km míně než první den.Do cíle nám zbývala ještě jedna čtvrtina celé vzdálenosti. Kolik kilometrů máme celkem ujet do místa dovolené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Cena svetru byla snížena o 150 Kč, takže nyní jsou čtyři svetry o 200 Kč levnější, než stály dříve tři svetry. Jaká byla původní cena svetru a za kolik Kč se nyní prodává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tec je stejně stát jako je součet věků jeho pěti dětí, ten je 42. Ta kolik roků bude jeho věk roven polovině součtu věku jeho dětí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tec je třikrát starší než syn. Před 12 roky byl otec devětkrát starší než syn. Kolik roků je otci a kolik synov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Šířka obdélníku je 65% jeho délky, obvod obdélníku je 132 cm. Vypočítejte jeho obs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Rozměry čtvercového záhonu zmenšíme tak, že délku zkrátíme o 1,2 m a šířku zkrátíme o 1,5 m. Obsah takto získaného obdélníku bude o 14,4 m</w:t>
      </w:r>
      <w:r>
        <w:rPr>
          <w:vertAlign w:val="superscript"/>
        </w:rPr>
        <w:t>2</w:t>
      </w:r>
      <w:r>
        <w:rPr/>
        <w:t xml:space="preserve"> menší než byl obsah původního čtverce. Jaké byly rozměry čtvercového záhonu a jaké jsou rozměry nového záhon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Jirka a Pavel sbírají známky. Kdyby dal Jirka Pavlovi 8 známek, měli by oby stejně. Kdyby dal Pavel Jirkovi  12 známek, měl by Jirka dvakrát více než Pavel. Kolik má každý známe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Několik dětí se má rozdělit stejným dílem o 96 kuliček. Vypočítejte, kolik je dětí, když víte, že by dostal každý o 4 kuličky více, kdyby dětí bylo o 4 méně. Kolik je dětí a kolik kuliček dostane každý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Ve dvoulůžkových a třílůžkových pokojích je ubytováno 23 hokejistů. Všech jimi obsazených pokojů je 9. Kolik pokojů je třílůžkových a kolik dvoulůžkový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Do školní jídelny koupili banány v ceně 36 Kč a 1 kg a pomeranče v ceně 28 Kč za 1 kg. Dohromady koupili 50 kg ovoce a zaplatili za ně 1 560 Kč. Kolik kg každého druhu ovoce koupil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Máme tři sudy s vodou. Kdyby se jedna třetina vody z prvního sudu přelila do druhého, jedna čtvrtina vody z druhého přelila do třetího a nakonec jedna desetina vody z třetího sudu přelila do prvního, bylo by v každém sudu 9 litrů vody. Kolik litrů  vody je v každém sud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9:00Z</dcterms:created>
  <dc:creator>Růžena Blažková</dc:creator>
  <dc:description/>
  <cp:keywords/>
  <dc:language>en-US</dc:language>
  <cp:lastModifiedBy>tomacco</cp:lastModifiedBy>
  <dcterms:modified xsi:type="dcterms:W3CDTF">2011-04-04T16:39:00Z</dcterms:modified>
  <cp:revision>2</cp:revision>
  <dc:subject/>
  <dc:title>SLOVNÍ ÚLOHY ŘEŠENÉ ROVNICEMI</dc:title>
</cp:coreProperties>
</file>