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/>
        <w:t>Katedra primární pedagogiky Pedagogické fakulty Masarykovy univerzit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minární práce „Hodnocení třídního vzdělávacího programu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Milé kolegyně, kolegové, </w:t>
      </w:r>
    </w:p>
    <w:p>
      <w:pPr>
        <w:pStyle w:val="Normal"/>
        <w:jc w:val="both"/>
        <w:rPr/>
      </w:pPr>
      <w:r>
        <w:rPr>
          <w:i/>
          <w:iCs/>
        </w:rPr>
        <w:t xml:space="preserve">vstupujete do posledního ročníku svého studia a pomalu se začínáte připravovat ke státním závěrečných zkouškám. Rádi bychom Vám pomohli s uspořádáním Vašich dosavadních znalostí a zkušenosti získaných během studia. Prostřednictvím seminární práce bychom Vás chtěli přivést k pochopení procesu vzdělávání, ale také k pochopení Vašeho vlastního jednání a konání v tomto procesu. Napište proto hodnocení průběhu a výsledků vzdělávání ve vaší třídě, která se bude opírat o následující osnovu: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ložení třídy</w:t>
      </w:r>
      <w:r>
        <w:rPr/>
        <w:t xml:space="preserve"> – celkový počet dětí, rozložení věkových skupin, chlapců a děvčat, průměrná docházka a nemocnost dětí, specifika rodin (neúplné rodiny, etnika atd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ýsledky výchovně vzdělávací práce</w:t>
      </w:r>
      <w:r>
        <w:rPr/>
        <w:t xml:space="preserve"> – které kompetence byly rozvíjeny, co se podařilo zlepšit z nedostatků 1. pololetí, problémy, které se vyskytly. Jaký obsah byl zvolen pro rozvoj kompetencí a dílčích cílů jednotlivých oblastí (témata třídních vzdělávacích bloků) a jak byl naplňován školní vzdělávací program (kterých integrovaných celků se týkal).</w:t>
      </w:r>
    </w:p>
    <w:p>
      <w:pPr>
        <w:pStyle w:val="Normal"/>
        <w:ind w:left="720" w:hanging="0"/>
        <w:jc w:val="both"/>
        <w:rPr/>
      </w:pPr>
      <w:r>
        <w:rPr/>
        <w:t>Zhodnocení celkové úrovně třídy (samostatnost dětí, schopnost řešit problémy, dodržování pravidel, odchylky ve vývoji jednotlivých dětí z hlediska vývojové psychologie …), převládající problém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ýsledky dětí odcházejících do ZŠ</w:t>
      </w:r>
      <w:r>
        <w:rPr/>
        <w:t xml:space="preserve"> – celkový počet předškolních dětí, posuny v jejich vývoji, přetrvávající problémy, návrhy pro odklad ŠD (důvody), spolupráce se ZŠ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dmínky vzdělávání</w:t>
      </w:r>
      <w:r>
        <w:rPr/>
        <w:t xml:space="preserve"> – posun od pololetí, či minulého roku, podmínky, ve kterých se objevují problémy (klima třídy, věcné prostředí, životosprávy, spolupráce s rodiči, s kolegyní, životospráva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ebereflexe učitelky</w:t>
      </w:r>
      <w:r>
        <w:rPr/>
        <w:t xml:space="preserve"> – čím přispěla k naplnění vzdělávacích cílů, rozvoje individuality každého dítě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 jakých podkladů jste vycházeli</w:t>
      </w:r>
      <w:r>
        <w:rPr/>
        <w:t xml:space="preserve"> – zápisy v třídní knize, třídní vzdělávací programy, záznamy o dětech, deník učitele atd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měty pro další 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flexe zpracovaná podle této osnovy bude podkladem k udělení zápočtu z předmětu </w:t>
      </w:r>
      <w:r>
        <w:rPr>
          <w:i/>
        </w:rPr>
        <w:t>Evaluace v mateřské škole</w:t>
      </w:r>
      <w:r>
        <w:rPr/>
        <w:t xml:space="preserve">. </w:t>
      </w:r>
      <w:r>
        <w:rPr>
          <w:b/>
        </w:rPr>
        <w:t>Elektronicky ji prosím zašlete do 31. března 2012 na níže uvedenou mailovou adresu.</w:t>
      </w:r>
      <w:r>
        <w:rPr/>
        <w:t xml:space="preserve"> Tištěnou verzi si zařaďte do svého portfol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arant předmětu: PhDr. Zora Syslová, Ph.D.</w:t>
        <w:tab/>
        <w:tab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syslova@ped.muni.cz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/>
        <w:t>tel.: 549 493 960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7:00Z</dcterms:created>
  <dc:creator>Syslova</dc:creator>
  <dc:description/>
  <cp:keywords/>
  <dc:language>en-US</dc:language>
  <cp:lastModifiedBy>Syslova</cp:lastModifiedBy>
  <dcterms:modified xsi:type="dcterms:W3CDTF">2012-02-20T11:41:00Z</dcterms:modified>
  <cp:revision>5</cp:revision>
  <dc:subject/>
  <dc:title/>
</cp:coreProperties>
</file>