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"/>
        <w:gridCol w:w="4723"/>
      </w:tblGrid>
      <w:tr>
        <w:trPr>
          <w:trHeight w:val="461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TÉMATICKÝ plá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ační poznám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36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íle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DP          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DTD</w:t>
            </w:r>
          </w:p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D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čekávané výstupy:</w:t>
            </w:r>
            <w:r>
              <w:rPr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ka</w:t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é činnosti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 třídě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enku</w:t>
            </w:r>
          </w:p>
        </w:tc>
      </w:tr>
      <w:tr>
        <w:trPr>
          <w:trHeight w:val="616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ečně řízené činnos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5486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5486400"/>
                                <a:chOff x="0" y="0"/>
                                <a:chExt cx="5829480" cy="548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54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040" y="1822320"/>
                                  <a:ext cx="45900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rod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2800" y="2742480"/>
                                  <a:ext cx="64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ra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94400" y="3203640"/>
                                  <a:ext cx="459720" cy="45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34732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4560" y="3394080"/>
                                  <a:ext cx="720" cy="65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0456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ělesně kineste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5720" y="3202920"/>
                                  <a:ext cx="45972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347292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udeb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6160" y="2742480"/>
                                  <a:ext cx="65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760" y="20908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storov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75000" y="1821240"/>
                                  <a:ext cx="46044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ogicko matema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14560" y="144036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13716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b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33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432pt" coordorigin="0,0" coordsize="9180,8640">
                      <v:rect id="shape_0" stroked="t" o:allowincell="t" style="position:absolute;left:0;top:0;width:9179;height:86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0,2870" to="3862,3593" ID="_s104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stroked="t" o:allowincell="t" style="position:absolute;left:1387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ro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540,4319" to="3562,4319" ID="_s104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stroked="t" o:allowincell="t" style="position:absolute;left:486;top:3294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ra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41,5045" to="3864,5767" ID="_s104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stroked="t" o:allowincell="t" style="position:absolute;left:1388;top:5470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5345" to="4590,6368" ID="_s10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stroked="t" o:allowincell="t" style="position:absolute;left:3565;top:6371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ělesně kineste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6,5044" to="6039,5768" ID="_s103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stroked="t" o:allowincell="t" style="position:absolute;left:5741;top:5469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616,4319" to="6640,4319" ID="_s103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stroked="t" o:allowincell="t" style="position:absolute;left:6642;top:3293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5,2868" to="6039,3592" ID="_s103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stroked="t" o:allowincell="t" style="position:absolute;left:5740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icko matema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2268" to="4590,3293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stroked="t" o:allowincell="t" style="position:absolute;left:3564;top:216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_s1028" stroked="t" o:allowincell="t" style="position:absolute;left:3564;top:3294;width:2051;height:205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rodičů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Částečně řízené činnosti dě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ind w:left="2124" w:hanging="2124"/>
        <w:rPr/>
      </w:pPr>
      <w:r>
        <w:rPr/>
        <w:t>Zadání pro dě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valu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lnění dílčích cí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bereflex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0:00Z</dcterms:created>
  <dc:creator>Štěpánkovi</dc:creator>
  <dc:description/>
  <cp:keywords/>
  <dc:language>en-US</dc:language>
  <cp:lastModifiedBy>Syslova</cp:lastModifiedBy>
  <cp:lastPrinted>2008-05-05T06:22:00Z</cp:lastPrinted>
  <dcterms:modified xsi:type="dcterms:W3CDTF">2012-02-15T09:01:00Z</dcterms:modified>
  <cp:revision>37</cp:revision>
  <dc:subject/>
  <dc:title/>
</cp:coreProperties>
</file>