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right="390" w:hanging="0"/>
        <w:jc w:val="both"/>
        <w:rPr/>
      </w:pPr>
      <w:r>
        <w:rPr>
          <w:b/>
          <w:bCs/>
          <w:color w:val="000000"/>
          <w:sz w:val="28"/>
          <w:szCs w:val="28"/>
        </w:rPr>
        <w:t>Rámec profesních kvalit učitele k pilotáži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Uvedení a charakteristika dokumentu </w:t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chodiskem Rámce profesních kvalit učitele je Podkladový materiál pro tvorbu standardu kvality profese učitele (UN, 2010, roč. 113, č. 12, s.15-18)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rakteristikou vynikajícího učitele, více metou, ideálem</w:t>
      </w:r>
      <w:r>
        <w:rPr>
          <w:rFonts w:cs="Times New Roman" w:ascii="Times New Roman" w:hAnsi="Times New Roman"/>
          <w:color w:val="000000"/>
          <w:sz w:val="24"/>
          <w:szCs w:val="24"/>
        </w:rPr>
        <w:t>, než normou, standardem (v terminologii kategorií kariérního řádu učitelů: začínající učitel – zkušený učitel – vynikající učitel – expert). Je metou, ke které tedy směřuje jak začínající, tak zkušený učitel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charakteristikou kvali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čitele MŠ</w:t>
      </w:r>
      <w:r>
        <w:rPr>
          <w:rFonts w:cs="Times New Roman" w:ascii="Times New Roman" w:hAnsi="Times New Roman"/>
          <w:color w:val="000000"/>
          <w:sz w:val="24"/>
          <w:szCs w:val="24"/>
        </w:rPr>
        <w:t>, absolventa bakalářského programu přípravného vzdělávání učitelů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yslem vypracování Rámce profesních kvalit učitele 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pis kvality a pomoc v profesním rozvoji učitel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určen k tvorbě nástrojů k reflexi a sebereflexi a k posuzování kvality profesních činností učitele.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ladem Rámce profesních kvalit učitele jso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ní čin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 těchto činnostech se projevují profesní kompetence učitele, chápané jako soubor profesních znalostí, dovedností, postojů, hodnot i osobnostních charakteristik. V rámci jsou vyjádřeny v podobě kritérií kvality v jednotlivý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laste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Vzdělává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Plánová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Prostředí pro uče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Procesy uče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Hodnocení vzdělávacích pokroků dět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Reflexe vzdělává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ntext vzdělávání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Rozvoj školy a spolupráce s kolegy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Spolupráce s rodiči a širší veřejnost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ofesní rozvoj učitele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éria kvality jsou rozpracován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říkladů indikátorů (ukazatelů) kval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eré dále konkretizují obsah jednotlivých kritérií kvality a ukazují možnosti argumentování a dokladování naplňování jednotlivých kritérií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cela nově jsou rozpracová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ní znalosti učitele a Profesní etika učit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Jednání učitele v souladu s etickými principy jeho profese je v koncepci Rámce profesních kvalit učitele nezbytným předpokladem kvality jeho práce. Nezbytná základní úroveň profesních znalostí učitele je obvykle garantována jeho kvalifikací.   V případě předškolního vzdělávání je jednou z dostačujících odborných kvalifikací pouze středoškolské, nebo vyšší odborné vzdělávání. Vzhledem k nárokům, které současné pojetí předškolního vzdělávání na učitele klade, vychází základní úroveň z předpokladu, že odpovídající je ukončený bakalářský program učitelství pro mateřské školy. </w:t>
      </w:r>
    </w:p>
    <w:p>
      <w:pPr>
        <w:pStyle w:val="Odstavecseseznamem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Rámec profesních kvalit učitele je základem pro vznikající autoevaluční a evaluační nástroje Začínající učitel a Zkušený učitel a jejich pilotáž (v rámci projektu Cesta ke kvalitě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Profesní vývoj učitele, charakteristika začínajícího a zkušeného učitele </w:t>
      </w:r>
    </w:p>
    <w:p>
      <w:pPr>
        <w:pStyle w:val="TextBodyInden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čínající učitel/ka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 xml:space="preserve">Nástup do profese učitele je náročné období, ve kterém se hledá a dotváří </w:t>
      </w:r>
      <w:r>
        <w:rPr>
          <w:b/>
          <w:color w:val="000000"/>
        </w:rPr>
        <w:t>profesní identita</w:t>
      </w:r>
      <w:r>
        <w:rPr>
          <w:color w:val="000000"/>
        </w:rPr>
        <w:t xml:space="preserve"> učitele, což může být pro začínajícího učitele poměrně obtížný proces.  Vedle vlastní profesní činnosti ve třídě prochází zároveň procesy </w:t>
      </w:r>
      <w:r>
        <w:rPr>
          <w:b/>
          <w:color w:val="000000"/>
        </w:rPr>
        <w:t>socializace</w:t>
      </w:r>
      <w:r>
        <w:rPr>
          <w:color w:val="000000"/>
        </w:rPr>
        <w:t xml:space="preserve"> do profese i do kultury školy. Je třeba mít na paměti, že období nástupu do profese je většinou také obdobím velkých změn v osobním životě, což přináší další zátěž a posiluje potřebu podpory i </w:t>
      </w:r>
      <w:r>
        <w:rPr>
          <w:b/>
          <w:color w:val="000000"/>
        </w:rPr>
        <w:t>v osobnostní oblasti</w:t>
      </w:r>
      <w:r>
        <w:rPr>
          <w:color w:val="000000"/>
        </w:rPr>
        <w:t xml:space="preserve">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 xml:space="preserve">Do </w:t>
      </w:r>
      <w:r>
        <w:rPr>
          <w:b/>
          <w:color w:val="000000"/>
        </w:rPr>
        <w:t>profesních činností</w:t>
      </w:r>
      <w:r>
        <w:rPr>
          <w:color w:val="000000"/>
        </w:rPr>
        <w:t xml:space="preserve"> si začínající učitel přináší své </w:t>
      </w:r>
      <w:r>
        <w:rPr>
          <w:b/>
          <w:color w:val="000000"/>
        </w:rPr>
        <w:t>představy a očekávání</w:t>
      </w:r>
      <w:r>
        <w:rPr>
          <w:color w:val="000000"/>
        </w:rPr>
        <w:t xml:space="preserve"> (</w:t>
      </w:r>
      <w:r>
        <w:rPr>
          <w:i/>
          <w:color w:val="000000"/>
        </w:rPr>
        <w:t>prekoncepce</w:t>
      </w:r>
      <w:r>
        <w:rPr>
          <w:color w:val="000000"/>
        </w:rPr>
        <w:t xml:space="preserve">), které jsou výsledkem dosavadní životní zkušenosti a v případě učitelství doslova tisíců hodin, které začínající učitelé prožili ve škole jako žáci a studenti. V souvislosti s očekáváním a představami začínajícího učitele se někdy můžeme setkat s tzv. „šokem z reality“; který může být i výsledkem specifických aspektů učitelství (např. tzv. ´ostrý start´ ve srovnání s jinými profesemi, kdy se od učitele od počátku očekává plný výkon a plnění stejných povinností jako od zkušených praktiků). 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 xml:space="preserve">Z přípravného vzdělávání si do praxe přináší množství </w:t>
      </w:r>
      <w:r>
        <w:rPr>
          <w:b/>
          <w:color w:val="000000"/>
        </w:rPr>
        <w:t>znalostí</w:t>
      </w:r>
      <w:r>
        <w:rPr>
          <w:color w:val="000000"/>
        </w:rPr>
        <w:t xml:space="preserve"> a námětů (oborových, didaktických), které začíná intenzivně konfrontovat a ověřovat při vzdělávání ve své třídě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>Z hlediska</w:t>
      </w:r>
      <w:r>
        <w:rPr>
          <w:b/>
          <w:color w:val="000000"/>
        </w:rPr>
        <w:t xml:space="preserve"> vývoje profesních činností</w:t>
      </w:r>
      <w:r>
        <w:rPr>
          <w:color w:val="000000"/>
        </w:rPr>
        <w:t xml:space="preserve"> lze začínajícího učitele charakterizovat následujícím způsobem: ve třídě se podle svého typu více zaměřuje na vzdělávací obsah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a vlastní vzdělávací činnost nebo na děti,  jejich potřeby a navázání vztahu se skupinou. Podle typu pak v dané fázi řeší i jiné problémy. Teprve začíná vidět konkrétní pedagogické jevy komplexněji a v širších souvislostech. Může mít problémy s řízením třídy a projevy/chováním dětí. Je zaměřen spíše na krátkodobé cíle a plánování, jeho cíle nejsou vždy reálné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>Začínající učitel potřebuje sdílet zkušenosti, radit se s druhými a být podporován v budování profesního sebevědomí. Teprve v</w:t>
      </w:r>
      <w:r>
        <w:rPr>
          <w:i/>
          <w:color w:val="000000"/>
        </w:rPr>
        <w:t> </w:t>
      </w:r>
      <w:r>
        <w:rPr>
          <w:color w:val="000000"/>
        </w:rPr>
        <w:t xml:space="preserve">další fázi profesního rozvoje se vyučovací postupy pomalu začínají automatizovat, nabývají rutinní povahy. Na základě získávání pedagogických zkušeností si učitel postupně vytváří určité vzorce jednání a získává větší jistotu ve svém rozhodování i činnosti.  Rozvíjí se autonomie jeho jednání a spolu s ní i flexibilita v každodenní pedagogické činnosti. Učí se plánovat a realizovat vzdělávání také vzhledem k dlouhodobým cílům. </w:t>
      </w:r>
    </w:p>
    <w:p>
      <w:pPr>
        <w:pStyle w:val="TextBodyIndent"/>
        <w:spacing w:lineRule="auto" w:line="36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TextBodyIndent"/>
        <w:spacing w:lineRule="auto" w:line="36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</w:rPr>
        <w:t>Zkušený/á učitel/ka</w:t>
      </w:r>
      <w:r>
        <w:rPr>
          <w:i/>
          <w:color w:val="000000"/>
        </w:rPr>
        <w:t xml:space="preserve">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>Je schopen reflexe vlastní činnosti, dokáže zdůvodnit svůj pedagogický styl z hlediska jeho vlivu na děti. Dokáže vysvětlit důvody svého jednání.  Zaměřuje se na procesy učení a rozvíjení dětí, vnímá dění ve třídě v širším kontextu vztahů, souvislostí a příčin. Disponuje již repertoárem strategií, které mu umožňují vyrovnávat se úspěšně jak s běžnými situacemi, tak také ve třídě improvizovat. Je zaměřen na dítě a dokáže zohledňovat jeho potřeby. V komplexních jevech dokáže určit priority a odlišit podstatné od méně podstatného. Přemýšlí o své práci a jejích efektech a pracuje na svém dalším profesním rozvoji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>I zkušený učitel potřebuje sdílet zkušenosti, radit se s druhými a být podporován v motivaci pro profesi a v dalším profesním rozvoj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Profesní znalosti učite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ní znalostní základna učitele zahrnuje zejména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pedagogické znalosti (se zvláštním důrazem na řízení a organizaci procesů  vzdělávání)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znalost předškolní pedagogiky 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didakticko - metodická znalost obsahu, specifické propojení oboru, pedagogiky (didaktiky) i psychologie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znalost kurikula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znalost cílů, účelů a hodnot výchovy a vzdělávání i jejich filozofických a historických východisek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nalost vzdělávacího prostředí (v užším i širším slova smyslu), </w:t>
      </w:r>
      <w:r>
        <w:rPr>
          <w:color w:val="000000"/>
          <w:lang w:val="cs-CZ"/>
        </w:rPr>
        <w:t xml:space="preserve">včetně </w:t>
      </w:r>
      <w:r>
        <w:rPr>
          <w:color w:val="000000"/>
        </w:rPr>
        <w:t xml:space="preserve">rodinného prostředí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znalosti dětí a jejich charakteristik (psychologické znalosti)</w:t>
      </w:r>
      <w:r>
        <w:rPr>
          <w:color w:val="000000"/>
          <w:lang w:val="cs-CZ"/>
        </w:rPr>
        <w:t xml:space="preserve"> a individuálních vzdělávacích potřeb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nalost sebe sam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fesní etika učite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čitel jedná v souladu s etickými principy profes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dodržuje lidská práva. Nediskriminuje děti, jejich rodiče, ani své kolegy. Dokáže pozitivně pracovat s odlišnostmi pramenícími z původu, vyznání a pohlaví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oužívá závazné právní normy platné pro jeho profes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jedná v souladu s ochranou osobních údajů dětí, jejich rodin i svých kolegů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řídí se etickými hodnotami altruistického chování (úcta k člověku a jeho rozvoji, ochrana života, pomoc slabšímu, sounáležitost, láska k lidem,…)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ři svých profesních rozhodováních vychází z pojetí dítěte jako rozvíjející se osobnosti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do třídy vnáší demokratické principy jednání a soužití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je ochoten a schopen osvětlit svá rozhodnutí vztahující se k učení a výchově dětí – je odpovědný za prostředky, kterými instruuje a vychovává děti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jako součást třídního kurikula (aktuálně) zařazuje také etická témata, která se týkají nebo se mohou týkat jeho třídy (násilí, závislosti apod.).</w:t>
      </w:r>
      <w:r>
        <w:br w:type="page"/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VZDĚLÁVÁNÍ</w:t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.1 Plánování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Učitel systematicky plánuje vzdělávání, tj. co, jak a proč se mají děti učit, vzhledem ke vzdělávacím cílům stanoveným v kurikulárních dokumentech a s ohledem na individuální možnosti a potřeby dětí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lí stěžejní přístupy a metody vzdělávání směřující k naplňování dlouhodobých vzdělávacích cílů; </w:t>
      </w:r>
    </w:p>
    <w:p>
      <w:pPr>
        <w:pStyle w:val="Odstavecseseznamem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řazuje do svých plánů výchovné a vzdělávací strategie, které jsou uvedeny v ŠVP;</w:t>
      </w:r>
    </w:p>
    <w:p>
      <w:pPr>
        <w:pStyle w:val="Odstavecseseznamem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olí vzdělávací strategie s ohledem na náročnost cílů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vuje dílčí vzdělávací cíle z hlediska dlouhodobých vzdělávacích cílů;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pracovává dlouhodobé vzdělávací cíle na jednotlivé kroky s ohledem na vzdělávací potřeby dětí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káže formulovat a vysvětlit vzdělávací cíl v souvislosti s očekávanými výstupy formulovanými v ŠVP a klíčovými kompetencemi dětí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 naplnění dílčích vzdělávacích cílů a podle charakteru vzdělávacího obsahu volí vhodné metody a organizaci výuky;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 oporou o znalost dětí a vzdělávacích cílů zdůvodní (vysvětlí) volbu přístupů a metod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bírá smysluplný obsah a promýšlí návaznost, komplexnost a provázanost vzdělávacího obsahu;</w:t>
      </w:r>
    </w:p>
    <w:p>
      <w:pPr>
        <w:pStyle w:val="Odstavecseseznamem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tegruje do vzdělávacího obsahu všechny vzdělávací oblasti;</w:t>
      </w:r>
    </w:p>
    <w:p>
      <w:pPr>
        <w:pStyle w:val="Odstavecseseznamem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obsah vychází ze situací, ve kterých se děti nacházejí, který je zajím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plánování vychází z reflexe průběhu a výsledků předchozího vzdělávání;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kazatelně monitoruje průběh a výsledky vzdělávání;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ánuje, jakým způsobem bude stavět na dosavadních zkušenostech a znalostech dětí;</w:t>
      </w:r>
    </w:p>
    <w:p>
      <w:pPr>
        <w:pStyle w:val="Odstavecseseznamem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loží, jakým způsobem zjišťuje zkušenosti a znalosti dětí o daném tématu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ipravuje pro děti hračky, materiály, učební pomůcky a využití různých zdrojů informací včetně moderních informačních technologií;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hrnuje do plánu také výběr hraček, materiálů, učebních pomůcek a konkrétních zdrojů informací, ze kterých čerpá sám učitel i ty, se kterými budou pracovat děti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lí způsoby diferenciace a individualizace vzdělávání (vzdělávací cíle, obsah, metody a organizaci učení) dle potřeb konkrétních dětí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  <w:t>doloží, že plánuje pro různé typy dětí (např. podle teorie mnohačetné inteligence H. Gardnera), v přípravě plánuje navíc specifické činnosti pro jednoho či více konkrétních dětí ve třídě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čleňuje do svého plánu i aktivity navržené dětmi čímž vychází vstříc potřebám, učebním stylům, schopnostem a dalším osobnostním charakteristikám dětí ve třídě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vyměňuje si se zákonnými zástupci dětí informace o pokrocích dítěte a ve spolupráci s nimi stanovuje pro dítě krátkodobé i dlouhodobé cíle vzdělávání, které zapracovává do jeho záznamů; 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ánuje, z čeho a jak pozná, že u dětí dosáhl stanovených cílů. Rozhoduje o způsobu reflexe a hodnocení procesu a výsledků učení dětí;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oučasně s cíli formuluje kritéria pro jejich hodnocení (očekávané výstupy)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ind w:left="426" w:hanging="0"/>
        <w:jc w:val="both"/>
        <w:rPr>
          <w:bCs/>
          <w:i/>
          <w:i/>
          <w:color w:val="000000"/>
        </w:rPr>
      </w:pPr>
      <w:r>
        <w:rPr>
          <w:color w:val="000000"/>
        </w:rPr>
        <w:t>předvídá situace, které při učení mohou nastat, a promýšlí varianty jejich řešení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 w:before="120" w:after="200"/>
        <w:ind w:left="1080" w:hanging="360"/>
        <w:jc w:val="both"/>
        <w:rPr/>
      </w:pPr>
      <w:r>
        <w:rPr>
          <w:bCs/>
          <w:i/>
          <w:color w:val="000000"/>
        </w:rPr>
        <w:t>připravuje činnosti tak, aby je mohly realizovat i děti se speciálními vzdělávacími potřebami, děti integrované …</w:t>
      </w:r>
    </w:p>
    <w:p>
      <w:pPr>
        <w:pStyle w:val="Odstavecseseznamem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í postupy, které respektují sociální povahu učení a umožňují interakci mezi dětmi;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vzdělávací činnosti připravuje tak, aby výsledek byl podmíněn vzájemnou komunikací a spoluprací dětí.</w:t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1.2. </w:t>
      </w:r>
      <w:r>
        <w:rPr>
          <w:b/>
          <w:color w:val="000000"/>
        </w:rPr>
        <w:t xml:space="preserve">Prostředí pro učení </w:t>
      </w:r>
    </w:p>
    <w:p>
      <w:pPr>
        <w:pStyle w:val="Normal"/>
        <w:shd w:fill="FFFFFF" w:val="clear"/>
        <w:spacing w:before="120" w:after="120"/>
        <w:ind w:right="390" w:hanging="0"/>
        <w:jc w:val="both"/>
        <w:rPr/>
      </w:pPr>
      <w:r>
        <w:rPr>
          <w:i/>
          <w:color w:val="000000"/>
        </w:rPr>
        <w:t xml:space="preserve">Učitel ve třídě vytváří prostředí, v němž se děti cítí dobře a mohou pracovat s vysokým nasazením. Ke každému dítěti přistupuje jako k jedinečné lidské bytosti a bez předsudků. 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Odstavecseseznamem"/>
        <w:numPr>
          <w:ilvl w:val="0"/>
          <w:numId w:val="27"/>
        </w:numPr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áří prostředí vzájemné úcty a respektu;</w:t>
      </w:r>
    </w:p>
    <w:p>
      <w:pPr>
        <w:pStyle w:val="Odstavecseseznamem"/>
        <w:numPr>
          <w:ilvl w:val="0"/>
          <w:numId w:val="32"/>
        </w:numPr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e ke každému dítěti zdvořilý a důsledně vyžaduje od dětí, aby byly zdvořilé vůči sobě navzájem, vyhýbá se ironii; </w:t>
      </w:r>
    </w:p>
    <w:p>
      <w:pPr>
        <w:pStyle w:val="Odstavecseseznamem"/>
        <w:numPr>
          <w:ilvl w:val="0"/>
          <w:numId w:val="32"/>
        </w:numPr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ává prostor k vyjádření vlastních zkušeností, názorů a představ dětí;</w:t>
      </w:r>
    </w:p>
    <w:p>
      <w:pPr>
        <w:pStyle w:val="Odstavecseseznamem"/>
        <w:numPr>
          <w:ilvl w:val="0"/>
          <w:numId w:val="32"/>
        </w:numPr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jevuje vstřícnost, vřelost, zájem a respekt každému dítěti;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podporuje spolupráci mezi dětmi;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color w:val="000000"/>
        </w:rPr>
      </w:pPr>
      <w:r>
        <w:rPr>
          <w:i/>
          <w:color w:val="000000"/>
        </w:rPr>
        <w:t>analyzuje vztahy ve třídě a snaží se je pozitivně ovlivnit přiměřenými zásahy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900" w:right="72" w:hanging="360"/>
        <w:jc w:val="both"/>
        <w:rPr>
          <w:color w:val="FF0000"/>
        </w:rPr>
      </w:pPr>
      <w:r>
        <w:rPr>
          <w:i/>
          <w:color w:val="FF0000"/>
        </w:rPr>
        <w:t xml:space="preserve">   </w:t>
      </w:r>
      <w:r>
        <w:rPr>
          <w:i/>
          <w:highlight w:val="yellow"/>
        </w:rPr>
        <w:t>žádá a oceňuje vzájemnou pomoc mezi dětmi</w:t>
      </w:r>
      <w:r>
        <w:rPr>
          <w:i/>
          <w:color w:val="FF0000"/>
        </w:rPr>
        <w:t>;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vyjadřuje dětem důvěru a pozitivní očekávání, podporuje jejich sebedůvěru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staví na silných stránkách dítěte;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highlight w:val="yellow"/>
        </w:rPr>
      </w:pPr>
      <w:r>
        <w:rPr>
          <w:i/>
          <w:highlight w:val="yellow"/>
        </w:rPr>
        <w:t>vytváří situace, ve kterých může dítě prožít úspěch, podporuje snahu dítěte, povzbuzuje ho („Zkus to ještě jednou, už jsi blízko, to dokážeš, neboj se…“;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rozpoznává odlišné potřeby a možnosti jednotlivých dětí a reaguje na ně; projevuje porozumění pro jejich potřeby;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</w:rPr>
        <w:t xml:space="preserve"> </w:t>
      </w:r>
      <w:r>
        <w:rPr>
          <w:i/>
          <w:highlight w:val="yellow"/>
        </w:rPr>
        <w:t xml:space="preserve">aktivně získává informace o dítěti a jeho potřebách (např. vedením záznamů o dětech);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pomáhá dětem izolovaným a třídou odmítaným; 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dává dětem prostor pro vyjádření, naslouchá dětem a poskytuje jim zpětnou vazbu; dbá na to, aby si děti naslouchaly navzájem a aby naslouchaly učiteli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120" w:after="120"/>
        <w:ind w:left="900" w:right="72" w:hanging="360"/>
        <w:jc w:val="both"/>
        <w:rPr/>
      </w:pPr>
      <w:r>
        <w:rPr>
          <w:i/>
          <w:highlight w:val="yellow"/>
        </w:rPr>
        <w:t>přesměrovává otázky dětí na jiné děti, děti často reagují na sebe navzáje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120" w:after="120"/>
        <w:ind w:left="900" w:right="72" w:hanging="360"/>
        <w:jc w:val="both"/>
        <w:rPr/>
      </w:pPr>
      <w:r>
        <w:rPr>
          <w:i/>
          <w:highlight w:val="yellow"/>
        </w:rPr>
        <w:t xml:space="preserve">rozvíjí a podporuje dovednost ocenit se navzájem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/>
        <w:ind w:left="900" w:hanging="360"/>
        <w:rPr>
          <w:i w:val="false"/>
          <w:i w:val="false"/>
          <w:highlight w:val="yellow"/>
        </w:rPr>
      </w:pPr>
      <w:r>
        <w:rPr>
          <w:b w:val="false"/>
          <w:highlight w:val="yellow"/>
        </w:rPr>
        <w:t>poskytuje dostatek času na přemýšlení a odpově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/>
        <w:ind w:left="900" w:hanging="360"/>
        <w:rPr>
          <w:i w:val="false"/>
          <w:i w:val="false"/>
          <w:color w:val="000000"/>
        </w:rPr>
      </w:pPr>
      <w:r>
        <w:rPr>
          <w:b w:val="false"/>
          <w:color w:val="000000"/>
        </w:rPr>
        <w:t>povzbuzuje děti ke kladení otázek a oceňuje chuť se pt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00" w:hanging="360"/>
        <w:jc w:val="both"/>
        <w:rPr/>
      </w:pPr>
      <w:r>
        <w:rPr>
          <w:i/>
        </w:rPr>
        <w:t xml:space="preserve"> </w:t>
      </w:r>
      <w:r>
        <w:rPr>
          <w:i/>
          <w:highlight w:val="yellow"/>
        </w:rPr>
        <w:t>nabízí činnosti, v nichž se děti učí rozlišovat a pojmenovávat své pocity a hovořit o n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00" w:hanging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zapojuje děti do rozhodování a umožňuje jim nést spoluodpovědnost za věci, které se jich týkají; 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zvládá chování dětí ve třídě, které je chápáno jako dodržování dohodnutého řádu a pravidel chování a soužití ve třídě; při řešení a rušivého chování jedná rázně, důsledně, ale současně s důrazem na důstojnost a vzájemný respekt;</w:t>
      </w:r>
    </w:p>
    <w:p>
      <w:pPr>
        <w:pStyle w:val="Normal"/>
        <w:numPr>
          <w:ilvl w:val="0"/>
          <w:numId w:val="60"/>
        </w:numPr>
        <w:shd w:fill="FFFFFF" w:val="clear"/>
        <w:spacing w:before="120" w:after="120"/>
        <w:ind w:left="900" w:right="72" w:hanging="360"/>
        <w:jc w:val="both"/>
        <w:rPr>
          <w:i/>
          <w:i/>
        </w:rPr>
      </w:pPr>
      <w:r>
        <w:rPr>
          <w:i/>
          <w:color w:val="FF0000"/>
        </w:rPr>
        <w:t xml:space="preserve"> </w:t>
      </w:r>
      <w:r>
        <w:rPr>
          <w:i/>
          <w:highlight w:val="yellow"/>
        </w:rPr>
        <w:t>rozvíjí dovednost spoluvytvářet a respektovat pravidla a řád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podporuje děti ve slušném, ohleduplném a respektujícím chování vůči ostatním a v očekávání téhož chování od druhých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upozorňuje dítě na konkrétní problémy jeho chování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pro zvládání chování a upevňování dodržování pravidel využívá pozitivní zpětnou vazbu;</w:t>
      </w:r>
    </w:p>
    <w:p>
      <w:pPr>
        <w:pStyle w:val="Normal"/>
        <w:numPr>
          <w:ilvl w:val="3"/>
          <w:numId w:val="33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přizpůsobuje prostředí třídy, její uspořádání a vybavení potřebám dětí a plánovaným činnostem, prostředí podporuje a umožňuje širokou škálu spontánních činností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pomůcky a materiály jsou dětem přístupné, mohou si je samostatně brát a využívat dle aktuálních potřeb a zájmů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zapojuje děti do plánování uspořádání třídy, utváření prostředí třídy i jejího udržování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color w:val="000000"/>
        </w:rPr>
      </w:pPr>
      <w:r>
        <w:rPr>
          <w:i/>
          <w:color w:val="000000"/>
        </w:rPr>
        <w:t>vede děti k dodržování pravidel, k úklidu hraček, k péči o předměty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>výtvory dětí umisťuje na výstavky, aby je mohli shlédnout rodiče a ostatní děti, případně aby je mohly děti dále využívat ke hře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Vybavení školy je efektivně využíváno pro hru a učení dětí (vyhýbá se vybavení pouze pro účely výzdoby školy)</w:t>
      </w:r>
      <w:r>
        <w:br w:type="page"/>
      </w:r>
    </w:p>
    <w:p>
      <w:pPr>
        <w:pStyle w:val="Normal"/>
        <w:ind w:left="644" w:hanging="0"/>
        <w:jc w:val="both"/>
        <w:rPr/>
      </w:pPr>
      <w:r>
        <w:rPr>
          <w:b/>
          <w:bCs/>
          <w:color w:val="000000"/>
        </w:rPr>
        <w:t xml:space="preserve">1.3 </w:t>
        <w:tab/>
      </w:r>
      <w:r>
        <w:rPr>
          <w:b/>
          <w:color w:val="000000"/>
        </w:rPr>
        <w:t>Procesy učení</w:t>
      </w:r>
    </w:p>
    <w:p>
      <w:pPr>
        <w:pStyle w:val="Normal"/>
        <w:ind w:left="64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>Učitel používá takové výukové strategie, které umožňují každému dítěti porozumět obsahu vzdělávání, rozvíjet žádoucí kompetence a získat vnitřní motivaci i dovednosti k celoživotnímu učení a poznávání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vede vzdělávání podle připraveného plánu, aktuálně reaguje na vývoj situace a na potřeby a možnosti jednotlivých dětí, neztrácí zaměření na stanovené cíle učení;    </w:t>
      </w:r>
    </w:p>
    <w:p>
      <w:pPr>
        <w:pStyle w:val="Normal"/>
        <w:numPr>
          <w:ilvl w:val="0"/>
          <w:numId w:val="37"/>
        </w:numPr>
        <w:ind w:left="900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diskutuje s dětmi o vzdělávacích záměrech, aby získal informace o jejich zkušenostech s plánovaným tématem a vzbudil zájem (vnitřní motivaci) o toto téma</w:t>
      </w:r>
    </w:p>
    <w:p>
      <w:pPr>
        <w:pStyle w:val="Normal"/>
        <w:numPr>
          <w:ilvl w:val="0"/>
          <w:numId w:val="37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reaguje změnou plánu na aktuální situaci a potřeby dětí; 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využívá širokého spektra metod a forem práce s důrazem na aktivní učení dětí;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vytváří učební situace, v nichž děti využívají dosavadní znalosti a zkušenosti;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vytváří příležitosti k přemýšlení, ke konfrontaci různých názorů a představ; </w:t>
      </w:r>
    </w:p>
    <w:p>
      <w:pPr>
        <w:pStyle w:val="TextBody"/>
        <w:numPr>
          <w:ilvl w:val="0"/>
          <w:numId w:val="38"/>
        </w:numPr>
        <w:spacing w:lineRule="auto" w:line="276"/>
        <w:ind w:left="900" w:hanging="360"/>
        <w:rPr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klade otevřené otázky podporující rozvoj vyšších úrovní myšlení, povzbuzuje děti ke kladení otázek a oceňuje chuť se ptát (Proč, Co by se stalo, kdyby…, Jak bys vysvětlil…, Co si myslíš, že…, Jaký je tvůj názor…? Jak bys řešil….); </w:t>
      </w:r>
    </w:p>
    <w:p>
      <w:pPr>
        <w:pStyle w:val="Normal"/>
        <w:numPr>
          <w:ilvl w:val="0"/>
          <w:numId w:val="38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děti si často hrají a pracují ve skupinách;</w:t>
      </w:r>
    </w:p>
    <w:p>
      <w:pPr>
        <w:pStyle w:val="Normal"/>
        <w:numPr>
          <w:ilvl w:val="0"/>
          <w:numId w:val="38"/>
        </w:numPr>
        <w:shd w:fill="FFFFFF" w:val="clear"/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vede děti k rozvíjení efektivních individuálních způsobů učení;</w:t>
      </w:r>
    </w:p>
    <w:p>
      <w:pPr>
        <w:pStyle w:val="Normal"/>
        <w:numPr>
          <w:ilvl w:val="0"/>
          <w:numId w:val="38"/>
        </w:numPr>
        <w:shd w:fill="FFFFFF" w:val="clear"/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sdělování hotových poznatků a frontální vzdělávání zařazuje pouze v odůvodněných případech;</w:t>
      </w:r>
    </w:p>
    <w:p>
      <w:pPr>
        <w:pStyle w:val="Normal"/>
        <w:numPr>
          <w:ilvl w:val="0"/>
          <w:numId w:val="38"/>
        </w:numPr>
        <w:shd w:fill="FFFFFF" w:val="clear"/>
        <w:spacing w:before="120" w:after="120"/>
        <w:ind w:left="900" w:right="72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stěžejní metodou  je učení založené na přímých zážitcích a aktivní účasti dítěte, tzv. prožitkové;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diferencuje a individualizuje vzdělávání vzhledem k možnostem a potřebám jednotlivých dětí, snaží se o dosažení osobního maxima u každého dítěte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vede si záznamy o individuálních potřebách a možnostech dětí (např. formou záznamu z pozorování, portfolia dětí);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>zadává úkoly různé náročnosti (časová, kvalitativní i kvantitativní odlišnost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bere v úvahu individuální tempo učení, dává dostatek času k řešení úkolů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zohledňuje rozdílné styly učení dětí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bCs/>
          <w:color w:val="000000"/>
        </w:rPr>
      </w:pPr>
      <w:r>
        <w:rPr>
          <w:i/>
          <w:color w:val="000000"/>
        </w:rPr>
        <w:t>dává dětem v průběhu vzdělávání možnost volby mezi řízenými, ale i spontánními činnostmi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nepředává hotové informace, obsah vzdělávání předkládá jako problém;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průběžně udržuje a podněcuje vnitřní motivaci dětí k učení; </w:t>
      </w:r>
    </w:p>
    <w:p>
      <w:pPr>
        <w:pStyle w:val="Normal"/>
        <w:numPr>
          <w:ilvl w:val="0"/>
          <w:numId w:val="56"/>
        </w:numPr>
        <w:shd w:fill="FFFFFF" w:val="clear"/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propojuje učení s reálnými životními situacemi; </w:t>
      </w:r>
    </w:p>
    <w:p>
      <w:pPr>
        <w:pStyle w:val="Normal"/>
        <w:numPr>
          <w:ilvl w:val="0"/>
          <w:numId w:val="56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propojuje učení s osobními představami a prožitky dětí; </w:t>
      </w:r>
    </w:p>
    <w:p>
      <w:pPr>
        <w:pStyle w:val="Normal"/>
        <w:numPr>
          <w:ilvl w:val="0"/>
          <w:numId w:val="56"/>
        </w:numPr>
        <w:spacing w:lineRule="auto" w:line="276" w:before="120" w:after="0"/>
        <w:ind w:left="900" w:hanging="360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předkládá problémy k řešení;</w:t>
      </w:r>
    </w:p>
    <w:p>
      <w:pPr>
        <w:pStyle w:val="Normal"/>
        <w:numPr>
          <w:ilvl w:val="0"/>
          <w:numId w:val="45"/>
        </w:numPr>
        <w:shd w:fill="FFFFFF" w:val="clear"/>
        <w:spacing w:before="120" w:after="120"/>
        <w:ind w:left="720" w:right="72" w:hanging="360"/>
        <w:jc w:val="both"/>
        <w:rPr/>
      </w:pPr>
      <w:r>
        <w:rPr>
          <w:color w:val="000000"/>
        </w:rPr>
        <w:t xml:space="preserve">komunikuje s dětmi způsobem, který odpovídá jejich věku, kultivovaně, jasně, srozumitelně;   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637" w:right="72" w:hanging="1097"/>
        <w:jc w:val="both"/>
        <w:rPr/>
      </w:pPr>
      <w:r>
        <w:rPr>
          <w:i/>
          <w:color w:val="000000"/>
        </w:rPr>
        <w:t>při vzdělávání používá spisovnou češtinu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637" w:right="72" w:hanging="1097"/>
        <w:jc w:val="both"/>
        <w:rPr>
          <w:i/>
          <w:i/>
          <w:color w:val="000000"/>
        </w:rPr>
      </w:pPr>
      <w:r>
        <w:rPr>
          <w:i/>
          <w:color w:val="000000"/>
        </w:rPr>
        <w:t>vyjadřuje se jazykem srozumitelným pro děti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637" w:right="72" w:hanging="1097"/>
        <w:jc w:val="both"/>
        <w:rPr>
          <w:i/>
          <w:i/>
          <w:color w:val="000000"/>
        </w:rPr>
      </w:pPr>
      <w:r>
        <w:rPr>
          <w:i/>
          <w:color w:val="000000"/>
        </w:rPr>
        <w:t>hojně využívá prostředky neverbální komunikace.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17"/>
        </w:numPr>
        <w:shd w:fill="FFFFFF" w:val="clear"/>
        <w:spacing w:before="0" w:after="120"/>
        <w:ind w:left="426" w:right="390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odnocení vzdělávacích pokroků dětí</w:t>
      </w:r>
    </w:p>
    <w:p>
      <w:pPr>
        <w:pStyle w:val="Normal"/>
        <w:shd w:fill="FFFFFF" w:val="clear"/>
        <w:spacing w:before="0" w:after="120"/>
        <w:ind w:left="360" w:right="3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120" w:after="120"/>
        <w:ind w:right="390" w:hanging="0"/>
        <w:jc w:val="both"/>
        <w:rPr/>
      </w:pPr>
      <w:r>
        <w:rPr>
          <w:i/>
          <w:color w:val="000000"/>
        </w:rPr>
        <w:t xml:space="preserve">Učitel hodnotí tak, aby děti získaly dostatek informací pro své další učení a aby se učily sebehodnocení. 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150" w:leader="none"/>
        </w:tabs>
        <w:spacing w:before="120" w:after="120"/>
        <w:ind w:left="360" w:right="72" w:hanging="360"/>
        <w:jc w:val="both"/>
        <w:rPr/>
      </w:pPr>
      <w:r>
        <w:rPr>
          <w:color w:val="000000"/>
        </w:rPr>
        <w:t xml:space="preserve">hodnotí procesy učení - poskytuje průběžně popisnou zpětnou vazbu (zaměřenou na dosahování cílů) k vzdělávacím činnostem a chování dětí, hodnotí postup, schopnost vynaložit úsilí, zájem, úroveň spolupráce apod.; 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>
          <w:color w:val="000000"/>
        </w:rPr>
      </w:pPr>
      <w:r>
        <w:rPr>
          <w:i/>
          <w:color w:val="000000"/>
        </w:rPr>
        <w:t>využívá záměrného pozorování a dalších vhodných technik sběru dat o pokrocích v učení dítěte;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>
          <w:color w:val="000000"/>
        </w:rPr>
      </w:pPr>
      <w:r>
        <w:rPr>
          <w:i/>
          <w:color w:val="000000"/>
        </w:rPr>
        <w:t>shromažďuje autentické produkty dětí, které dokumentují jejich pokrok v učení (např. portfolio, ukázky prací dítěte),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srozumitelně dětem poskytuje zpětnou vazbu o jejich silných stránkách, citlivě o tom, v čem by se mohly zlepšit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150" w:leader="none"/>
        </w:tabs>
        <w:spacing w:before="120" w:after="120"/>
        <w:ind w:left="360" w:right="72" w:hanging="360"/>
        <w:jc w:val="both"/>
        <w:rPr/>
      </w:pPr>
      <w:r>
        <w:rPr>
          <w:color w:val="000000"/>
        </w:rPr>
        <w:t>hodnotí výsledky učení, tj. míru dosahování kompetencí (znalosti, dovednosti, postoje i hodnoty) s ohledem na individuální možnosti dětí a vzhledem k očekávaným výstupům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620" w:right="72" w:hanging="36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při hodnocení výsledků učení se učitel zaměřuje na pokrok dětí, stejně jako na nedostatky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62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při hodnocení výsledků učení učitel uplatňuje individuální normu dítěte – jeho pokrok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right="870" w:hanging="360"/>
        <w:jc w:val="both"/>
        <w:rPr/>
      </w:pPr>
      <w:r>
        <w:rPr>
          <w:color w:val="000000"/>
        </w:rPr>
        <w:t>využívá hodnocení podporující zejména vnitřní motivaci dětí k učení;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/>
      </w:pPr>
      <w:r>
        <w:rPr>
          <w:i/>
          <w:color w:val="000000"/>
        </w:rPr>
        <w:t>využívá pozitivní hodnocení a popisný jazyk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right="870" w:hanging="360"/>
        <w:jc w:val="both"/>
        <w:rPr/>
      </w:pPr>
      <w:r>
        <w:rPr>
          <w:color w:val="000000"/>
        </w:rPr>
        <w:t xml:space="preserve">vede děti, zejména nejstarší, k přebírání zodpovědnosti za vlastní učení, u dětí rozvíjí dovednost sebehodnocení a vzájemného hodnocení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i/>
          <w:color w:val="000000"/>
        </w:rPr>
        <w:t>vede  děti k tomu, aby se spolupodílely na plánování vzdělávacích činností, učily se je organizovat a řídit,  prováděly sebehodnocení;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5 Reflexe výuky </w:t>
      </w:r>
    </w:p>
    <w:p>
      <w:pPr>
        <w:pStyle w:val="Normal"/>
        <w:jc w:val="both"/>
        <w:rPr/>
      </w:pPr>
      <w:r>
        <w:rPr>
          <w:i/>
          <w:color w:val="000000"/>
        </w:rPr>
        <w:t>Učitel reflektuje procesy i výsledky plánování a realizace výuky s cílem zkvalitnit svoji práci a zvýšit tak efektivitu učení dítěte.</w:t>
      </w:r>
    </w:p>
    <w:p>
      <w:pPr>
        <w:pStyle w:val="Normal"/>
        <w:ind w:left="360" w:hanging="36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Učitel</w:t>
      </w:r>
    </w:p>
    <w:p>
      <w:pPr>
        <w:pStyle w:val="Normal"/>
        <w:widowControl w:val="false"/>
        <w:numPr>
          <w:ilvl w:val="0"/>
          <w:numId w:val="66"/>
        </w:numPr>
        <w:overflowPunct w:val="false"/>
        <w:autoSpaceDE w:val="false"/>
        <w:spacing w:before="120" w:after="0"/>
        <w:ind w:left="357" w:hanging="357"/>
        <w:jc w:val="both"/>
        <w:rPr/>
      </w:pPr>
      <w:r>
        <w:rPr>
          <w:bCs/>
          <w:color w:val="000000"/>
        </w:rPr>
        <w:t xml:space="preserve">vyhodnocuje zvolené strategie, metody a organizaci vzdělávání vzhledem </w:t>
        <w:br/>
        <w:t>k plánovaným cílům, ale i jejich dosažení;</w:t>
      </w:r>
    </w:p>
    <w:p>
      <w:pPr>
        <w:pStyle w:val="Normal"/>
        <w:numPr>
          <w:ilvl w:val="0"/>
          <w:numId w:val="25"/>
        </w:numPr>
        <w:shd w:fill="FFFFFF" w:val="clear"/>
        <w:spacing w:before="120" w:after="120"/>
        <w:ind w:left="1080" w:right="72" w:hanging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prokazatelně doloží, jak průběžně vyhodnocuje zvolené strategie, metody a organizaci vzdělávání vzhledem k plánovaným cílům;</w:t>
      </w:r>
    </w:p>
    <w:p>
      <w:pPr>
        <w:pStyle w:val="Normal"/>
        <w:numPr>
          <w:ilvl w:val="0"/>
          <w:numId w:val="25"/>
        </w:numPr>
        <w:shd w:fill="FFFFFF" w:val="clear"/>
        <w:spacing w:before="120" w:after="120"/>
        <w:ind w:left="108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uvědomuje si a vysvětlí odchylky mezi plánem a realizovanou skutečností;</w:t>
      </w:r>
    </w:p>
    <w:p>
      <w:pPr>
        <w:pStyle w:val="Normal"/>
        <w:widowControl w:val="false"/>
        <w:numPr>
          <w:ilvl w:val="0"/>
          <w:numId w:val="66"/>
        </w:numPr>
        <w:overflowPunct w:val="false"/>
        <w:autoSpaceDE w:val="false"/>
        <w:spacing w:before="120" w:after="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porovnává plánované vzdělávací cíle a skutečně dosažené výsledky; 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0"/>
        <w:ind w:left="1080" w:hanging="360"/>
        <w:jc w:val="both"/>
        <w:rPr>
          <w:bCs/>
          <w:color w:val="000000"/>
        </w:rPr>
      </w:pPr>
      <w:r>
        <w:rPr>
          <w:bCs/>
          <w:i/>
          <w:color w:val="000000"/>
        </w:rPr>
        <w:t>prokazatelně doloží výsledky učení dětí v  podobě výrobků, na videozáznamu apod.;</w:t>
      </w:r>
    </w:p>
    <w:p>
      <w:pPr>
        <w:pStyle w:val="Normal"/>
        <w:widowControl w:val="false"/>
        <w:numPr>
          <w:ilvl w:val="0"/>
          <w:numId w:val="66"/>
        </w:numPr>
        <w:overflowPunct w:val="false"/>
        <w:autoSpaceDE w:val="false"/>
        <w:spacing w:before="120" w:after="0"/>
        <w:ind w:left="357" w:hanging="357"/>
        <w:jc w:val="both"/>
        <w:rPr/>
      </w:pPr>
      <w:r>
        <w:rPr>
          <w:bCs/>
          <w:color w:val="000000"/>
        </w:rPr>
        <w:t xml:space="preserve">shromažďuje a využívá zdroje, které mu pomáhají reflektovat efekty vzdělávání;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spacing w:before="120" w:after="120"/>
        <w:ind w:left="1080" w:right="72" w:hanging="360"/>
        <w:jc w:val="both"/>
        <w:rPr/>
      </w:pPr>
      <w:r>
        <w:rPr>
          <w:i/>
          <w:color w:val="000000"/>
        </w:rPr>
        <w:t>k reflexi využívá nejen poznatky získané vlastním pedagogickým pozorováním, ale také informace získané od dětí, jejich zákonných zástupců, kolegů, atd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1080" w:right="72" w:hanging="360"/>
        <w:jc w:val="both"/>
        <w:rPr>
          <w:bCs/>
          <w:color w:val="000000"/>
        </w:rPr>
      </w:pPr>
      <w:r>
        <w:rPr>
          <w:i/>
          <w:color w:val="000000"/>
        </w:rPr>
        <w:t xml:space="preserve">reflexe se týká také vývoje vztahů mezi dětmi ve třídě; 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overflowPunct w:val="false"/>
        <w:autoSpaceDE w:val="false"/>
        <w:spacing w:before="120" w:after="120"/>
        <w:ind w:left="357" w:right="72" w:hanging="357"/>
        <w:jc w:val="both"/>
        <w:rPr>
          <w:bCs/>
          <w:color w:val="000000"/>
        </w:rPr>
      </w:pPr>
      <w:r>
        <w:rPr>
          <w:bCs/>
          <w:color w:val="000000"/>
          <w:kern w:val="2"/>
        </w:rPr>
        <w:t>vyhodnocuje vliv vzdělávacích činností na pokrok každého dítět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1080" w:hanging="360"/>
        <w:jc w:val="both"/>
        <w:rPr/>
      </w:pPr>
      <w:r>
        <w:rPr>
          <w:bCs/>
          <w:i/>
          <w:color w:val="000000"/>
        </w:rPr>
        <w:t>k reflexi vlastní práce využívá poznatků získaných na základě rozboru individuálních výsledků dětí (např. práce s portfoliem).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120" w:after="120"/>
        <w:ind w:left="2345" w:right="72" w:hanging="0"/>
        <w:jc w:val="both"/>
        <w:rPr>
          <w:rFonts w:ascii="Calibri" w:hAnsi="Calibri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libri" w:hAnsi="Calibri"/>
          <w:i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color w:val="000000"/>
        </w:rPr>
      </w:pPr>
      <w:r>
        <w:rPr>
          <w:b/>
          <w:bCs/>
          <w:color w:val="000000"/>
        </w:rPr>
        <w:t>2. KONTEXT VZDĚLÁVÁNÍ</w:t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1 Rozvoj školy a spolupráce s kolegy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Učitel je aktivním členem školního společenství, který se spolupodílí na rozvoji školy </w:t>
        <w:br/>
        <w:t>a zkvalitňování vzdělávání. Přispívá k vytváření pozitivního klimatu školy, je si vědom, že je nositelem kultury školy</w:t>
      </w:r>
      <w:r>
        <w:rPr>
          <w:b w:val="false"/>
          <w:color w:val="000000"/>
        </w:rPr>
        <w:t xml:space="preserve">.   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color w:val="000000"/>
        </w:rPr>
      </w:pPr>
      <w:r>
        <w:rPr>
          <w:color w:val="000000"/>
        </w:rPr>
        <w:t>Učitel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720" w:right="870" w:hanging="360"/>
        <w:jc w:val="both"/>
        <w:rPr>
          <w:color w:val="000000"/>
        </w:rPr>
      </w:pPr>
      <w:r>
        <w:rPr>
          <w:color w:val="000000"/>
        </w:rPr>
        <w:t xml:space="preserve">podílí se na rozvoji školy a zkvalitňování jejího vzdělávacího programu, na přípravě a realizaci společných projektů školy;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72" w:hanging="540"/>
        <w:jc w:val="both"/>
        <w:rPr/>
      </w:pPr>
      <w:r>
        <w:rPr>
          <w:i/>
          <w:color w:val="000000"/>
        </w:rPr>
        <w:t>je schopen formulovat základní části školního vzdělávacího programu (charakteristika školy, charakteristika školního vzdělávacího programu, podmínky vzdělávání a záměry v jejich zlepšování, integrované bloky), předkládá návrhy na úpravy ŠVP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72" w:hanging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odílí se aktivně na plánování a realizaci vzdělávacích projektů;  </w:t>
      </w:r>
    </w:p>
    <w:p>
      <w:pPr>
        <w:pStyle w:val="Normal"/>
        <w:shd w:fill="FFFFFF" w:val="clear"/>
        <w:spacing w:before="120" w:after="120"/>
        <w:ind w:left="720" w:right="8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720" w:right="870" w:hanging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color w:val="000000"/>
        </w:rPr>
        <w:t>přispívá k vytváření pozitivního sociálního klimatu školy založeného na vzájemném respektu, sdílení společných profesních hodnot a spolupráci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i/>
          <w:i/>
          <w:color w:val="000000"/>
        </w:rPr>
      </w:pPr>
      <w:r>
        <w:rPr>
          <w:i/>
          <w:color w:val="000000"/>
        </w:rPr>
        <w:t>objektivně pojmenuje a charakterizuje prvky klimatu školy a specifika kultury dané školy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i/>
          <w:i/>
          <w:color w:val="000000"/>
        </w:rPr>
      </w:pPr>
      <w:r>
        <w:rPr>
          <w:i/>
          <w:color w:val="000000"/>
        </w:rPr>
        <w:t>v profesních diskusích používá odborné argumenty, je schopen přijímat konstruktivní kritiku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i/>
          <w:i/>
          <w:color w:val="000000"/>
        </w:rPr>
      </w:pPr>
      <w:r>
        <w:rPr>
          <w:i/>
          <w:color w:val="000000"/>
        </w:rPr>
        <w:t>dodržuje etický kodex pracovníka školy, pokud je vytvořen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color w:val="000000"/>
        </w:rPr>
      </w:pPr>
      <w:r>
        <w:rPr>
          <w:i/>
          <w:color w:val="000000"/>
        </w:rPr>
        <w:t>dodržuje pravidla profesní etiky nejen ve vztahu k dětem, ale i kolegům a dalším pracovníkům školy;</w:t>
      </w:r>
    </w:p>
    <w:p>
      <w:pPr>
        <w:pStyle w:val="Normal"/>
        <w:shd w:fill="FFFFFF" w:val="clear"/>
        <w:spacing w:before="120" w:after="0"/>
        <w:ind w:left="360" w:right="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shd w:fill="FFFFFF" w:val="clear"/>
        <w:spacing w:before="120" w:after="0"/>
        <w:ind w:left="720" w:right="870" w:hanging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color w:val="000000"/>
        </w:rPr>
        <w:t xml:space="preserve">spolupracuje s kolegy i vedením školy na zkvalitňování předškolního vzdělávání;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/>
      </w:pPr>
      <w:r>
        <w:rPr>
          <w:i/>
          <w:color w:val="000000"/>
        </w:rPr>
        <w:t xml:space="preserve">podílí se na sdílení zkušeností (přispívá vlastními i využívá zkušeností svých kolegů), zapojuje se do různých forem spolupráce při zkvalitňování vzdělávání (vzájemné hospitace, společná tvorba materiálů apod.). 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120" w:after="120"/>
        <w:ind w:right="870" w:hanging="0"/>
        <w:jc w:val="both"/>
        <w:rPr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b/>
          <w:bCs/>
          <w:i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ind w:left="1440" w:hanging="540"/>
        <w:jc w:val="both"/>
        <w:rPr>
          <w:color w:val="000000"/>
        </w:rPr>
      </w:pPr>
      <w:r>
        <w:rPr>
          <w:b/>
          <w:bCs/>
          <w:color w:val="000000"/>
        </w:rPr>
        <w:t xml:space="preserve">2. 2 Spolupráce s rodiči a širší veřejnost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Učitel vyhledává a využívá příležitosti pro spolupráci s rodiči a dalšími partnery školy</w:t>
        <w:br/>
        <w:t>s cílem společně podporovat kvalitu učení dětí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  <w:tab w:val="left" w:pos="9000" w:leader="none"/>
        </w:tabs>
        <w:spacing w:before="120" w:after="120"/>
        <w:ind w:left="720" w:right="870" w:hanging="360"/>
        <w:jc w:val="both"/>
        <w:rPr/>
      </w:pPr>
      <w:r>
        <w:rPr>
          <w:color w:val="000000"/>
        </w:rPr>
        <w:t xml:space="preserve">komunikuje a spolupracuje se zákonnými zástupci dětí na základě partnerského přístupu, založeného na vzájemné úctě, respektu a sdílené odpovědnosti za rozvoj dětí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vysvětluje zákonným zástupcům své pojetí vzdělávání (cíle a strategie, a diskutuje s nimi o něm;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napToGrid w:val="false"/>
        <w:ind w:left="1440" w:hanging="360"/>
        <w:jc w:val="both"/>
        <w:rPr>
          <w:i/>
          <w:i/>
          <w:color w:val="000000"/>
        </w:rPr>
      </w:pPr>
      <w:r>
        <w:rPr>
          <w:i/>
          <w:color w:val="000000"/>
        </w:rPr>
        <w:t>dává zákonným zástupcům příležitost spolurozhodovat o postupech vhodných k podpoře učení a rozvoje jejich dětí, domlouvá se s nimi na společném postupu;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napToGrid w:val="false"/>
        <w:ind w:left="1440" w:hanging="360"/>
        <w:jc w:val="both"/>
        <w:rPr>
          <w:i/>
          <w:i/>
          <w:color w:val="000000"/>
        </w:rPr>
      </w:pPr>
      <w:r>
        <w:rPr>
          <w:i/>
          <w:color w:val="000000"/>
        </w:rPr>
        <w:t>nabízí možnost zapojení rodin dětí do rozhodování o věcech souvisejících s životem třídy/škol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napToGrid w:val="false"/>
        <w:ind w:left="144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oskytuje zákonným zástupcům poradenský servis v otázkách vzdělávání jejich dítěte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20" w:right="870" w:hanging="360"/>
        <w:jc w:val="both"/>
        <w:rPr/>
      </w:pPr>
      <w:r>
        <w:rPr>
          <w:color w:val="000000"/>
        </w:rPr>
        <w:t>usiluje o vtažení zákonných zástupců dětí do života školy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</w:rPr>
        <w:t>předkládá rodičům konkrétní návrhy na jejich spolupráci se školou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nabízí rodičům informace a podněty z oblasti výchovy a vzdělávání  dětí (připravuje a realizuje pro ně dílny, přednášky, diskuse a další vzdělávací aktivity);</w:t>
      </w:r>
    </w:p>
    <w:p>
      <w:pPr>
        <w:pStyle w:val="Normal"/>
        <w:shd w:fill="FFFFFF" w:val="clear"/>
        <w:spacing w:before="120" w:after="120"/>
        <w:ind w:left="360" w:right="8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20" w:right="870" w:hanging="360"/>
        <w:jc w:val="both"/>
        <w:rPr/>
      </w:pPr>
      <w:r>
        <w:rPr>
          <w:bCs/>
          <w:color w:val="000000"/>
        </w:rPr>
        <w:t>poskytuje rodičům co nejvíc informací o procesu i výsledcích učení dítěte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pravidelně poskytuje zákonným zástupcům dětí informace a doporučení týkající se procesu i výsledků učení dětí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>je v pravidelném kontaktu s rodiči dětí, vede s nimi průběžný dialog o dítěti, jeho prospívání, rozvoji a učení, o vzdělávacích cílech vyplývajících ze školního a třídního vzdělávacího plánu o akcích třídy/školy a to prostřednictvím osobních setkání, písemnou i elektronickou formou;</w:t>
      </w:r>
      <w:r>
        <w:rPr>
          <w:rFonts w:eastAsia="Symbol"/>
          <w:color w:val="000000"/>
          <w:sz w:val="14"/>
          <w:szCs w:val="14"/>
        </w:rPr>
        <w:t xml:space="preserve">   </w:t>
      </w:r>
    </w:p>
    <w:p>
      <w:pPr>
        <w:pStyle w:val="Normal"/>
        <w:spacing w:before="100" w:after="0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20" w:right="870" w:hanging="360"/>
        <w:jc w:val="both"/>
        <w:rPr/>
      </w:pPr>
      <w:r>
        <w:rPr>
          <w:color w:val="000000"/>
        </w:rPr>
        <w:t>získává od zákonných zástupců dětí informace o sociálním a kulturním prostředí dítěte s cílem společně s nimi hledat cesty k jeho rozvíjení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  <w:kern w:val="2"/>
        </w:rPr>
        <w:t>respektuje přínosy, které mohou zákonní zástupci dětí poskytovat a využívá je pro jejich rozvoj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pravidelně komunikuje s rodinami, s cílem poznat rodinné prostředí dětí, lépe porozumět silným stránkám, zájmům a potřebám dítěte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do vzdělávání dětí začleňuje obsahy a témata, která korespondují se zkušenostmi dětí ze života ve vlastní  rodině/komunitě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20" w:after="120"/>
        <w:ind w:right="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right="870" w:hanging="360"/>
        <w:jc w:val="both"/>
        <w:rPr>
          <w:color w:val="000000"/>
        </w:rPr>
      </w:pPr>
      <w:r>
        <w:rPr>
          <w:color w:val="000000"/>
        </w:rPr>
        <w:t>komunikuje a spolupracuje s dalšími partnery školy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</w:rPr>
        <w:t>navazuje kontakty a vytváří partnerské vztahy s lidmi, organizacemi a institucemi, které mohou obohatit vzdělávání dětí, získává od nich odbornou i materiální podporu, umožňuje dětem v rámci vzdělávací nabídky vstoupit s těmito lidmi do kontaktu (exkurze, návštěva ve třídě…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before="120" w:after="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</w:rPr>
        <w:t>hledá a využívá příležitosti spolupráce s partnery školy;</w:t>
      </w:r>
    </w:p>
    <w:p>
      <w:pPr>
        <w:pStyle w:val="Normal"/>
        <w:shd w:fill="FFFFFF" w:val="clear"/>
        <w:spacing w:before="120" w:after="0"/>
        <w:ind w:left="360" w:right="87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720" w:right="870" w:hanging="360"/>
        <w:jc w:val="both"/>
        <w:rPr>
          <w:bCs/>
          <w:color w:val="000000"/>
        </w:rPr>
      </w:pPr>
      <w:r>
        <w:rPr>
          <w:bCs/>
          <w:color w:val="000000"/>
        </w:rPr>
        <w:t>dokáže prezentovat a zdůvodnit vzdělávací program školy rodičům i širší veřejnosti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dokáže odpovídat na otázky týkající se ŠVP, předkládá argumenty zdůvodňující správnost konkrétní podoby ŠVP.</w:t>
      </w:r>
    </w:p>
    <w:p>
      <w:pPr>
        <w:pStyle w:val="Normal"/>
        <w:shd w:fill="FFFFFF" w:val="clear"/>
        <w:spacing w:before="120" w:after="120"/>
        <w:ind w:left="2345" w:right="72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 </w:t>
      </w:r>
      <w:r>
        <w:rPr>
          <w:b/>
          <w:color w:val="000000"/>
        </w:rPr>
        <w:t>Profesní rozvoj učite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čitel řeší profesní výzvy a úkoly a přijímá zodpovědnost za možná rizika jejich řešení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vuje zaujetí pro profesi a pro práci s dětmi;</w:t>
      </w:r>
    </w:p>
    <w:p>
      <w:pPr>
        <w:pStyle w:val="Odstavecseseznamem"/>
        <w:numPr>
          <w:ilvl w:val="0"/>
          <w:numId w:val="6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 zabývá svou profesí a dětmi také mimo svou přímou vyučovací povinnost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ůběžně reflektuje svou práci (nejen přímou vyučovací povinnost), tj. je schopen popsat, analyzovat a zhodnotit ji, vysvětlit důvody svého profesního jednání, případně navrhovat alternativní způsoby práce;</w:t>
      </w:r>
    </w:p>
    <w:p>
      <w:pPr>
        <w:pStyle w:val="Odstavecseseznamem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př. formou pedagogického deníku, nebo profesního portfolia vede poznámky, z nichž je zřejmé, že přemýšlí o svém pedagogickém stylu a s ohledem na vývoj dětí provádí příslušné změny;</w:t>
      </w:r>
    </w:p>
    <w:p>
      <w:pPr>
        <w:pStyle w:val="Odstavecseseznamem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odpovídá za rozhodnutí, která činí při výkonu své profese. Dovede svá rozhodnutí objasnit ve vazbě k uznávaným teoretickým konceptům, analyzovat a zhodnotit, případně navrhovat alternativní řešení;</w:t>
      </w:r>
    </w:p>
    <w:p>
      <w:pPr>
        <w:pStyle w:val="Odstavecseseznamem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e schopen posoudit svoje přednosti a meze ve své pedagogické činnosti a pracovat na svém dalším rozvoji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reflexe a sebereflexe plánuje svůj další profesní růst a své profesní kompetence průběžně rozvíjí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víjí postoje a hodnoty, znalosti a dovednosti pedagogicko-psychologické, oborově didaktické, oborové, pracovně právní, znalosti a dovednosti z oblasti moderních informačních technologií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yužívá k svému rozvoji reflexe od dětí, kolegů, vedení školy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ormuluje plán svého profesního rozvoje, konzultuje jej s kolegy, vedením školy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án svého profesního rozvoje koordinuje s úkoly a cíli školy, ve které učí;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řichází s návrhy – za kolegy i vedením školy, jak svůj osobní a profesní rozvoj sladit s úkoly a cíli školy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profesnímu rozvoji využívá rozmanité dostupné prostředky, např. literaturu, internet, konzultace s kolegy, kurzy dalšího vzdělávání učitelů;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kazatelně doloží (např. formou profesního portfolia, nebo pedagogického deníku), jaké prostředky využívá ke svému profesnímu rozvoj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ůj profesní růst průběžně vyhodnocuje a své profesní pokroky je schopen prokázat; </w:t>
      </w:r>
    </w:p>
    <w:p>
      <w:pPr>
        <w:pStyle w:val="Odstavecseseznamem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čitel doloží obsah a výsledky svého dalšího vzdělávání – seznam prostudované odborné literatury, doporučí odborný seminář, nebo odbornou literaturu spolupracovníkům, předloží osvědčení;</w:t>
      </w:r>
    </w:p>
    <w:p>
      <w:pPr>
        <w:pStyle w:val="Odstavecseseznamem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nalyzuje a vyhodnocuje kvalitu svojí pedagogické práce prostřednictvím rozmanitých technik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é odborné problémy, otázky i pokroky sdílí s kolegy; 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skytuje spolupracovníkům své autorské texty (učební texty, prezentace, projekty, přípravy, atd.); 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ředává kolegům poznatky z dalšího vzdělávání, uspořádá pedagogickou dílnu, jejímž obsahem jsou poznatky, které nabyl v rámci profesního seberozvoje; 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racuje jako uvádějící učitel, mentor)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čuje o své fyzické a psychické zdraví, aktivně čelí stresu a syndromu vyhoření.</w:t>
      </w:r>
    </w:p>
    <w:p>
      <w:pPr>
        <w:pStyle w:val="Odstavecseseznamem"/>
        <w:ind w:left="0" w:hanging="0"/>
        <w:jc w:val="both"/>
        <w:rPr>
          <w:rFonts w:ascii="Times New Roman" w:hAnsi="Times New Roman" w:cs="Calibri"/>
          <w:i/>
          <w:i/>
          <w:color w:val="000000"/>
          <w:sz w:val="20"/>
          <w:szCs w:val="20"/>
          <w:highlight w:val="cyan"/>
        </w:rPr>
      </w:pPr>
      <w:r>
        <w:rPr>
          <w:rFonts w:cs="Calibri" w:ascii="Times New Roman" w:hAnsi="Times New Roman"/>
          <w:i/>
          <w:color w:val="000000"/>
          <w:sz w:val="20"/>
          <w:szCs w:val="20"/>
          <w:highlight w:val="cyan"/>
        </w:rPr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cs="Calibri"/>
          <w:i/>
          <w:i/>
          <w:color w:val="000000"/>
          <w:sz w:val="20"/>
          <w:szCs w:val="20"/>
          <w:highlight w:val="cyan"/>
        </w:rPr>
      </w:pPr>
      <w:r>
        <w:rPr>
          <w:rFonts w:cs="Calibri"/>
          <w:i/>
          <w:color w:val="000000"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rFonts w:ascii="Verdana" w:hAnsi="Verdana" w:cs="Verdana"/>
      <w:sz w:val="20"/>
      <w:szCs w:val="20"/>
      <w:lang w:val="nl-NL"/>
    </w:rPr>
  </w:style>
  <w:style w:type="paragraph" w:styleId="Zkladntext2">
    <w:name w:val="Základní text 2"/>
    <w:basedOn w:val="Normal"/>
    <w:qFormat/>
    <w:pPr>
      <w:suppressAutoHyphens w:val="true"/>
    </w:pPr>
    <w:rPr>
      <w:b/>
      <w:bCs/>
      <w:color w:val="000000"/>
      <w:kern w:val="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26:00Z</dcterms:created>
  <dc:creator>Hana</dc:creator>
  <dc:description/>
  <cp:keywords/>
  <dc:language>en-US</dc:language>
  <cp:lastModifiedBy>Syslova</cp:lastModifiedBy>
  <cp:lastPrinted>2010-03-20T15:45:00Z</cp:lastPrinted>
  <dcterms:modified xsi:type="dcterms:W3CDTF">2012-04-26T12:16:00Z</dcterms:modified>
  <cp:revision>15</cp:revision>
  <dc:subject/>
  <dc:title>1</dc:title>
</cp:coreProperties>
</file>