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zyková kultura a komunikativní dovednosti – jaro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ky k zakončení předmě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í práce v seminář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nést v semináři připravený projev na dané téma. Projev by neměl být čtený, ale přednesený alespoň částečně zpaměti, s oporou v psaných poznámkách. Měl by trvat asi 5 min. Měl by být pronesen ve spisovné nebo hovorové češtině (mluvená forma spisovné češtiny). Hodnotí se: neverbální aspekty včetně hlasové techniky, výslovnost, jazyková úroveň (spisovnost/ nespisovnost), stylistická úroveň, kompozice projevu, argumentace. Hodnotí se známkami A až F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evzdat písemně recenzi vybrané rétorické příručky – vzor viz studijní litera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celkovém hodnocení předmětu se bere v úvahu projev přednesený v semináři i kvalita odevzdané recenze. Známka je zapsána po úspěšném splnění obou požadav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cházka do semináře je nepovinn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4:00Z</dcterms:created>
  <dc:creator>borovska</dc:creator>
  <dc:description/>
  <cp:keywords/>
  <dc:language>en-US</dc:language>
  <cp:lastModifiedBy>borovska</cp:lastModifiedBy>
  <dcterms:modified xsi:type="dcterms:W3CDTF">2012-02-29T11:55:00Z</dcterms:modified>
  <cp:revision>1</cp:revision>
  <dc:subject/>
  <dc:title/>
</cp:coreProperties>
</file>