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rPr/>
      </w:pPr>
      <w:r>
        <w:rPr/>
        <w:t>Jiří Žáček: Jak šli bratři pro kládu</w:t>
      </w:r>
    </w:p>
    <w:p>
      <w:pPr>
        <w:pStyle w:val="Normlnweb"/>
        <w:rPr/>
      </w:pPr>
      <w:r>
        <w:rPr/>
        <w:t>Jeden sedlák měl tři syny,</w:t>
        <w:br/>
        <w:t>nebáli se žádné dřiny.</w:t>
        <w:br/>
        <w:t>„Kubo, dojdi pro kládu!“</w:t>
        <w:br/>
        <w:t>Kuba kývl: „Tak já jdu.“</w:t>
        <w:br/>
        <w:t>Šlapal, šlapal, přišel k lesu:</w:t>
        <w:br/>
        <w:t>„Já tu kládu neunesu!“</w:t>
        <w:br/>
        <w:t>Posadil se, vzdychl: „Ech,</w:t>
        <w:br/>
        <w:t>co mám dělat? Je to pech!“</w:t>
      </w:r>
    </w:p>
    <w:p>
      <w:pPr>
        <w:pStyle w:val="Normlnweb"/>
        <w:rPr/>
      </w:pPr>
      <w:r>
        <w:rPr/>
        <w:t>Kuba nejde… Co se děje?</w:t>
        <w:br/>
        <w:t>Zavolali pro Matěje.</w:t>
        <w:br/>
        <w:t>„Matěji, běž pro kládu!“</w:t>
        <w:br/>
        <w:t>Matěj kývl: „Tak já jdu.“</w:t>
        <w:br/>
        <w:t>Šlapal, šlapal, přišel k lesu:</w:t>
        <w:br/>
        <w:t>„Já ji taky neunesu!“</w:t>
        <w:br/>
        <w:t>Posadil se, vzdychl: „Ech…“</w:t>
        <w:br/>
        <w:t>Kuba dodal: „Je to pech!“</w:t>
      </w:r>
    </w:p>
    <w:p>
      <w:pPr>
        <w:pStyle w:val="Normlnweb"/>
        <w:rPr/>
      </w:pPr>
      <w:r>
        <w:rPr/>
        <w:t>Matěj nejde… To je doba –</w:t>
        <w:br/>
        <w:t>ztratili se v lese oba!</w:t>
        <w:br/>
        <w:t>„Honzo, dojdi pro kládu!“</w:t>
        <w:br/>
        <w:t>Honza kývl: „Tak já jdu.“</w:t>
        <w:br/>
        <w:t>Šlapal, šlapal, přišel k lesu:</w:t>
        <w:br/>
        <w:t>„Sám tu kládu neunesu.</w:t>
        <w:br/>
        <w:t>Na jednoho je to moc –</w:t>
        <w:br/>
        <w:t>pospěšte mi na pomoc!</w:t>
        <w:br/>
        <w:t>Chopte se té klády, bratři,</w:t>
        <w:br/>
        <w:t>ve třech máme sílu za tři!“</w:t>
      </w:r>
    </w:p>
    <w:p>
      <w:pPr>
        <w:pStyle w:val="Normlnweb"/>
        <w:rPr/>
      </w:pPr>
      <w:r>
        <w:rPr/>
        <w:t>Už se kláda nakládá:</w:t>
        <w:br/>
        <w:t>„Hej rup! Šup s ní na záda!“</w:t>
        <w:br/>
        <w:t>Už ji nesou svižným krokem</w:t>
        <w:br/>
        <w:t>polní cestou za potokem,</w:t>
        <w:br/>
        <w:t>nesou kládu z javora</w:t>
        <w:br/>
        <w:t>rovnou domů do d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 Šrut: Jací jsou j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ířata jsou všelijaká.</w:t>
      </w:r>
    </w:p>
    <w:p>
      <w:pPr>
        <w:pStyle w:val="Normal"/>
        <w:rPr/>
      </w:pPr>
      <w:r>
        <w:rPr/>
        <w:t>Vezměte si třeba jaka!</w:t>
      </w:r>
    </w:p>
    <w:p>
      <w:pPr>
        <w:pStyle w:val="Normal"/>
        <w:rPr/>
      </w:pPr>
      <w:r>
        <w:rPr/>
        <w:t xml:space="preserve">Ke mně domů přijít jak, </w:t>
      </w:r>
    </w:p>
    <w:p>
      <w:pPr>
        <w:pStyle w:val="Normal"/>
        <w:rPr/>
      </w:pPr>
      <w:r>
        <w:rPr/>
        <w:t>tvářil bych se kdoví 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třeba v Tibetu,</w:t>
      </w:r>
    </w:p>
    <w:p>
      <w:pPr>
        <w:pStyle w:val="Normal"/>
        <w:rPr/>
      </w:pPr>
      <w:r>
        <w:rPr/>
        <w:t xml:space="preserve">tam, jestli se nepletu, </w:t>
      </w:r>
    </w:p>
    <w:p>
      <w:pPr>
        <w:pStyle w:val="Normal"/>
        <w:rPr/>
      </w:pPr>
      <w:r>
        <w:rPr/>
        <w:t xml:space="preserve">tam je doma zase jak – </w:t>
      </w:r>
    </w:p>
    <w:p>
      <w:pPr>
        <w:pStyle w:val="Normal"/>
        <w:rPr/>
      </w:pPr>
      <w:r>
        <w:rPr/>
        <w:t xml:space="preserve">a kdybych já k němu přišel, </w:t>
      </w:r>
    </w:p>
    <w:p>
      <w:pPr>
        <w:pStyle w:val="Normal"/>
        <w:rPr/>
      </w:pPr>
      <w:r>
        <w:rPr/>
        <w:t>trávil by se kdoví 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ejen ptáci, ryby, raci, </w:t>
      </w:r>
    </w:p>
    <w:p>
      <w:pPr>
        <w:pStyle w:val="Normal"/>
        <w:rPr/>
      </w:pPr>
      <w:r>
        <w:rPr/>
        <w:t>i jaci jsou všelijací!“</w:t>
      </w:r>
    </w:p>
    <w:p>
      <w:pPr>
        <w:pStyle w:val="Normal"/>
        <w:rPr/>
      </w:pPr>
      <w:r>
        <w:rPr/>
        <w:t>pravil jeden moudrý jak</w:t>
      </w:r>
    </w:p>
    <w:p>
      <w:pPr>
        <w:pStyle w:val="Normal"/>
        <w:rPr/>
      </w:pPr>
      <w:r>
        <w:rPr/>
        <w:t>a já bych to nechal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í Dědeček: Nedaleko mo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aleko moře,</w:t>
      </w:r>
    </w:p>
    <w:p>
      <w:pPr>
        <w:pStyle w:val="Normal"/>
        <w:rPr/>
      </w:pPr>
      <w:r>
        <w:rPr/>
        <w:t xml:space="preserve">moje milá oře, </w:t>
      </w:r>
    </w:p>
    <w:p>
      <w:pPr>
        <w:pStyle w:val="Normal"/>
        <w:rPr/>
      </w:pPr>
      <w:r>
        <w:rPr/>
        <w:t>vyorala tchoře.</w:t>
      </w:r>
    </w:p>
    <w:p>
      <w:pPr>
        <w:pStyle w:val="Normal"/>
        <w:rPr/>
      </w:pPr>
      <w:r>
        <w:rPr/>
        <w:t xml:space="preserve">A pak ještě skunka, </w:t>
      </w:r>
    </w:p>
    <w:p>
      <w:pPr>
        <w:pStyle w:val="Normal"/>
        <w:rPr/>
      </w:pPr>
      <w:r>
        <w:rPr/>
        <w:t>přijela si pro ně</w:t>
      </w:r>
    </w:p>
    <w:p>
      <w:pPr>
        <w:pStyle w:val="Normal"/>
        <w:rPr/>
      </w:pPr>
      <w:r>
        <w:rPr/>
        <w:t>skunčí pětitu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osef Kainar: Nevídáno, neslýcháno!</w:t>
      </w:r>
    </w:p>
    <w:p>
      <w:pPr>
        <w:pStyle w:val="Normal"/>
        <w:rPr/>
      </w:pPr>
      <w:r>
        <w:rPr>
          <w:b/>
          <w:bCs/>
          <w:iCs/>
        </w:rPr>
        <w:br/>
      </w:r>
      <w:r>
        <w:rPr>
          <w:iCs/>
        </w:rPr>
        <w:t>Já mám kompas, a ten kompas,</w:t>
        <w:br/>
        <w:t>ať je večer, ať je ráno,</w:t>
        <w:br/>
        <w:t>ukazuje k severu.</w:t>
        <w:br/>
        <w:t>Nevídáno, neslýcháno!</w:t>
        <w:br/>
        <w:t>To my máme doma budík,</w:t>
        <w:br/>
        <w:t>a ten budík, na mou čest,</w:t>
        <w:br/>
        <w:t>ať je večer, ať je ráno,</w:t>
        <w:br/>
        <w:t>ukazuje pořád š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02:00Z</dcterms:created>
  <dc:creator>Pavla</dc:creator>
  <dc:description/>
  <cp:keywords/>
  <dc:language>en-US</dc:language>
  <cp:lastModifiedBy>Pavla</cp:lastModifiedBy>
  <dcterms:modified xsi:type="dcterms:W3CDTF">2012-03-24T13:03:00Z</dcterms:modified>
  <cp:revision>3</cp:revision>
  <dc:subject/>
  <dc:title>Jiří Žáček: Jak šli bratři pro kládu</dc:title>
</cp:coreProperties>
</file>