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0. Fertigkeit Schreiben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Schreiben gehört zusammen mit dem Sprechen zu den </w:t>
      </w:r>
      <w:r>
        <w:rPr>
          <w:b/>
          <w:i/>
        </w:rPr>
        <w:t>produktiven Fertigkeit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unktionen des Schreiben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chriftliche Fixierung der Inhalt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Vermittlung der Informatione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Strukturierung der Tex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Verknüpfung der Inhal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Berücksichtigung der Sprachkonvention usw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ttlerfertigkeit Schreiben</w:t>
      </w:r>
    </w:p>
    <w:p>
      <w:pPr>
        <w:pStyle w:val="Normal"/>
        <w:numPr>
          <w:ilvl w:val="0"/>
          <w:numId w:val="7"/>
        </w:numPr>
        <w:rPr/>
      </w:pPr>
      <w:r>
        <w:rPr/>
        <w:t>die Schreibaktivitäten, bei denen Schreiben nur Mittel für einen anderen Zweck i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usaufgab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s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tizen (für spätere mündliche Produkt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Übungen zu Wortschatz und Grammati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ielfertigkeit Schreibe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ie Schreibaktivitäten, bei denen das Schreiben das Ziel ist. 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formelle Briefe (zur Informationsbeschaffung: Verlag, Hotel, Touristeninformation usw.)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informelle Briefe (Ansichtskarte, Briefpartner usw.)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Kurzmitteil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inguistische Grundlag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er textlinguistische Ansatz ist mit dem kommunikativ-didaktischen Ansatz verbund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s ist für uns wichtig „WER schreibt WIE für WEN?“</w:t>
      </w:r>
    </w:p>
    <w:p>
      <w:pPr>
        <w:pStyle w:val="Normal"/>
        <w:numPr>
          <w:ilvl w:val="0"/>
          <w:numId w:val="8"/>
        </w:numPr>
        <w:ind w:left="360" w:hanging="340"/>
        <w:rPr/>
      </w:pPr>
      <w:r>
        <w:rPr/>
        <w:t>im Mittelpunkt steht hier die Frage, was einen Text zu einem Text mach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An wen wendet sich der Text?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Was will der Text bewirken?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Welche Argumentationsmuster spielen eine Rolle?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Welche pronominalen Verkettungen gibt es?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Wie sehen die logischen Verknüpfungen aus?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Welche Baupläne liegen dem Text zugrunde?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Aus welcher Perspektive ist der Text geschrieben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ernpsychologische Grundlagen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die wichtigsten Aspekte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beim schreiben werden mehrere Sinneskanäle aktivier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das Schreiben hat eine </w:t>
      </w:r>
      <w:r>
        <w:rPr>
          <w:lang w:val="cs-CZ"/>
        </w:rPr>
        <w:t xml:space="preserve">große Bedeutung im Anfangsstadium des Fremdsprachenerwerbs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ingeübte Schriftbilder werden beim Lesen schneller erfass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hasen des Schreibprozesses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llgemeine Vorüberlegungen zu Textinhalt, Adressat(en) und Zielsetzung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Aktivierung von thematischen, Adressaten- und textuellem Wissen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Ordnen und erstes Ausformulieren von Gedanken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(eventuell mehrmalige) Evaluation von Überarbeitung des bisher produzierten Textes in inhaltlicher, sprachlich-rhethorischer und textueller Hins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idaktische Schreibmodell nach Pogne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</w:rPr>
        <w:t>1 .Vorphase:</w:t>
      </w:r>
      <w:r>
        <w:rPr/>
        <w:t xml:space="preserve"> Vorüberlegungen, Sammeln von Material, Informationen und Argumen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Schreibphase</w:t>
      </w:r>
      <w:r>
        <w:rPr/>
        <w:t xml:space="preserve">: Inhalt der Mitteil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Revidieren</w:t>
      </w:r>
      <w:r>
        <w:rPr/>
        <w:t xml:space="preserve">: Reflektierung und Verbesserungsvorschläg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Editieren</w:t>
      </w:r>
      <w:r>
        <w:rPr/>
        <w:t xml:space="preserve">: Korrekturen an der Oberfläche (Grammatik, Interpunktion, usw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Anschlussphase</w:t>
      </w:r>
      <w:r>
        <w:rPr/>
        <w:t xml:space="preserve">: Veröffentlichung und Reaktion des Lesers (in der Schule i. d. R. die Benotung)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Übungstypologi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Vorbereitende Übungen</w:t>
      </w:r>
    </w:p>
    <w:p>
      <w:pPr>
        <w:pStyle w:val="Normal"/>
        <w:numPr>
          <w:ilvl w:val="0"/>
          <w:numId w:val="7"/>
        </w:numPr>
        <w:rPr/>
      </w:pPr>
      <w:r>
        <w:rPr/>
        <w:t>diese Übungen bereiten auf die Textproduktion vor, z. B.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Erarbeitung, Erweiterung und Festigung von Wortschatz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Aktivierung vorhandenen Wissens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Erarbeitung und Festigung von Redemitteln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einüben von Rechtschreibung und Zeichensetz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 Aufbauende Übungen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die Schwierigkeiten werden isoliert geübt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es werden noch keine eigenständigen Texte produziert, z. B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atzkonstruktionsübunge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atzkombinationsübunge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Übungen zum Gebrauch von Konnektoren und Textreferenze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xterstellungsüb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Strukturierende Übungen</w:t>
      </w:r>
    </w:p>
    <w:p>
      <w:pPr>
        <w:pStyle w:val="Normal"/>
        <w:numPr>
          <w:ilvl w:val="0"/>
          <w:numId w:val="13"/>
        </w:numPr>
        <w:rPr/>
      </w:pPr>
      <w:r>
        <w:rPr/>
        <w:t>hier geht es um gesteuerte Textarbeit im eigentlichen Sinne mit einem stärkeren produktiven Anteil von Seite der Lernenden</w:t>
      </w:r>
    </w:p>
    <w:p>
      <w:pPr>
        <w:pStyle w:val="Normal"/>
        <w:numPr>
          <w:ilvl w:val="0"/>
          <w:numId w:val="13"/>
        </w:numPr>
        <w:rPr/>
      </w:pPr>
      <w:r>
        <w:rPr/>
        <w:t>es wird ein gesprochener oder geschriebener Text produziert, z. B.: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umwandeln von Dialogen oder Kurznachrichten in Erzähltexte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Textergänzungen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schreiben von Zusammenfassungen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erspektivenwechsel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versprachlichen von Bildgeschichten freies Schreiben mit Strukturierungshilfen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füllen von Textbauplänen oder Textschablonen mit neuen Inhal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 Übungen zu kreativen und freien Schreiben</w:t>
      </w:r>
    </w:p>
    <w:p>
      <w:pPr>
        <w:pStyle w:val="Normal"/>
        <w:numPr>
          <w:ilvl w:val="0"/>
          <w:numId w:val="9"/>
        </w:numPr>
        <w:rPr/>
      </w:pPr>
      <w:r>
        <w:rPr/>
        <w:t>das Verfassen eigener Texte ohne Textvorlage</w:t>
      </w:r>
    </w:p>
    <w:p>
      <w:pPr>
        <w:pStyle w:val="Normal"/>
        <w:numPr>
          <w:ilvl w:val="0"/>
          <w:numId w:val="9"/>
        </w:numPr>
        <w:rPr/>
      </w:pPr>
      <w:r>
        <w:rPr/>
        <w:t>der Verfasser verarbeitet auch individuelle, persönliche und emotionale Impulse, z. B.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Assoziogramm/Wortigel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Clustering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Hypothesenbildung anhand eines auditiven, visuellen oder verbalen Stimulu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. Auf reale Kommunikationen bezogenes Schreiben</w:t>
      </w:r>
    </w:p>
    <w:p>
      <w:pPr>
        <w:pStyle w:val="Normal"/>
        <w:numPr>
          <w:ilvl w:val="0"/>
          <w:numId w:val="18"/>
        </w:numPr>
        <w:rPr/>
      </w:pPr>
      <w:r>
        <w:rPr/>
        <w:t>es handelt sich um Schreibaktivitäten, die gezielt zur Kommunikation in Realsituationen führen,    z. B.: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/>
        <w:t xml:space="preserve">Brief- oder Postkartenpuzzle 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/>
        <w:t>Ergänzungsübungen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/>
        <w:t>umschreiben von erzählerischen Texten in Berichtform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/>
        <w:t>verbalisieren von Schaubildern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trategien zur Entwicklung der Schreibkompetenz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Die Schreibkompetenz muss beim Sprachlernen entwickelt werden, dazu können uns die folgenden Lernstrategien und Arbeitstechniken helfen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1. Strategien vor dem Schreiben</w:t>
      </w:r>
    </w:p>
    <w:p>
      <w:pPr>
        <w:pStyle w:val="Normal"/>
        <w:numPr>
          <w:ilvl w:val="0"/>
          <w:numId w:val="5"/>
        </w:numPr>
        <w:rPr/>
      </w:pPr>
      <w:r>
        <w:rPr/>
        <w:t>das Schreibgerät/-papier vorbereiten</w:t>
      </w:r>
    </w:p>
    <w:p>
      <w:pPr>
        <w:pStyle w:val="Normal"/>
        <w:numPr>
          <w:ilvl w:val="0"/>
          <w:numId w:val="5"/>
        </w:numPr>
        <w:rPr/>
      </w:pPr>
      <w:r>
        <w:rPr/>
        <w:t>Gedanken/Assoziationen/Ideen zu einem Thema Sammeln</w:t>
      </w:r>
    </w:p>
    <w:p>
      <w:pPr>
        <w:pStyle w:val="Normal"/>
        <w:numPr>
          <w:ilvl w:val="0"/>
          <w:numId w:val="5"/>
        </w:numPr>
        <w:rPr/>
      </w:pPr>
      <w:r>
        <w:rPr/>
        <w:t>über die Gliederung des Textes nachdenk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2. Strategien während des Schreibens</w:t>
      </w:r>
    </w:p>
    <w:p>
      <w:pPr>
        <w:pStyle w:val="Normal"/>
        <w:numPr>
          <w:ilvl w:val="0"/>
          <w:numId w:val="16"/>
        </w:numPr>
        <w:rPr/>
      </w:pPr>
      <w:r>
        <w:rPr/>
        <w:t>Kenntnisse über die Prinzipien zur Organisation des Textes einsetzen (Schrift, Textgliederung, usw.)</w:t>
      </w:r>
    </w:p>
    <w:p>
      <w:pPr>
        <w:pStyle w:val="Normal"/>
        <w:numPr>
          <w:ilvl w:val="0"/>
          <w:numId w:val="16"/>
        </w:numPr>
        <w:rPr/>
      </w:pPr>
      <w:r>
        <w:rPr/>
        <w:t>Nachschlagwerke zwecks sprachlicher Korrektheit benutzen</w:t>
      </w:r>
    </w:p>
    <w:p>
      <w:pPr>
        <w:pStyle w:val="Normal"/>
        <w:numPr>
          <w:ilvl w:val="0"/>
          <w:numId w:val="16"/>
        </w:numPr>
        <w:rPr/>
      </w:pPr>
      <w:r>
        <w:rPr/>
        <w:t>Nachschlagwerke zwecks sachlicher Korrektheit benutzen</w:t>
      </w:r>
    </w:p>
    <w:p>
      <w:pPr>
        <w:pStyle w:val="Normal"/>
        <w:numPr>
          <w:ilvl w:val="0"/>
          <w:numId w:val="16"/>
        </w:numPr>
        <w:rPr/>
      </w:pPr>
      <w:r>
        <w:rPr/>
        <w:t>den ersten Textentwurf revidieren und zum fertigen Txt umarbeiten</w:t>
      </w:r>
    </w:p>
    <w:p>
      <w:pPr>
        <w:pStyle w:val="Normal"/>
        <w:numPr>
          <w:ilvl w:val="0"/>
          <w:numId w:val="16"/>
        </w:numPr>
        <w:rPr/>
      </w:pPr>
      <w:r>
        <w:rPr/>
        <w:t>den Text – falls nötig  ins Reine schreib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3. Strategien nach dem Schreiben</w:t>
      </w:r>
    </w:p>
    <w:p>
      <w:pPr>
        <w:pStyle w:val="Normal"/>
        <w:numPr>
          <w:ilvl w:val="0"/>
          <w:numId w:val="12"/>
        </w:numPr>
        <w:rPr/>
      </w:pPr>
      <w:r>
        <w:rPr/>
        <w:t>Korrekturtechniken (Symbole für verschiedene Fehlerarten, Markierungen usw.) kennen lernen und einsetzen</w:t>
      </w:r>
    </w:p>
    <w:p>
      <w:pPr>
        <w:pStyle w:val="Normal"/>
        <w:numPr>
          <w:ilvl w:val="0"/>
          <w:numId w:val="12"/>
        </w:numPr>
        <w:rPr/>
      </w:pPr>
      <w:r>
        <w:rPr/>
        <w:t>den eigenen Text lesen</w:t>
      </w:r>
    </w:p>
    <w:p>
      <w:pPr>
        <w:pStyle w:val="Normal"/>
        <w:numPr>
          <w:ilvl w:val="0"/>
          <w:numId w:val="12"/>
        </w:numPr>
        <w:rPr/>
      </w:pPr>
      <w:r>
        <w:rPr/>
        <w:t>Fehler suchen</w:t>
      </w:r>
    </w:p>
    <w:p>
      <w:pPr>
        <w:pStyle w:val="Normal"/>
        <w:numPr>
          <w:ilvl w:val="0"/>
          <w:numId w:val="12"/>
        </w:numPr>
        <w:rPr/>
      </w:pPr>
      <w:r>
        <w:rPr/>
        <w:t>Fehler in einer Fehlerstatistik zusammenstellen</w:t>
      </w:r>
    </w:p>
    <w:p>
      <w:pPr>
        <w:pStyle w:val="Normal"/>
        <w:numPr>
          <w:ilvl w:val="0"/>
          <w:numId w:val="12"/>
        </w:numPr>
        <w:rPr/>
      </w:pPr>
      <w:r>
        <w:rPr/>
        <w:t>sprachliche oder sachliche Zweifelsfälle klären</w:t>
      </w:r>
    </w:p>
    <w:p>
      <w:pPr>
        <w:pStyle w:val="Normal"/>
        <w:numPr>
          <w:ilvl w:val="0"/>
          <w:numId w:val="12"/>
        </w:numPr>
        <w:rPr/>
      </w:pPr>
      <w:r>
        <w:rPr/>
        <w:t>den korrigierten Text neu schrei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QUELL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NÍKOVÁ, Věra. </w:t>
      </w:r>
      <w:r>
        <w:rPr>
          <w:i/>
          <w:iCs/>
          <w:sz w:val="22"/>
          <w:szCs w:val="22"/>
        </w:rPr>
        <w:t>Didaktik des Unterrichts Deutsch als Fremdsprache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Eine Einführung</w:t>
      </w:r>
      <w:r>
        <w:rPr>
          <w:sz w:val="22"/>
          <w:szCs w:val="22"/>
        </w:rPr>
        <w:t>. 1. Aufl. Brno: Masarykova univerzita, 2010. ISBN 978-80-210-5035-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lang w:val="en-US"/>
        </w:rPr>
        <w:t xml:space="preserve">KAST, Bernd a Eva-Maria JENKINS. </w:t>
      </w:r>
      <w:r>
        <w:rPr>
          <w:i/>
          <w:iCs/>
        </w:rPr>
        <w:t>Fertigkeit Schreiben</w:t>
      </w:r>
      <w:r>
        <w:rPr/>
        <w:t>. Berlin: Langenscheidt, c1999, 232 s. ISBN 3468496664.</w:t>
      </w:r>
    </w:p>
    <w:sectPr>
      <w:footerReference w:type="default" r:id="rId2"/>
      <w:type w:val="nextPage"/>
      <w:pgSz w:w="12240" w:h="15840"/>
      <w:pgMar w:left="1418" w:right="851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850"/>
        </w:tabs>
        <w:ind w:left="850" w:hanging="17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250"/>
        </w:tabs>
        <w:ind w:left="1250" w:hanging="1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250"/>
        </w:tabs>
        <w:ind w:left="1250" w:hanging="1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250"/>
        </w:tabs>
        <w:ind w:left="1250" w:hanging="1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250"/>
        </w:tabs>
        <w:ind w:left="1250" w:hanging="1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8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54:00Z</dcterms:created>
  <dc:creator>INFOTOP</dc:creator>
  <dc:description/>
  <cp:keywords/>
  <dc:language>en-US</dc:language>
  <cp:lastModifiedBy>Your User Name</cp:lastModifiedBy>
  <dcterms:modified xsi:type="dcterms:W3CDTF">2012-07-04T10:54:00Z</dcterms:modified>
  <cp:revision>2</cp:revision>
  <dc:subject/>
  <dc:title>10</dc:title>
</cp:coreProperties>
</file>