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ti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sspracheschulun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ie Aussprache des Sprechers muss so verständlich sein, dass sie die Kommunikation nicht beeinträchtig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ie Aussprache als Gegenstand des Lehrens und Lernens einer Fremdsprache umfasst 2 Eben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s handelt sich um die Intonation und Artikulati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Intonation</w:t>
        <w:tab/>
        <w:tab/>
        <w:tab/>
        <w:tab/>
        <w:t>Artikulation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left="720" w:hanging="0"/>
        <w:rPr/>
      </w:pPr>
      <w:r>
        <w:rPr/>
        <w:t>Rhythmus</w:t>
        <w:tab/>
        <w:tab/>
        <w:tab/>
        <w:tab/>
        <w:t>Vokalquantität</w:t>
      </w:r>
    </w:p>
    <w:p>
      <w:pPr>
        <w:pStyle w:val="Normal"/>
        <w:autoSpaceDE w:val="false"/>
        <w:ind w:left="720" w:hanging="0"/>
        <w:rPr/>
      </w:pPr>
      <w:r>
        <w:rPr/>
        <w:t>Melodienverlauf</w:t>
        <w:tab/>
        <w:tab/>
        <w:tab/>
        <w:t>Umlaute</w:t>
      </w:r>
    </w:p>
    <w:p>
      <w:pPr>
        <w:pStyle w:val="Normal"/>
        <w:autoSpaceDE w:val="false"/>
        <w:ind w:left="720" w:hanging="0"/>
        <w:rPr/>
      </w:pPr>
      <w:r>
        <w:rPr/>
        <w:t>Wortakzent</w:t>
        <w:tab/>
        <w:tab/>
        <w:tab/>
        <w:tab/>
        <w:t>Konsonantenbehauchung</w:t>
      </w:r>
    </w:p>
    <w:p>
      <w:pPr>
        <w:pStyle w:val="Normal"/>
        <w:autoSpaceDE w:val="false"/>
        <w:ind w:left="720" w:hanging="0"/>
        <w:rPr/>
      </w:pPr>
      <w:r>
        <w:rPr/>
        <w:t>Satzakzent</w:t>
        <w:tab/>
        <w:tab/>
        <w:tab/>
        <w:tab/>
        <w:t>Reduktion im Auslaut</w:t>
      </w:r>
    </w:p>
    <w:p>
      <w:pPr>
        <w:pStyle w:val="Normal"/>
        <w:autoSpaceDE w:val="false"/>
        <w:ind w:firstLine="708"/>
        <w:rPr/>
      </w:pPr>
      <w:r>
        <w:rPr/>
        <w:t>Pausier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usspracheschwierigkeiten können von verschiedenen Faktoren abgehängt werden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terielle und organisatorische Bedingungen (Klassenstärke…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hysiologische Faktoren (Hör- und Lautbildungsschwierigkeiten der Lerner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sychologische Faktoren (Hemmungen und Scham…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ngelhafte Sprachvorbilder (Aussprache des Lehrers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terferenzen (Einfluss der Muttersprach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Übungstypologie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Es gibt unterschiedliche Aufteilungen von Übungstypologie, ich habe folgende gefund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I.</w:t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b/>
        </w:rPr>
        <w:t>vorbereitende Hörübunge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= kleine, leicht verständliche Texte (Lieder, Reime, Gedichte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b/>
        </w:rPr>
        <w:t>kontrollierbare Hörübungen</w:t>
      </w:r>
    </w:p>
    <w:p>
      <w:pPr>
        <w:pStyle w:val="Normal"/>
        <w:autoSpaceDE w:val="false"/>
        <w:rPr/>
      </w:pPr>
      <w:r>
        <w:rPr/>
        <w:t>= die Schüler sollen zwischen zwei ähnlich klingenden Lauten unterschieden (können x kennen) oder sie sollen den geübten Laut in einem Hörbeispiel erkennen (wenn du das lange E hörst, klatsche in die Händ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b/>
        </w:rPr>
        <w:t>vorbereitende Sprechübungen</w:t>
      </w:r>
    </w:p>
    <w:p>
      <w:pPr>
        <w:pStyle w:val="Normal"/>
        <w:autoSpaceDE w:val="false"/>
        <w:rPr/>
      </w:pPr>
      <w:r>
        <w:rPr/>
        <w:t>= umfassen zuerst einfache Nachsprechübungen, dann Leseübungen und kaschierte Nachsprechübungen (der Lerner soll das vorgegebene Sprachmuster variiere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b/>
        </w:rPr>
        <w:t>angewandte Sprechübungen</w:t>
      </w:r>
    </w:p>
    <w:p>
      <w:pPr>
        <w:pStyle w:val="Normal"/>
        <w:autoSpaceDE w:val="false"/>
        <w:rPr/>
      </w:pPr>
      <w:r>
        <w:rPr/>
        <w:t>= phonetische Kenntnisse sind beim Vortragen, beim lauten Lesen eines Gedichtes/Textes in kommunikativen Sprechübungen frei angewand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I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Hören</w:t>
      </w:r>
    </w:p>
    <w:p>
      <w:pPr>
        <w:pStyle w:val="Normal"/>
        <w:autoSpaceDE w:val="false"/>
        <w:rPr/>
      </w:pPr>
      <w:r>
        <w:rPr/>
        <w:t>- vorbereitende Hörübungen</w:t>
      </w:r>
    </w:p>
    <w:p>
      <w:pPr>
        <w:pStyle w:val="Normal"/>
        <w:autoSpaceDE w:val="false"/>
        <w:rPr/>
      </w:pPr>
      <w:r>
        <w:rPr/>
        <w:t>- Diskriminationsübungen zur Unterscheidung von Lauten und prosodischen Mustern</w:t>
      </w:r>
    </w:p>
    <w:p>
      <w:pPr>
        <w:pStyle w:val="Normal"/>
        <w:autoSpaceDE w:val="false"/>
        <w:rPr/>
      </w:pPr>
      <w:r>
        <w:rPr/>
        <w:t>- Identifikationsübungen zum Erkennen von Lauten  und prosodischen Mustern</w:t>
      </w:r>
    </w:p>
    <w:p>
      <w:pPr>
        <w:pStyle w:val="Normal"/>
        <w:autoSpaceDE w:val="false"/>
        <w:rPr/>
      </w:pPr>
      <w:r>
        <w:rPr/>
        <w:t>- angewandte Hörübungen, die phonetisches Hören mit dem verstehenden Hören verbind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) Sprechübungen</w:t>
      </w:r>
    </w:p>
    <w:p>
      <w:pPr>
        <w:pStyle w:val="Normal"/>
        <w:autoSpaceDE w:val="false"/>
        <w:rPr/>
      </w:pPr>
      <w:r>
        <w:rPr/>
        <w:t>- Nachsprechübungen</w:t>
      </w:r>
    </w:p>
    <w:p>
      <w:pPr>
        <w:pStyle w:val="Normal"/>
        <w:autoSpaceDE w:val="false"/>
        <w:rPr/>
      </w:pPr>
      <w:r>
        <w:rPr/>
        <w:t>- produktive Sprechübungen (Verbindung mit Grammatik- und Lexikarbeit)</w:t>
      </w:r>
    </w:p>
    <w:p>
      <w:pPr>
        <w:pStyle w:val="Normal"/>
        <w:autoSpaceDE w:val="false"/>
        <w:rPr/>
      </w:pPr>
      <w:r>
        <w:rPr/>
        <w:t>- Angewandte Sprechübungen – vorlesen, vortragen, frei sprechen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Wortakzent / Satzakzent</w:t>
      </w:r>
    </w:p>
    <w:p>
      <w:pPr>
        <w:pStyle w:val="Normal"/>
        <w:autoSpaceDE w:val="false"/>
        <w:rPr/>
      </w:pPr>
      <w:r>
        <w:rPr/>
        <w:t>- Hörübung = betonte Silbe / betontes Wort angeben (Finger, Markierungen)</w:t>
      </w:r>
    </w:p>
    <w:p>
      <w:pPr>
        <w:pStyle w:val="Normal"/>
        <w:autoSpaceDE w:val="false"/>
        <w:rPr/>
      </w:pPr>
      <w:r>
        <w:rPr/>
        <w:t>- Hörübung = Muster zuordnen (• • / • • • / • • • / • • • • )</w:t>
      </w:r>
    </w:p>
    <w:p>
      <w:pPr>
        <w:pStyle w:val="Normal"/>
        <w:autoSpaceDE w:val="false"/>
        <w:rPr/>
      </w:pPr>
      <w:r>
        <w:rPr/>
        <w:t>- produktive Übung = beim Sprechen der betonten Silbe klatschen, klopfen…</w:t>
      </w:r>
    </w:p>
    <w:p>
      <w:pPr>
        <w:pStyle w:val="Normal"/>
        <w:autoSpaceDE w:val="false"/>
        <w:rPr/>
      </w:pPr>
      <w:r>
        <w:rPr/>
        <w:t>u.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) Melodie</w:t>
      </w:r>
    </w:p>
    <w:p>
      <w:pPr>
        <w:pStyle w:val="Normal"/>
        <w:autoSpaceDE w:val="false"/>
        <w:rPr/>
      </w:pPr>
      <w:r>
        <w:rPr/>
        <w:t>- produktive Übung = gleichen Satz mit anderer Melodie sprechen</w:t>
      </w:r>
    </w:p>
    <w:p>
      <w:pPr>
        <w:pStyle w:val="Normal"/>
        <w:autoSpaceDE w:val="false"/>
        <w:rPr/>
      </w:pPr>
      <w:r>
        <w:rPr/>
        <w:t>- Hörübung = fehlende Satzzeichen ergänzen</w:t>
      </w:r>
    </w:p>
    <w:p>
      <w:pPr>
        <w:pStyle w:val="Normal"/>
        <w:autoSpaceDE w:val="false"/>
        <w:rPr/>
      </w:pPr>
      <w:r>
        <w:rPr/>
        <w:t>u. 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) Vokale / Konsonanten</w:t>
      </w:r>
    </w:p>
    <w:p>
      <w:pPr>
        <w:pStyle w:val="Normal"/>
        <w:autoSpaceDE w:val="false"/>
        <w:rPr/>
      </w:pPr>
      <w:r>
        <w:rPr/>
        <w:t>- Hörübung = Lückentext ergänzen, Schüttelkasten ordnen, Wörter vorgegebenen Kategorien zuordnen</w:t>
      </w:r>
    </w:p>
    <w:p>
      <w:pPr>
        <w:pStyle w:val="Normal"/>
        <w:autoSpaceDE w:val="false"/>
        <w:rPr/>
      </w:pPr>
      <w:r>
        <w:rPr/>
        <w:t>- produktive Übung = beim Sprechen Gesten verwenden (Länge – Kürze, Spannun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Hörübung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 Rahmen des Hörens, kann man mindestens vier Arten von Hören unterscheiden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verstehendes Hören = inhaltliche Zusammenhänge aufnehmen und verarbeiten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honologisches oder phonematisches Hören = kleinste bedeutungsunterscheidende Einheiten werden differenziert und identifiziert (z. B. Land x Rand)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honetisches Hören = es werden über die reine Bedeutungsunterscheidung hinaus bestimmte Klangmerkmale wahrgenommen (z. B. das R in „Rand“  - ist ein Reibe oder Zungenspitzen – R)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funktionales oder analytisches Hören = man kann vom Klang auf die korrekte oder fehlerhafte Lautbildung shließen und entsprechende Korrekturhinweise ge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Vorbereitende Hörübung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Eintauchübungen </w:t>
      </w:r>
    </w:p>
    <w:p>
      <w:pPr>
        <w:pStyle w:val="Normal"/>
        <w:ind w:left="360" w:hanging="0"/>
        <w:jc w:val="both"/>
        <w:rPr/>
      </w:pPr>
      <w:r>
        <w:rPr/>
        <w:t xml:space="preserve">Es werden Texte vorgespielt oder vorgetragen, deren Klang eine suggestive Ausstrahlung hat. Der Inhalt muss nicht unbedingt verstanden werden. Die Lernenden sollen in die Sprache eintauchen und zum Nachahmen animiert werd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Diskriminieren</w:t>
      </w:r>
    </w:p>
    <w:p>
      <w:pPr>
        <w:pStyle w:val="Normal"/>
        <w:ind w:left="360" w:hanging="0"/>
        <w:jc w:val="both"/>
        <w:rPr/>
      </w:pPr>
      <w:r>
        <w:rPr/>
        <w:t xml:space="preserve">Es werden fremdsprachige Klänge und Laute unterschieden und differenziert. Bevorzugt wird die Methode der Kontrastierun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Identifizieren</w:t>
      </w:r>
    </w:p>
    <w:p>
      <w:pPr>
        <w:pStyle w:val="Normal"/>
        <w:ind w:left="360" w:hanging="0"/>
        <w:jc w:val="both"/>
        <w:rPr/>
      </w:pPr>
      <w:r>
        <w:rPr/>
        <w:t>Fremdsprachige Laute werden (wieder) erkennen. (z. B. wann hört man &lt;ö&gt;? Wörter, Wetter, Wärter, kennen, können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Angewandte Hörübung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 der ersten Linie handelt es sich um den Inhalt. (Texte, Dialoge, Lieder…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Sprechüb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Vorbereitende Sprechüb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Einfache Nachsprechübung</w:t>
      </w:r>
    </w:p>
    <w:p>
      <w:pPr>
        <w:pStyle w:val="Normal"/>
        <w:jc w:val="both"/>
        <w:rPr/>
      </w:pPr>
      <w:r>
        <w:rPr/>
        <w:t xml:space="preserve">Das Muster, vom Lehrer vorgesprochen, von der Tonkassette, vom Video oder vom Computer abgespielt, wird von den Lernenden wiederhol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Kaschierte Nachsprechübung</w:t>
      </w:r>
    </w:p>
    <w:p>
      <w:pPr>
        <w:pStyle w:val="Normal"/>
        <w:jc w:val="both"/>
        <w:rPr/>
      </w:pPr>
      <w:r>
        <w:rPr/>
        <w:t xml:space="preserve">Ein Text wird nicht einfach nachgesprochen, sondern varii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Produktive Übungen</w:t>
      </w:r>
    </w:p>
    <w:p>
      <w:pPr>
        <w:pStyle w:val="Normal"/>
        <w:jc w:val="both"/>
        <w:rPr/>
      </w:pPr>
      <w:r>
        <w:rPr/>
        <w:t>Die Lernenden werden aufgefordert, Erfragtes selbstständig zu finden – also produktiv und kreativ zu werden. Einfachste produktive Übungen nutzen die Verbindung von lexikalischen bzw. grammatischen und phonetischen Veränderungen. (z. B. Die Schüler sollen den Singular ergänzen: die Tiere, die Uhren, die Papiere, die Türen… =&gt; Übungsthema: die R-Lau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ngewandte Sprechüb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Vortragen / Le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rei Sprechen </w:t>
      </w:r>
    </w:p>
    <w:p>
      <w:pPr>
        <w:pStyle w:val="Normal"/>
        <w:jc w:val="both"/>
        <w:rPr/>
      </w:pPr>
      <w:r>
        <w:rPr/>
        <w:t xml:space="preserve">Man muss phonetisch verständlich sprechen können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hrmaterialien und Unterrichtsmittel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edruckte Materiali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andfläche, Fingerspitzen, Spiege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uch, Arbeitsblatt, Signalkarten, ein Blatt Papier, Fol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ilm, Vide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iskette, Kassette, Schallplatte, Tonband, C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rnerstrategien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Strategien zur Wahrnehmu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gezielt Hör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Hören und dabei die Bewegung der Lippen beobachten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 xml:space="preserve">□ </w:t>
      </w:r>
      <w:r>
        <w:rPr/>
        <w:t>Aussprachewörterbuch benutzen (Voraussetzung: Kenntnis der phonetischen Umschrift)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b/>
          <w:b/>
        </w:rPr>
      </w:pPr>
      <w:r>
        <w:rPr>
          <w:b/>
        </w:rPr>
        <w:t>b) Strategien zum Üben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Hören und Nachsprech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laut les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Lieder sing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visuelle Hilfen verwenden (Markierungen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eigene Aufnahmen mit Original vergleich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Nachsprechübungen aufnehmen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Klopfen, Klatschen (Verdeutlichung der Intonation)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Bewegung der Artikulationsorgane beobach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ie man Schüler für Phonetik motivieren kann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t den Schülern über die das Thema „Aussprache“ sprechen und die Einstellung von Schülern zur diesen Problematik erfahren. (Spielt die Aussprache für Schüler eine Rolle x ist es ihnen egal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üler animieren, ihre unterschiedlichen Meinungen zu begrün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lche Fremdsprache klingt in ihren Ohren freundlicher x unfreundlich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utsche Ton- oder Videoaufnahmen den Schülern vorspielen und fordern Schüler heraus, sich über den Klang zu äußern. (Wie klingt dieses Deutsch in ihren Ohren? Kling es hart, angenehm, symphatisch, unsymphatisch…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sen die Schüler Wörter und kurze Sätze stumm artikulieren. Andere Schüler erraten, was gesagt wur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üler für gute Ansätze bei ihren Versuchen lobe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 Schülern erklären, dass es wichtig ist, auf die Aussprache zu achten. Eine gute Aussprache bringt Vorteile, sie öffnet Herzen und Tü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ook Antiqua" w:hAnsi="Book Antiqua" w:cs="Book Antiqua"/>
      <w:b/>
      <w:bCs/>
      <w:iCs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Book Antiqua" w:hAnsi="Book Antiqua" w:cs="Book Antiqua"/>
      <w:b/>
      <w:bCs/>
      <w:iCs/>
      <w:sz w:val="24"/>
      <w:szCs w:val="22"/>
      <w:lang w:val="de-DE" w:bidi="ar-SA"/>
    </w:rPr>
  </w:style>
  <w:style w:type="character" w:styleId="Ipa">
    <w:name w:val="ipa"/>
    <w:basedOn w:val="Standardnpsmoodstavce"/>
    <w:qFormat/>
    <w:rPr>
      <w:rFonts w:ascii="Times New Roman" w:hAnsi="Times New Roman" w:cs="Times New Roman"/>
    </w:rPr>
  </w:style>
  <w:style w:type="character" w:styleId="ZhlavChar">
    <w:name w:val="Záhlaví Char"/>
    <w:basedOn w:val="Standardnpsmoodstavce"/>
    <w:qFormat/>
    <w:rPr>
      <w:sz w:val="24"/>
      <w:szCs w:val="24"/>
      <w:lang w:val="de-DE"/>
    </w:rPr>
  </w:style>
  <w:style w:type="character" w:styleId="ZpatChar">
    <w:name w:val="Zápatí Char"/>
    <w:basedOn w:val="Standardnpsmoodstavce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6:00Z</dcterms:created>
  <dc:creator>327535</dc:creator>
  <dc:description/>
  <cp:keywords/>
  <dc:language>en-US</dc:language>
  <cp:lastModifiedBy>Your User Name</cp:lastModifiedBy>
  <dcterms:modified xsi:type="dcterms:W3CDTF">2012-05-12T10:26:00Z</dcterms:modified>
  <cp:revision>2</cp:revision>
  <dc:subject/>
  <dc:title/>
</cp:coreProperties>
</file>