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ine Argumentation verfassen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234950</wp:posOffset>
                </wp:positionV>
                <wp:extent cx="5057775" cy="5190490"/>
                <wp:effectExtent l="5080" t="1460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5190480"/>
                          <a:chOff x="0" y="0"/>
                          <a:chExt cx="5057640" cy="5190480"/>
                        </a:xfrm>
                      </wpg:grpSpPr>
                      <wps:wsp>
                        <wps:cNvSpPr/>
                        <wps:spPr>
                          <a:xfrm flipH="1">
                            <a:off x="3036600" y="2969280"/>
                            <a:ext cx="1687680" cy="1497240"/>
                          </a:xfrm>
                          <a:prstGeom prst="parallelogram">
                            <a:avLst>
                              <a:gd name="adj" fmla="val 281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Beleg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 xml:space="preserve">Danach bin ich oft sehr nervös. </w:t>
                              </w:r>
                            </w:p>
                          </w:txbxContent>
                        </wps:txbx>
                        <wps:bodyPr lIns="0" rIns="0" tIns="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15440" y="2921040"/>
                            <a:ext cx="1674360" cy="1545120"/>
                          </a:xfrm>
                          <a:prstGeom prst="parallelogram">
                            <a:avLst>
                              <a:gd name="adj" fmla="val 270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Beleg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 xml:space="preserve">Ärzte stellen immer häufiger Haltungs-schäden fest. </w:t>
                              </w:r>
                            </w:p>
                          </w:txbxContent>
                        </wps:txbx>
                        <wps:bodyPr lIns="0" rIns="0" tIns="0" bIns="1080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0"/>
                            <a:ext cx="3533760" cy="176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C00000"/>
                                  <w:lang w:val="de-DE" w:bidi="ar-SA"/>
                                </w:rPr>
                                <w:t>Them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Zu viel Fernsehen ist schädlich</w:t>
                              </w:r>
                            </w:p>
                          </w:txbxContent>
                        </wps:txbx>
                        <wps:bodyPr lIns="54000" rIns="5400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2018160"/>
                            <a:ext cx="1380960" cy="10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Arial" w:hAnsi="Arial" w:eastAsia="Calibri" w:cs="Arial"/>
                                  <w:color w:val="C00000"/>
                                  <w:lang w:val="de-DE" w:bidi="ar-SA"/>
                                </w:rPr>
                                <w:t>Argu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…man sich zu wenig bewegt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1800360"/>
                            <a:ext cx="6764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CC"/>
                                  <w:lang w:val="de-DE" w:bidi="ar-SA"/>
                                </w:rPr>
                                <w:t>weil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1810440"/>
                            <a:ext cx="6764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CC"/>
                                  <w:lang w:val="de-DE" w:bidi="ar-SA"/>
                                </w:rPr>
                                <w:t xml:space="preserve">   da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018160"/>
                            <a:ext cx="1380960" cy="10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Arial" w:hAnsi="Arial" w:eastAsia="Calibri" w:cs="Arial"/>
                                  <w:color w:val="C00000"/>
                                  <w:lang w:val="de-DE" w:bidi="ar-SA"/>
                                </w:rPr>
                                <w:t>Argu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…man das Gesehene gar nicht verarbeiten kann …</w:t>
                              </w:r>
                            </w:p>
                          </w:txbxContent>
                        </wps:txbx>
                        <wps:bodyPr wrap="square" lIns="90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6520"/>
                            <a:ext cx="198108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Beispie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Nach langem Sitzen schmerzt mein Rücken und Bewegungen fallen mir schw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4466520"/>
                            <a:ext cx="192420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Beispie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Nach dem Film… konnte ich nachts gar nicht gut schlafe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pt;margin-top:18.5pt;width:398.25pt;height:408.7pt" coordorigin="2404,370" coordsize="7965,8174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186;top:5046;width:2657;height:2357;flip:x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Beleg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 xml:space="preserve">Danach bin ich oft sehr nervös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4970;width:2636;height:2432;mso-wrap-style:square;v-text-anchor:top;rotation:180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Beleg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 xml:space="preserve">Ärzte stellen immer häufiger Haltungs-schäden fest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574;top:370;width:5564;height:2774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C00000"/>
                            <w:lang w:val="de-DE" w:bidi="ar-SA"/>
                          </w:rPr>
                          <w:t>Thema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Zu viel Fernsehen ist schädlich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08;top:3548;width:2174;height:1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Arial" w:hAnsi="Arial" w:eastAsia="Calibri" w:cs="Arial"/>
                            <w:color w:val="C00000"/>
                            <w:lang w:val="de-DE" w:bidi="ar-SA"/>
                          </w:rPr>
                          <w:t>Argu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…man sich zu wenig bewegt …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f" o:allowincell="f" style="position:absolute;left:3933;top:3205;width:1064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CC"/>
                            <w:lang w:val="de-DE" w:bidi="ar-SA"/>
                          </w:rPr>
                          <w:t>weil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3;top:3221;width:1064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CC"/>
                            <w:lang w:val="de-DE" w:bidi="ar-SA"/>
                          </w:rPr>
                          <w:t xml:space="preserve">   da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723;top:3548;width:2174;height:1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Arial" w:hAnsi="Arial" w:eastAsia="Calibri" w:cs="Arial"/>
                            <w:color w:val="C00000"/>
                            <w:lang w:val="de-DE" w:bidi="ar-SA"/>
                          </w:rPr>
                          <w:t>Argu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…man das Gesehene gar nicht verarbeiten kann …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2404;top:7404;width:311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Beispiel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Nach langem Sitzen schmerzt mein Rücken und Bewegungen fallen mir schwe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9;top:7404;width:302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Beispiel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Nach dem Film… konnte ich nachts gar nicht gut schlafe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Argumentation</w:t>
      </w:r>
      <w:r>
        <w:rPr/>
        <w:t xml:space="preserve"> zum Thema:</w:t>
      </w:r>
      <w:r>
        <w:rPr>
          <w:b/>
        </w:rPr>
        <w:t xml:space="preserve"> „Zu viel Fernsehen ist schädlich!“</w:t>
      </w:r>
    </w:p>
    <w:p>
      <w:pPr>
        <w:pStyle w:val="Normal"/>
        <w:rPr>
          <w:b/>
          <w:b/>
        </w:rPr>
      </w:pPr>
      <w:r>
        <w:rPr>
          <w:b/>
        </w:rPr>
        <w:br/>
        <w:br/>
        <w:br/>
        <w:br/>
        <w:t>So gehst du vor:</w:t>
        <w:br/>
      </w:r>
    </w:p>
    <w:p>
      <w:pPr>
        <w:pStyle w:val="Listenabsatz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mmle möglichst viele Argumente </w:t>
        <w:br/>
        <w:t xml:space="preserve">zum Thema. </w:t>
        <w:br/>
        <w:t xml:space="preserve">Dazu gehören auch Argumente, </w:t>
        <w:br/>
        <w:t xml:space="preserve">die deinem eigenen Standpunkt </w:t>
        <w:br/>
        <w:t>nicht entsprechen.</w:t>
        <w:br/>
        <w:br/>
        <w:br/>
        <w:br/>
        <w:br/>
        <w:br/>
      </w:r>
    </w:p>
    <w:p>
      <w:pPr>
        <w:pStyle w:val="Listenabsatz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ütze deine Argumente </w:t>
        <w:br/>
        <w:t xml:space="preserve">ab durch </w:t>
        <w:br/>
        <w:t>Belege/Nachweise.</w:t>
        <w:br/>
        <w:br/>
        <w:br/>
      </w:r>
    </w:p>
    <w:p>
      <w:pPr>
        <w:pStyle w:val="Listenabsatz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Untermaure </w:t>
        <w:br/>
        <w:t xml:space="preserve">deinen Nachweis </w:t>
        <w:br/>
        <w:t xml:space="preserve">durch Beispiele </w:t>
        <w:br/>
        <w:t xml:space="preserve">aus eigener </w:t>
        <w:br/>
        <w:t>Erfahrung</w:t>
        <w:br/>
        <w:t xml:space="preserve">oder Erfahrungen </w:t>
        <w:br/>
        <w:t xml:space="preserve">aus deinem </w:t>
        <w:br/>
        <w:t>Bekanntenkreis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So schreibst du deine Argumentation:</w:t>
      </w:r>
    </w:p>
    <w:p>
      <w:pPr>
        <w:pStyle w:val="Listenabsatz"/>
        <w:numPr>
          <w:ilvl w:val="0"/>
          <w:numId w:val="2"/>
        </w:numPr>
        <w:spacing w:lineRule="auto" w:line="312" w:before="0" w:after="120"/>
        <w:ind w:left="357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>Formuliere zunächst deine Meinung. (Meiner Meinung nach… / Für mich gilt,… )</w:t>
        <w:br/>
        <w:t>Sammle möglichst viele Argumente, die deine Meinung begründen auf einem Stichwortzettel.</w:t>
      </w:r>
    </w:p>
    <w:p>
      <w:pPr>
        <w:pStyle w:val="Listenabsatz"/>
        <w:numPr>
          <w:ilvl w:val="0"/>
          <w:numId w:val="2"/>
        </w:numPr>
        <w:spacing w:lineRule="auto" w:line="312" w:before="0" w:after="120"/>
        <w:ind w:left="357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Nummeriere die Argumente so: </w:t>
        <w:br/>
        <w:t>Das schwächere Argument zuerst, das stärkste Argument schreibst du zuletzt.</w:t>
      </w:r>
    </w:p>
    <w:p>
      <w:pPr>
        <w:pStyle w:val="Listenabsatz"/>
        <w:numPr>
          <w:ilvl w:val="0"/>
          <w:numId w:val="2"/>
        </w:numPr>
        <w:spacing w:lineRule="auto" w:line="312" w:before="0" w:after="120"/>
        <w:ind w:left="357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>Wähle die Argumente aus, die besonders überzeugend sind. Begründe mit ihnen deine Meinung.</w:t>
      </w:r>
    </w:p>
    <w:p>
      <w:pPr>
        <w:pStyle w:val="Listenabsatz"/>
        <w:numPr>
          <w:ilvl w:val="0"/>
          <w:numId w:val="2"/>
        </w:numPr>
        <w:spacing w:lineRule="auto" w:line="312" w:before="0" w:after="120"/>
        <w:ind w:left="357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Überlege, ob zu den Argumenten Beispiele oder Belege passen, die deutlich machen, was du meinst. </w:t>
        <w:br/>
        <w:t>(Vor einiger Zeit habe ich… / Experten sagen,…. / In der Zeitung stand,….)</w:t>
      </w:r>
    </w:p>
    <w:p>
      <w:pPr>
        <w:pStyle w:val="Listenabsatz"/>
        <w:numPr>
          <w:ilvl w:val="0"/>
          <w:numId w:val="2"/>
        </w:numPr>
        <w:spacing w:lineRule="auto" w:line="312" w:before="0" w:after="120"/>
        <w:ind w:left="357" w:hanging="357"/>
        <w:contextualSpacing w:val="false"/>
        <w:rPr/>
      </w:pPr>
      <w:r>
        <w:rPr>
          <w:sz w:val="20"/>
          <w:szCs w:val="20"/>
        </w:rPr>
        <w:t>Am Ende ziehst du eine Schlussfolgerung aus den Argumenten, die du geliefert hast (Ich vertrete den Standpunkt, dass…/ Meiner Einschätzung nach…/ Aus dem Gesagten ergibt sich…)</w:t>
      </w:r>
    </w:p>
    <w:p>
      <w:pPr>
        <w:pStyle w:val="Listenabsatz"/>
        <w:numPr>
          <w:ilvl w:val="0"/>
          <w:numId w:val="2"/>
        </w:numPr>
        <w:spacing w:lineRule="auto" w:line="312" w:before="0" w:after="120"/>
        <w:ind w:left="357" w:hanging="357"/>
        <w:contextualSpacing w:val="false"/>
        <w:rPr/>
      </w:pPr>
      <w:r>
        <w:rPr>
          <w:sz w:val="20"/>
          <w:szCs w:val="20"/>
        </w:rPr>
        <w:t>Überprüfe zum Schluss deinen Text:</w:t>
        <w:br/>
        <w:t>Meinung eindeutig formuliert?</w:t>
        <w:tab/>
        <w:tab/>
        <w:t>Unterscheiden sich Meinungsäußerung und Argument?</w:t>
        <w:br/>
        <w:t>Hast du genügend Argumente?</w:t>
        <w:tab/>
        <w:tab/>
        <w:t>Hast du Beispiele und Belege für Argumente?</w:t>
        <w:br/>
        <w:t>Hast du Argumente und Beispiele gut eingeleitet und miteinander verbunden? Hast du einen guten Schluss?</w:t>
      </w:r>
    </w:p>
    <w:sectPr>
      <w:type w:val="nextPage"/>
      <w:pgSz w:w="11906" w:h="16838"/>
      <w:pgMar w:left="85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omic Sans MS" w:hAnsi="Comic Sans MS"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1" w:hanging="0"/>
    </w:pPr>
    <w:rPr>
      <w:rFonts w:ascii="Lucida Calligraphy" w:hAnsi="Lucida Calligraphy" w:eastAsia="Times New Roman" w:cs="Times New Roman"/>
      <w:b/>
      <w:sz w:val="24"/>
      <w:szCs w:val="24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19:00Z</dcterms:created>
  <dc:creator>Horst Hicke</dc:creator>
  <dc:description/>
  <cp:keywords/>
  <dc:language>en-US</dc:language>
  <cp:lastModifiedBy>Jan Budnak</cp:lastModifiedBy>
  <dcterms:modified xsi:type="dcterms:W3CDTF">2012-04-23T06:19:00Z</dcterms:modified>
  <cp:revision>2</cp:revision>
  <dc:subject/>
  <dc:title>Eine Argumentatieon schreiben</dc:title>
</cp:coreProperties>
</file>