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3DC_2JCV Reálie německy mluvících zemí (jaro 20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stellung für den zapoce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räsentationen + jeweils schriftliche Dokumentation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de-AT"/>
        </w:rPr>
        <w:t>ein Referat zu einem Artikel zur Landeskundetheorie inkl. PPT oder Handout (elektronisch abzugeben)</w:t>
        <w:tab/>
        <w:tab/>
        <w:tab/>
        <w:tab/>
        <w:t>am 24.3.2012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inen Informationsinput von ca. 10 Minuten (maximal!) zu Ihrem spezifischen Bereich aus dem Projektthema: „Deutsch in Tschechien“ – die Informationen sollen für die Mitstudierenden aufbereitet sein, ebenfalls mit einer kurzen schriftlichen Version PPT oder Hand-out, ebenfalls elektronsich abzugeben) – am 14.4.2012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ien Didaktisierung zum gleichen Thema, zu präsentieren in der Stunde am 12.5.2012, maximal 10 Minuten Präsentation, in schriflticher (elektronsicher Form) abzugeben.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 xml:space="preserve">Deutsch in Tschechien: 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Sie sollen das Thema aus einem spezifischen Blickwinkel betrachten und dazu: 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1.) möglichst umfangreiche und fundierte Informationen zusammentragen (14.4.)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2.) Das Thema didaktisieren (Schultyp, Ziel, Sprachniveau frei zu bestimmen, als Unterrichtseinheit die 1-3 Stunden dauern kann. Mit allen Materialien und einer kurzen Beschreibung, wie Sie vorgehen, also einer Unterrichtsplanung) – 12.5.</w:t>
      </w:r>
    </w:p>
    <w:p>
      <w:pPr>
        <w:pStyle w:val="Normal"/>
        <w:rPr/>
      </w:pPr>
      <w:r>
        <w:rPr/>
        <w:t>Themenbereich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Themenbere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Pe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kultureller Asp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Eva Kahov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deutschsprachige Migranten in 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Gabriela Dvoř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Deutsch in Schule und 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Hana Gottwal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inguistischer Aspekt – Deutsch in der CZ-Umgangsspr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Petra Háj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orurteile: Das Bild der Tschechen und Österreicher beim jeweils and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Ivo Drah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Marie, Mitáš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Die deutsche Minderheit in Tschech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Irena Svobodová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weitere Vorschläge: wirtschaftlicher Aspekt, historischer Aspekt, die deutsche Minderheit in CZ, Institutionen der deutschsprachigen Lände rin CZ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1:00Z</dcterms:created>
  <dc:creator>Your User Name</dc:creator>
  <dc:description/>
  <cp:keywords/>
  <dc:language>en-US</dc:language>
  <cp:lastModifiedBy>Your User Name</cp:lastModifiedBy>
  <dcterms:modified xsi:type="dcterms:W3CDTF">2012-04-03T14:41:00Z</dcterms:modified>
  <cp:revision>2</cp:revision>
  <dc:subject/>
  <dc:title/>
</cp:coreProperties>
</file>